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23"/>
      </w:tblGrid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Название  рабочей программы.</w:t>
            </w:r>
          </w:p>
        </w:tc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underscore"/>
              </w:tabs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9"/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b/>
                <w:szCs w:val="24"/>
              </w:rPr>
              <w:t>по математике для 4 класса</w:t>
            </w:r>
            <w:r>
              <w:rPr>
                <w:rFonts w:cs="Times New Roman" w:ascii="Times New Roman" w:hAnsi="Times New Roman"/>
                <w:szCs w:val="24"/>
              </w:rPr>
              <w:t xml:space="preserve"> разработана в соответствии с примерной программой начального общего образования по математике.</w:t>
            </w:r>
          </w:p>
          <w:p>
            <w:pPr>
              <w:pStyle w:val="Normal"/>
              <w:tabs>
                <w:tab w:val="clear" w:pos="708"/>
                <w:tab w:val="right" w:pos="8964" w:leader="underscore"/>
              </w:tabs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Цели и задачи</w:t>
            </w:r>
          </w:p>
        </w:tc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Изучение математики направлено на достижение следующих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це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математическое развит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младшего школьника –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Cs w:val="24"/>
              </w:rPr>
              <w:t xml:space="preserve">  начальных математических знаний – понимание значения величин и способов их измерения; использование арифметических способов для 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Cs w:val="24"/>
              </w:rPr>
              <w:t>интереса к математике, стремления использовать математические знания в повседневно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Программа определяет ряд </w:t>
            </w:r>
            <w:r>
              <w:rPr>
                <w:rFonts w:cs="Times New Roman" w:ascii="Times New Roman" w:hAnsi="Times New Roman"/>
                <w:b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Cs w:val="24"/>
              </w:rPr>
              <w:t>, решение которых направлено на достижение основных целей начального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ческого образования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развитие основ логического, знаково-символического и алгоритмического мышления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развитие пространственного воображения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развитие математической речи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формирование умения решать учебные и практические задачи средствами математики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формирование умения вести поиск информации и работать с не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формирование первоначальных представлений о компьютерной грамотности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 </w:t>
            </w:r>
            <w:r>
              <w:rPr/>
              <w:t>развитие познавательных способносте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воспитание стремления к расширению математических знани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формирование критичности мышления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развитие умений аргументировано обосновывать и отстаивать высказанное суждение, оценивать и принимать суждения других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формировать представления о числах как результате счета и измерения, о принципе записи чисел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выполнять устно и письменно арифметические действия с числами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знакомить с простейшими геометрическими формами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формировать умения, связанные с представлением, анализом и интерпретацией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35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осознание возможностей и роли математики в познании окружающего мира, понимание математики как части общече</w:t>
              <w:softHyphen/>
              <w:t>ловеческой культуры, стремления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исполь</w:t>
              <w:softHyphen/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зовать математические знания в повседневной жиз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 Адресат</w:t>
            </w:r>
          </w:p>
        </w:tc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 адресована обучающимся  4  класса  МОУ СОШ № 22 г. Оленегорска Мурманской области.</w:t>
            </w:r>
          </w:p>
        </w:tc>
      </w:tr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.Общая характеристика учебного предмета, курса</w:t>
            </w:r>
          </w:p>
        </w:tc>
      </w:tr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В начальной школе 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им при обучении в основной школе, а также  пригодятся в жизни.</w:t>
            </w:r>
          </w:p>
        </w:tc>
      </w:tr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Описание места учебного предмета, курса в учебном плане</w:t>
            </w:r>
          </w:p>
        </w:tc>
      </w:tr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В Федеральном базисном   учебном плане на изучение  математики в  каждом классе начальной школы  отводится 4 часа в неделю, всего  </w:t>
            </w:r>
            <w:r>
              <w:rPr>
                <w:rFonts w:cs="Times New Roman" w:ascii="Times New Roman" w:hAnsi="Times New Roman"/>
                <w:b/>
                <w:szCs w:val="24"/>
              </w:rPr>
              <w:t>540 часов.</w:t>
            </w:r>
            <w:r>
              <w:rPr>
                <w:rFonts w:cs="Times New Roman" w:ascii="Times New Roman" w:hAnsi="Times New Roman"/>
                <w:szCs w:val="24"/>
              </w:rPr>
              <w:t xml:space="preserve">  В соответствии с учебным планом МОУ СОШ № 22  рабочая программа по математике в 4 классе рассчитана на 170 часов (5 часов в неделю).</w:t>
            </w:r>
          </w:p>
        </w:tc>
      </w:tr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писание ценностных ориентиров содержания учебного предмета</w:t>
            </w:r>
          </w:p>
        </w:tc>
      </w:tr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Cs w:val="24"/>
                <w:lang w:val="ru-RU"/>
              </w:rPr>
              <w:t>В основе учебно-воспитательного процесса лежат следующие ценности математики: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Cs w:val="24"/>
                <w:lang w:val="ru-RU"/>
              </w:rPr>
              <w:t>-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, изменение формы, размера и т.д.)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Cs w:val="24"/>
                <w:lang w:val="ru-RU"/>
              </w:rPr>
              <w:t>-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Cs w:val="24"/>
                <w:lang w:val="ru-RU"/>
              </w:rPr>
              <w:t>-владение математическим языком, алгоритмами, элементами математической логики позволяет ученику совершенствовать коммуникативную деятельность  (аргументировать свою точку зрения, строить логические цепочки рассуждений; опровергать или подтверждать истинность предположения).</w:t>
            </w:r>
          </w:p>
        </w:tc>
      </w:tr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Личностные, метапредметные и предметные результаты освоения конкретного учебного предмета</w:t>
            </w:r>
          </w:p>
        </w:tc>
      </w:tr>
      <w:tr>
        <w:trPr/>
        <w:tc>
          <w:tcPr>
            <w:tcW w:w="1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Личностные результаты: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-готовность ученика целенаправленно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знания  в учении и в повседневной жизни для исследования математической сущности предмета (явления, события, факта);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-способность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собственные знания по предмету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вопросы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  <w:lang w:val="ru-RU"/>
              </w:rPr>
              <w:t>устанавливать,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какие из предложенных математических задач могут быть им успешно решены; познавательный интерес к математической науке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етапредметные  результаты: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- способность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учебную ситуацию с точки зрения математических характеристик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количественные и пространственные отношения объектов окружающего мира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  <w:lang w:val="ru-RU"/>
              </w:rPr>
              <w:t>-строить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алгоритм поиска необходимой информации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логику решения практической и учебной задач;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-умение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-решать учебные задачи с помощью знаков (символов)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  <w:lang w:val="ru-RU"/>
              </w:rPr>
              <w:t>планировать, контролировать и корректировать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ход решения учебной задачи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едметные результаты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- освоение знаний о числах и величинах, арифметических действиях, текстовых задачах, геометрических фигурах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-умения выби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цы, диаграммы для решения математических задач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474"/>
      </w:tblGrid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Требования к уровню подготовки</w:t>
            </w:r>
          </w:p>
        </w:tc>
      </w:tr>
      <w:tr>
        <w:trPr>
          <w:trHeight w:val="9208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К концу обучения в начальной школе будет обеспечена готовность обучающихся к дальнейшему образованию, достигнут необходимый уровень их математического  воспитания и развития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- осознание возможностей и роли математики в познании окружающего мира, понимания математики как  части общечеловеческой  культуры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- способность проводить исследование предмета, явления, факта с точки зрения его математической сущности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- применение общеучебных умений (анализа, сравнения, обобщения,  классификации) для упорядочения, установления закономерностей на основе математических фактов, создания и применения моделей для решения задач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- выполнение измерений в учебных и житейских ситуациях, установление измерений, происходящих с математическими  объектами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- моделирование  различных ситуаций, воспроизводящих смысл арифметических действий, математических отношений и  зависимостей;</w:t>
            </w:r>
          </w:p>
          <w:p>
            <w:pPr>
              <w:pStyle w:val="Normal"/>
              <w:autoSpaceDE w:val="false"/>
              <w:spacing w:lineRule="auto" w:line="252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верка хода и результата выполнения  математического задания, обнаружение и исправление ошибок.</w:t>
            </w:r>
          </w:p>
          <w:p>
            <w:pPr>
              <w:pStyle w:val="Normal"/>
              <w:autoSpaceDE w:val="false"/>
              <w:spacing w:lineRule="auto" w:line="252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 концу обучения в 4 классе  обучающий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ится:</w:t>
            </w:r>
          </w:p>
          <w:p>
            <w:pPr>
              <w:pStyle w:val="Normal"/>
              <w:autoSpaceDE w:val="false"/>
              <w:spacing w:lineRule="auto" w:line="252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, записывать и сравнивать числа в пределах миллио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ть любое трехзначное число в виде суммы разрядных слагаемы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ть и вычислять значения числовых выражений, содержащих 3-4 действ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числовое значение буквенных выражений при заданных числовых значениях входящих в них бук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стные вычисления в пределах 1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исьменные вычисления многозначных чисел, выполнять проверку вычисле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уравнения на основе взаимосвязи между компонентами и результатом действ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в 1 – 3 действ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длину отрезка, ломаной, периметр многоугольн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площадь прямоугольника (квадрата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вать время по час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арифметические действия с величин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к решению текстовых задач знание изученных зависимостей между величи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заданный отрезо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на клетчатой бумаге прямоугольник (квадрат) по заданным длинам сторон.</w:t>
            </w:r>
          </w:p>
          <w:p>
            <w:pPr>
              <w:pStyle w:val="Normal"/>
              <w:ind w:left="5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освоения предметного содержания курса ма</w:t>
              <w:softHyphen/>
              <w:t>тематики у учащихся формируются общие учебные умения и способы познавательной деятельности. Простое заучивание пра</w:t>
              <w:softHyphen/>
              <w:t>вил и определений уступает место установлению отличительных математических признаков объекта (например, прямоугольника, квадрата), поиску общего и различного во внешних признаках (форма, размер). В процессе измерений ученики выявляют изменения, происходящие с математическими объектами, устанавливают зависимости между ними в процессе измерений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</w:t>
              <w:softHyphen/>
              <w:t>ний, геометрических фигур, зависимостей, отношений). Обуча</w:t>
              <w:softHyphen/>
              <w:t>ющиеся используют простейшие предметные, знаковые, графи</w:t>
              <w:softHyphen/>
              <w:t>ческие модели, строят и преобразовыва</w:t>
              <w:softHyphen/>
              <w:t xml:space="preserve">ют их в соответствии с содержанием. </w:t>
            </w:r>
          </w:p>
          <w:p>
            <w:pPr>
              <w:pStyle w:val="Normal"/>
              <w:shd w:fill="FFFFFF" w:val="clear"/>
              <w:autoSpaceDE w:val="false"/>
              <w:ind w:left="720" w:right="1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. Описание материально-технического обеспечения образовательного процесса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Оборудова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лассная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ска с магнитам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(предметы) предназначенные для счёта: от 1 до 10; от 1 до 20; от 1 до 100.</w:t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е пособия для изучения геометрических фигур, геометрического конструирования: модели геометрических фигур и тел.</w:t>
            </w:r>
          </w:p>
        </w:tc>
      </w:tr>
      <w:tr>
        <w:trPr>
          <w:trHeight w:val="1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пособия для изучения геометрических величин: палетка, квадраты.</w:t>
            </w:r>
          </w:p>
        </w:tc>
      </w:tr>
      <w:tr>
        <w:trPr>
          <w:trHeight w:val="2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обия для изучения состава чисел.</w:t>
            </w:r>
          </w:p>
        </w:tc>
      </w:tr>
      <w:tr>
        <w:trPr>
          <w:trHeight w:val="2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онная таблица умножения, таблица Пифагора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нтерактивная доска. Проектор. Компьютер. Телевизор 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4"/>
              </w:rPr>
              <w:t>Учебный комплек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М.И.Моро, М.А. Бантова, С.И.Волкова, С.В.Степанова.</w:t>
            </w:r>
            <w:r>
              <w:rPr>
                <w:rFonts w:cs="Times New Roman" w:ascii="Times New Roman" w:hAnsi="Times New Roman"/>
                <w:szCs w:val="24"/>
              </w:rPr>
              <w:t xml:space="preserve"> Математика. 4  класс. Учебник для общеобразовательных учреждений с приложением на электронном носителе. В 2 ч. – М.: Просвещение 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.И.Моро, С.И.Волкова</w:t>
            </w:r>
            <w:r>
              <w:rPr>
                <w:rFonts w:cs="Times New Roman" w:ascii="Times New Roman" w:hAnsi="Times New Roman"/>
                <w:szCs w:val="24"/>
              </w:rPr>
              <w:t>. Математика. Рабочая тетрадь. 4  класс. Пособие для обучающихся общеобразовательных учреждений. В 2 ч. – М.: Просвещ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ОР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645" w:leader="underscor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ое приложение «Математика. 4 класс» к учебнику М.И.Моро (диск CD-ROM) М.: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зентации к урокам, использование сети  Интернет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Cs w:val="24"/>
              </w:rPr>
              <w:t>Методическое обеспече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.И.Моро, С.И.Волкова</w:t>
            </w:r>
            <w:r>
              <w:rPr>
                <w:rFonts w:cs="Times New Roman" w:ascii="Times New Roman" w:hAnsi="Times New Roman"/>
                <w:szCs w:val="24"/>
              </w:rPr>
              <w:t>. Для тех, кто любит математику. 4 класс. – М.: Просвещени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очки с заданиями по математике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Cs w:val="24"/>
              </w:rPr>
              <w:t>Интернет -источник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  (Российское образование. Федеральный портал)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   (Интернет-государство учителей) 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Школу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Учебно-тематический пл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8955</wp:posOffset>
                </wp:positionV>
                <wp:extent cx="8620125" cy="286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1984"/>
                              <w:gridCol w:w="816"/>
                              <w:gridCol w:w="1027"/>
                              <w:gridCol w:w="1808"/>
                              <w:gridCol w:w="141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держательные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имерная основная образовательная программа НОО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бочие программы по класса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личество часов по рабочим программ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4 к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Числа и велич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+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 +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+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рифме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0+1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3+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бота с текстовыми задача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1+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 +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странственные отношения. Геометрические фигур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7+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+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+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еометрические велич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+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+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бота с информаци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+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7+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36 +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36+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36+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6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5.8pt;mso-wrap-distance-left:9pt;mso-wrap-distance-right:9pt;mso-wrap-distance-top:0pt;mso-wrap-distance-bottom:0pt;margin-top:41.6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1984"/>
                        <w:gridCol w:w="816"/>
                        <w:gridCol w:w="1027"/>
                        <w:gridCol w:w="1808"/>
                        <w:gridCol w:w="1418"/>
                        <w:gridCol w:w="3402"/>
                      </w:tblGrid>
                      <w:tr>
                        <w:trPr/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держательные ли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мерная основная образовательная программа НОО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бочие программы по классам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ичество часов по рабочим программ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 к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4 кл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исла и велич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+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 +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+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рифметические действ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0+1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3+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бота с текстовыми задача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1+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 +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странственные отношения. Геометрические фигур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7+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+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+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еометрические велич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+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+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бота с информаци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+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7+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36 +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36+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36+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6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6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Тематическое планирование по математике (4 класс)</w:t>
      </w:r>
    </w:p>
    <w:p>
      <w:pPr>
        <w:pStyle w:val="Normal"/>
        <w:jc w:val="center"/>
        <w:rPr/>
      </w:pPr>
      <w:r>
        <w:rPr/>
        <w:t>1 вариант (базовы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5"/>
        <w:gridCol w:w="4923"/>
        <w:gridCol w:w="6"/>
        <w:gridCol w:w="4929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тическое планирование, 1 вариант (базовый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часов в неделю, всего 170  часов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курс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и величины - 18 ч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запись двухзначных чисел. Классы и разряды. Представление двузначных чисел в виде суммы разрядных слагаемых. Сравнение и упорядочение чисел, знаки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е величин, сравнение и упорядочение величин. Единицы массы (килограмм), вместимости, времени. Соотношение между единицами измерения однородных величин.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следования чисел при счёте. Классы и разряды. Запись и чтение двузначных чисел. Представление числа в виде суммы разрядных слагаемых. Сравнение  чисел. Группировка чисел. Упорядочение чисел. Составление числовых последовательнос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е способы измерения величин. Сравнение и упорядочение предметов (событий) по разным признакам: массе, времени, стоимости. Единицы времени (год, месяц, сутки). Соотношение между единицами измерения однородных величин. Упорядочение величин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 сравнения объектов, проводить сравнение. Сравнивать числа по классам и разряда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туации, требующие перехода от одних единиц измерения к другим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по заданному или самостоятельно установленному правилу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ерность числовой последовательности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дополнять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вую последовательность по заданному или самостоятельному правил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составления числовой последова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ции, требующие сравнения чисел и величин, их упорядоч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вления и события с использованием величин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ифметические действия - 38 ч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, вычитание, умножение и деление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вые выражения. Установление порядка выполнения действий в числовых выражениях, нахождение значения числового выражения. Использование свойств арифметических действий в вычислениях (умножение суммы и разности на число)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письменного сложения, вычитания, умножения и деления многозначных чисел.  Способы проверки правильности вычислений (алгоритм, обратное вычисление, оценка достоверности, прикидка результата).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ение и вычит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жду сложением и вычитанием. Нахождение неизвестного компонента сложения, вычитания. Алгоритм письменного сложения и вычитания  чис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ножение и д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ение. Таблица умножения. Перестановка множителей в произведение двух чисел. Деление. Деление в пределах таблицы умножения.  Связь между умножением и делением. Нахождение неизвестного компонента умножения и делени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вые вы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запись числовых выражений. Порядок выполнения действий в числовых выражениях. Нахождение значений числовых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авильности нахождения значения числового выражения (с опорой на алгоритмы выполнения арифметических действий, прикидку результата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ую терминологию при записи и выполнении математи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трукцию, план решения, алгоритм выполнения задания (при записи числового выражения, нахождении значения выражения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 вы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ировать и 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шаговый контроль правильности и полноты выполнения алгоритма выполнения арифметическо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ные приёмы проверки правильности вычисления результата действия, нахождения значения числового выраж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с текстовыми задачами - 37 ч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содержащие отношения  "больше (меньше) в ...". Зависимости между величинами, характеризующими процессы: движения, работы, купли-продажи и др. Задачи на нахождение доли целого и целого по его доле.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зависимости между величинами, представленными в задаче.  Представление текста задачи с помощью таблицы, схемы, диаграммы, краткой записи или другой модели. Планирование хода решения задачи. Арифметические действия с величинами в ходе решения задач. 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текстовых зад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ифметическим способом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при решении которых используется смысл арифметического действия, понятия. Задачи, содержащие зависимость между величинами, характеризующие процессы: купли-продажи. Примеры задач, решаемых разными способами. Знакомство с задачами логического характера  и способами их реш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аткую запись разными способами, в том числе с помощью геометрических образов (отрезок, прямоугольник и др.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иболее целесообразный способ решения текст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 арифметических действий для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зент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ные способы рассуждения (по вопросам, с комментированием, выражением)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ирать самостоятель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ометрические образы в ходе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ировать:  обнаруживать и устра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изменением решения задачи при изменении её условия (вопроса)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странственные отношения. Геометрические фигуры - 23 ч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ние и изображение геометрических фигур: точка, линия (кривая, прямая), отрезок, ломаная, угол (прямой, острый, тупой), треугольник, прямоугольник, квадрат.  Использование чертёжных инструментов для выполнения построений.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метрические фиг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и называние геометрической фигур: точка, линия (кривая, прямая), отрезок, ломаная, угол (прямой, острый, тупой), треугольник, прямоугольник, квадрат.  Построение  отрезка, заданной длины, прямоугольника с определёнными длинами сторон с помощью чертёжных инструментов.  Использование свойств  прямоугольника и квадрата для решения задач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ообразные ситуации расположения объектов в пространств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геометрических фигур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ометрические фигуры по форм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метрические величины - 13 ч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ческие величины и их измерение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мерение длины отрез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ы длины: сантиметр, дециметр, соотношения между ними. Переход от одних единиц  длины к другим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ина ломаной. Периметр. Измерение и вычисление периметра прямоугольника, квадрата, треугольника, произвольного многоугольника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лина отрезка. Периметр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мерение длины отрез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ы длины: сантиметр, дециметр, соотношения между ними. Переход от одних единиц  длины к други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ина ломаной. Периметр. Измерение и вычисление периметра прямоугольника, квадрата, треугольника, произвольного многоуголь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ометрическую величину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ные инструменты и технические средства для проведения измерени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с информацией – 21 ч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представление информации, связанной со счётом, измерением величин; фиксирование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заполнение таблицы.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информации. Описание предметов, объектов, событий на основе полученной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. Выявление соотношений между значениями величин в таблице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таблицы по текс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ть с информ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аходить, обобщать и представлять данные (с помощью учителя и др. и самостоятельно); интерпретировать информацию (объяснять, сравнивать и обобщать данные; формулировать выводы и прогнозы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ю, представленную разными способами (текст, таблица, схема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е свойство группы предметов, чисел, геометрических фигур, числовых выражений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го выполнение для каждого объекта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 и обобщ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ю, представленную в строках, столбцах таблиц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ерв – 20 – повторение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  <w:szCs w:val="24"/>
        </w:rPr>
        <w:t>. Содержание программного материал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 xml:space="preserve">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193"/>
        <w:gridCol w:w="1843"/>
        <w:gridCol w:w="2693"/>
      </w:tblGrid>
      <w:tr>
        <w:trPr>
          <w:trHeight w:val="4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звание разд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тр. работ</w:t>
            </w:r>
          </w:p>
        </w:tc>
      </w:tr>
      <w:tr>
        <w:trPr>
          <w:trHeight w:val="4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и 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выми задач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ные отношения. Геометрические фиг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ход. к. р. № 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zh-CN"/>
              </w:rPr>
              <w:t xml:space="preserve">Числа, которые больше 1000. Нуме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и 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выми задач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ные отношения. Геометрические фиг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. р. №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zh-CN"/>
              </w:rPr>
              <w:t xml:space="preserve">Величины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en-US"/>
              </w:rPr>
              <w:t>Числа и величи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выми задач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ческие величины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информац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. р. №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zh-CN"/>
              </w:rPr>
              <w:t xml:space="preserve">Сложение и вычи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текстовыми задач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ные отношения. Геометрические фиг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. р. № 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zh-CN"/>
              </w:rPr>
              <w:t>Умножение и 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и велич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ифметические действ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выми задач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ные отношения. Геометрические фигуры</w:t>
            </w:r>
          </w:p>
          <w:p>
            <w:pPr>
              <w:pStyle w:val="Normal"/>
              <w:widowControl w:val="false"/>
              <w:spacing w:lineRule="exact" w:line="254"/>
              <w:ind w:right="-2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величины</w:t>
            </w:r>
          </w:p>
          <w:p>
            <w:pPr>
              <w:pStyle w:val="Normal"/>
              <w:widowControl w:val="false"/>
              <w:spacing w:lineRule="exact" w:line="254"/>
              <w:ind w:right="-239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. р. №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. р. № 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. р. № 7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. р. № 8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. р. № 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. р. № 10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КР  </w:t>
            </w:r>
          </w:p>
        </w:tc>
      </w:tr>
      <w:tr>
        <w:trPr>
          <w:trHeight w:val="4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7"/>
          <w:szCs w:val="24"/>
        </w:rPr>
      </w:pPr>
      <w:r>
        <w:rPr>
          <w:rFonts w:cs="Times New Roman" w:ascii="Times New Roman" w:hAnsi="Times New Roman"/>
          <w:b/>
          <w:w w:val="107"/>
          <w:szCs w:val="24"/>
          <w:lang w:val="en-US"/>
        </w:rPr>
        <w:t>XI</w:t>
      </w:r>
      <w:r>
        <w:rPr>
          <w:rFonts w:cs="Times New Roman" w:ascii="Times New Roman" w:hAnsi="Times New Roman"/>
          <w:b/>
          <w:w w:val="107"/>
          <w:szCs w:val="24"/>
        </w:rPr>
        <w:t>. 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w w:val="107"/>
          <w:szCs w:val="24"/>
        </w:rPr>
      </w:pPr>
      <w:r>
        <w:rPr>
          <w:rFonts w:cs="Times New Roman" w:ascii="Times New Roman" w:hAnsi="Times New Roman"/>
          <w:b/>
          <w:i/>
          <w:w w:val="107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w w:val="107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107"/>
          <w:szCs w:val="24"/>
          <w:u w:val="single"/>
        </w:rPr>
      </w:r>
    </w:p>
    <w:tbl>
      <w:tblPr>
        <w:tblW w:w="1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7"/>
      </w:tblGrid>
      <w:tr>
        <w:trPr>
          <w:trHeight w:val="3244" w:hRule="atLeast"/>
        </w:trPr>
        <w:tc>
          <w:tcPr>
            <w:tcW w:w="1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0176510" cy="1377041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6510" cy="13770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3"/>
                                    <w:gridCol w:w="591"/>
                                    <w:gridCol w:w="2961"/>
                                    <w:gridCol w:w="9230"/>
                                    <w:gridCol w:w="992"/>
                                    <w:gridCol w:w="709"/>
                                    <w:gridCol w:w="850"/>
                                  </w:tblGrid>
                                  <w:tr>
                                    <w:trPr>
                                      <w:trHeight w:val="1154" w:hRule="exact"/>
                                    </w:trPr>
                                    <w:tc>
                                      <w:tcPr>
                                        <w:tcW w:w="128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9"/>
                                          <w:ind w:left="110" w:right="-239" w:hanging="0"/>
                                          <w:jc w:val="center"/>
                                          <w:rPr>
                                            <w:rFonts w:ascii="Calibri" w:hAnsi="Calibri" w:eastAsia="SimSun;宋体" w:cs="Calibri"/>
                                            <w:kern w:val="2"/>
                                            <w:sz w:val="21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0"/>
                                          <w:ind w:left="110" w:right="-239" w:hanging="0"/>
                                          <w:jc w:val="center"/>
                                          <w:rPr>
                                            <w:rFonts w:ascii="Calibri" w:hAnsi="Calibri" w:eastAsia="SimSun;宋体" w:cs="Calibri"/>
                                            <w:kern w:val="2"/>
                                            <w:sz w:val="21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9"/>
                                          <w:ind w:left="110" w:right="-239" w:hanging="0"/>
                                          <w:jc w:val="center"/>
                                          <w:rPr>
                                            <w:rFonts w:ascii="Calibri" w:hAnsi="Calibri" w:eastAsia="SimSun;宋体" w:cs="Calibri"/>
                                            <w:kern w:val="2"/>
                                            <w:sz w:val="21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Тема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9"/>
                                          <w:ind w:left="110" w:right="-239" w:hanging="0"/>
                                          <w:jc w:val="center"/>
                                          <w:rPr>
                                            <w:rFonts w:ascii="Calibri" w:hAnsi="Calibri" w:eastAsia="SimSun;宋体" w:cs="Calibri"/>
                                            <w:kern w:val="2"/>
                                            <w:sz w:val="21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Характеристика основной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деятельности обучающего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9"/>
                                          <w:ind w:left="110" w:right="-239" w:hanging="0"/>
                                          <w:rPr>
                                            <w:rFonts w:ascii="Calibri" w:hAnsi="Calibri" w:eastAsia="SimSun;宋体" w:cs="Calibri"/>
                                            <w:kern w:val="2"/>
                                            <w:sz w:val="21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а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0"/>
                                          <w:ind w:left="110" w:right="-239" w:hanging="0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ч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0"/>
                                          <w:ind w:left="110" w:right="-239" w:hanging="0"/>
                                          <w:rPr>
                                            <w:rFonts w:ascii="Calibri" w:hAnsi="Calibri" w:eastAsia="SimSun;宋体" w:cs="Calibri"/>
                                            <w:kern w:val="2"/>
                                            <w:sz w:val="21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4"/>
                                          <w:ind w:left="110" w:right="-239" w:hanging="0"/>
                                          <w:rPr>
                                            <w:rFonts w:ascii="Calibri" w:hAnsi="Calibri" w:eastAsia="SimSun;宋体" w:cs="Calibri"/>
                                            <w:kern w:val="2"/>
                                            <w:sz w:val="21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рем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9"/>
                                          <w:ind w:left="110" w:right="-239" w:hanging="0"/>
                                          <w:rPr>
                                            <w:rFonts w:ascii="Calibri" w:hAnsi="Calibri" w:eastAsia="SimSun;宋体" w:cs="Calibri"/>
                                            <w:kern w:val="2"/>
                                            <w:sz w:val="21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9"/>
                                          <w:ind w:left="106" w:right="-239" w:hanging="0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рим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9"/>
                                          <w:ind w:left="106" w:right="-239" w:hanging="0"/>
                                          <w:rPr>
                                            <w:rFonts w:ascii="Calibri" w:hAnsi="Calibri" w:eastAsia="SimSun;宋体" w:cs="Calibri"/>
                                            <w:kern w:val="2"/>
                                            <w:sz w:val="21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4"/>
                                          <w:ind w:left="106" w:right="-239" w:hanging="0"/>
                                          <w:rPr>
                                            <w:rFonts w:ascii="Calibri" w:hAnsi="Calibri" w:eastAsia="SimSun;宋体" w:cs="Calibri"/>
                                            <w:kern w:val="2"/>
                                            <w:sz w:val="21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kern w:val="2"/>
                                            <w:sz w:val="21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exact"/>
                                    </w:trPr>
                                    <w:tc>
                                      <w:tcPr>
                                        <w:tcW w:w="16026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4"/>
                                          <w:ind w:left="106" w:right="-239" w:hanging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исла от 1 до 1000 (17 ч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4"/>
                                          <w:ind w:left="106" w:right="-23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(Числа и величины – 1 ч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Арифметические действия- 9 ч. Работа с текстовыми задачами – 2 ч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4"/>
                                          <w:ind w:left="106" w:right="-239" w:hanging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ространственные отношения. Геометрические фигуры – 2 ч. Работа с информацией – 3 ч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Классы и разряды.Нумерации чисел в пределах 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Знать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оследовательность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исе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ределах 1000,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как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образуется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кажд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следующая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счетная единиц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риентироваться в своей системе знаний: самостоятельно предполагать, какая информация нужна для решения учебной задачи в один ша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онести свою позицию до других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формлять свои мысли в устной и письменной речи с учётом своих учебных и жизненных речевых ситуац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амостоятельно формулировать цели урока после предварительного обсу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0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етыре арифметических действ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Знать четыре арифметических действия.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SimSun;宋体" w:cs="Calibri"/>
                                            <w:kern w:val="2"/>
                                            <w:sz w:val="21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Строить понятные для партнера высказывания и аргументировать свою позицию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kern w:val="2"/>
                                            <w:sz w:val="21"/>
                                            <w:szCs w:val="22"/>
                                            <w:lang w:eastAsia="zh-C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0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0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lang w:eastAsia="hi-IN" w:bidi="hi-IN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0"/>
                                            <w:lang w:eastAsia="hi-IN" w:bidi="hi-IN"/>
                                          </w:rPr>
                                          <w:t>.-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lang w:eastAsia="hi-IN" w:bidi="hi-IN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0"/>
                                            <w:lang w:eastAsia="hi-IN" w:bidi="hi-IN"/>
                                          </w:rPr>
                                          <w:t>.-Строить понятные для партнера высказывания и аргументировать свою позиц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орядок выполнения действий в числовых,выражен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числять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значение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ислового выражения,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содержащего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–3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Знать четыре арифметических действия. Порядок их выполнения в выражениях, содержащих 2 - 4 действия. Письменные приемы вычисл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Нахождение суммы трёх слагаем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Знать разные способы нахождения суммы нескольких слагаемы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Научиться контролировать свою деятельно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Поиск и выделение необходимой информ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, обращаться за помощь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Нахождение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неизвестного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компонента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сло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ользоваться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изученной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математической терминолог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Находить неизвестные компоненты сло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Алгоритм письменного вычитания многозначных чис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полнять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исьменные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числения (вычитание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многозначных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исел),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числять значение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ислового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ражения,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содержащего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–3 дейст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NewtonCSanPin-Italic;Times New Roman" w:cs="Times New Roman" w:ascii="Times New Roman" w:hAnsi="Times New Roman"/>
                                            <w:i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Адекватно использовать</w:t>
                                        </w:r>
                                        <w:r>
                                          <w:rPr>
                                            <w:rFonts w:eastAsia="NewtonCSanPin-Italic;Times New Roman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 xml:space="preserve"> речевые средства для решения различных коммуникативных зада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6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Алгоритмы письменного умножения многозначного числа на однозначно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ользоваться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изученной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математической терминологией,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полня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риемы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исьменного умножения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трехзначных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исе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однозначны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Свойства умно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меть выполнять приёмы письменного умножения трёхзначного числа на однозначно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Научиться контролировать свою деятельно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Поиск и выделение необходимой информ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, обращаться за помощь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Решение текстовых зада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учиться применять к решению текстовых задач знание изученных связей между геометрическими величинами и связью компонентов арифметических действ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NewtonCSanPin-Italic;Times New Roman" w:cs="Times New Roman" w:ascii="Times New Roman" w:hAnsi="Times New Roman"/>
                                            <w:i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Адекватно использовать</w:t>
                                        </w:r>
                                        <w:r>
                                          <w:rPr>
                                            <w:rFonts w:eastAsia="NewtonCSanPin-Italic;Times New Roman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 xml:space="preserve"> речевые средства для решения различных коммуникативных зада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Алгоритм письменного деления многозначного числа на однозначно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меть выполнять приёмы письменного деления многозначного числа на однозначно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ользоваться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изученной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математической терминологией,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полня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риемы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исьменного умножения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трехзначных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исе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однозначны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7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lang w:val="en-US" w:eastAsia="en-US"/>
                                          </w:rPr>
                                          <w:t>Деление на однозначное числ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полнять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исьменное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деление трехзначных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исе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однозначные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ис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Научиться контролировать свою деятельно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Поиск и выделение необходимой информ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, обращаться за помощь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lang w:val="en-US" w:eastAsia="en-US"/>
                                          </w:rPr>
                                          <w:t>Деление многозначного числа на однозначно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ладеть письменными приемами деления трехзначного числа на однозначно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lang w:val="en-US" w:eastAsia="en-US"/>
                                          </w:rPr>
                                          <w:t>Деление многозначного числа на однозначное. Дол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ладеть письменными приемами деления трехзначного числа на однозначно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2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Диаграмма .Чтение столбчатой диа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Иметь понятие, что диаграмма – это рисунок или чертёж, на котором числа или значения величин изображены отрезками, полосками (столбиками), частями круга или другими фигур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меть собирать и представлять данные диаграм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нимать информацию, представленную разными способами (текст, таблица, схема, диаграмма и др.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равнивать и обобщать информацию, представленную в строках, столбцах таблиц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2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lang w:val="en-US" w:eastAsia="en-US"/>
                                          </w:rPr>
                                          <w:t>Закрепление изученного материала по теме«Числа от 1 до 1000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ользоваться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изученной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математической терминологией,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полнять приемы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исьменного умножения и деления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трехзначных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исел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однозначны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спользовать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Использование свойств прямоугольника и квадрата для решения задач ,диагонали прямоугольника и квадрата и их сво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ользоваться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изученной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математическойтерминологией,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решать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текстовые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задачи арифметическим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способом,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полнять письменные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числения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(сложение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читание многозначных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исел,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множение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деление многозначных чисел на однозначное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4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Входная контрольная работ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ть применять знания, координировать свои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спользовать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exact"/>
                                    </w:trPr>
                                    <w:tc>
                                      <w:tcPr>
                                        <w:tcW w:w="16026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Числа, которые больше 1000. Нумерация (10 ч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4"/>
                                          <w:ind w:left="106" w:right="-23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(Числа и величины – 4 ч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Работа с текстовыми задачами – 1 ч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ространственные отношения. Геометрические фигуры – 1 ч. Работа с информацией – 4 ч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7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lang w:val="en-US" w:eastAsia="en-US"/>
                                          </w:rPr>
                                          <w:t>Нумерация. Класс единиц и класс тыся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знакомиться с новой счетной единицей - тысяч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Называть разряды и классы: класс единиц, класс тысяч, класс миллионов и т. д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читать и записывать многозначные чис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тать с информацией: находить, обобщать и представлять данные (с помощью учителя и др., и самостоятельно); использовать справочную литературу для уточнения и поиска информации; интерпретировать информацию (объяснять, сравнивать и обобщать данные, формулировать выводы и прогнозы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lang w:val="en-US" w:eastAsia="en-US"/>
                                          </w:rPr>
                                          <w:t>Чтение многозначных чис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Называть разряды и классы: класс единиц, класс тысяч, класс миллионов и т. д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читать и записывать многозначные чис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блюдать закономерность числовой последовательности, составлять (дополнять) числовую последовательность по заданному или самостоятельно составленному правилу.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lang w:val="en-US" w:eastAsia="en-US"/>
                                          </w:rPr>
                                          <w:t>Запись многозначных чис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Называть разряды и классы: класс единиц, класс тысяч, класс миллионов и т. д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читать и записывать многозначные чис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зрядные слагаемые. Представление числа в виде суммы разрядных слагаем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учиться представлять многозначного числа в виде суммы разрядных слагаемы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итать, записывать и сравнивать числа в пределах 10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Использование ,свойств прямоугольника квадрата для решения задач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lang w:val="en-US" w:eastAsia="en-US"/>
                                          </w:rPr>
                                          <w:t>Сравнение многозначных чис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меть сравнивать многозначные чис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рименять на практике имеющиеся зн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величение (уменьшение) числа в 10, 100, 1000 раз. Решение задач на кратное сравн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меть устанавливать связь между компонентами и результатами действий. Читать, записывать и сравнивать числа в пределах 100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ыделение в числе общего количества единиц любого разря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итать, записывать и сравнивать числа в пределах 1000. Владеть письменными приемами вычитания трехзначных чисел.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Научиться контролировать свою деятельность, умение организовать рабочее место. 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Выполнять задания на основе схем. 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ласс миллионов. Класс миллиардов. Закрепление по теме: «Нумерац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Знать образование, запись чисел из единиц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классо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итать, записывать и сравнивать числа в пределах 10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Научиться контролировать свою деятельно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.-Уметь формулировать правило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.-Взаимодействовать с учител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ект «Числа вокруг нас». Математический справочник «Наш город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знать о своём городе ещё больше: историю, дату возникновения, численность населения и т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бирать и представлять необходимую информац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Контрольная работа № 2«Нумерация многозначных чисел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ть применять знания, координировать свои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6026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 xml:space="preserve">Величины (19 ч.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4"/>
                                          <w:ind w:left="106" w:right="-239" w:hanging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(Числа и величины – 6 ч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Работа с текстовыми задачами – 3 ч. Геометрические величины – 4 ч. Работа с информацией – 6 ч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Единицы длины. Киломе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нать единицы длины, общепринятые их обозначения, соотношения между единицами. Научиться переводить одну единицу длины в другу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Таблица единиц длин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нать единицы длины, общепринятые их обозначения, соотношения между единицами. Научиться переводить одну единицу длины в другу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равнивать и обобщать информацию, представленную в строках, столбцах таблиц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9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4"/>
                                          <w:ind w:right="-239" w:hanging="0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1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Единицы  площади:квадратный километр,квадратный миллиме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0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Соотношения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между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ни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Знать единицы площади: квадратный миллиметр, квадратный сантиметр, квадратный дециметр, квадратный метр, квадратный километр. Соотношения между ними. Общепринятые обозначе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именять к решению текстовых задач знание изученных связей между величин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4"/>
                                          <w:ind w:right="-239" w:hanging="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Таблица единиц площ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Знать единицы площади: квадратный миллиметр, квадратный сантиметр, квадратный дециметр, квадратный метр, квадратный километр. Соотношения между ними. Общепринятые обозначе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именять к решению текстовых задач знание изученных связей между величи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равнивать и обобщать информацию, представленную в строках, столбцах таблиц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9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0"/>
                                          <w:ind w:right="-239" w:hanging="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бор единиц измерения для нахождения длины, периметра, площади геометрической фигур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Знать единицы площади: квадратный миллиметр, квадратный сантиметр, квадратный дециметр, квадратный метр, квадратный километр. Соотношения между ними. Общепринятые обозначе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именять к решению текстовых задач знание изученных связей между величин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84"/>
                                          <w:ind w:right="-239" w:hanging="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Нахождение площади геометрических фигур.Ар и гект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учиться новому способу нахождения площади фигуры различной формы с помощью палетки. Применять к решению текстовых задач знание изученных связей между величи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числение площади прямоугольника квадра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Знать единицы площади: квадратный миллиметр, квадратный сантиметр, квадратный дециметр, квадратный метр, квадратный километр. Соотношения между ними. Общепринятые обозначе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именять к решению текстовых задач знание изученных связей между величин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Единицы массы. Тонна. Центн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нать единицы массы, общепринятые их обозначения, соотношения между единицами. Научиться переводить одну единицу массы в другу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4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Таблица единиц масс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нать единицы массы, общепринятые их обозначения, соотношения между единицами. Научиться переводить одну единицу массы в другу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равнивать и обобщать информацию, представленную в строках, столбцах таблиц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9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ение текстовых задач с применением единиц масс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нать единицы массы, общепринятые их обозначения, соотношения между единицами. Научиться переводить одну единицу массы в другу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9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Контрольная работа № 3за 1 четвер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ть применять знания, координировать свои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Использова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Единицы времени. Го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нать единицы времени, общепринятые их обозначения, соотношения между единицами. Научиться переводить одну единицу времени в другую. Использовать при решении различных задач знание о количестве, названиях и последовательности дней недели, месяцев в год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9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0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Единицы времени: час  сутки, неделя, месяц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нать единицы времени, общепринятые их обозначения, соотношения между единицами. Научиться переводить одну единицу време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 другую. Использовать при решении различных задач знание о количестве, названиях и последовательности дней недели, месяцев в год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ение задач и определение начала, конца и продолжительности собы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при решении различных задач знание о количестве, названиях и последовательности дней недели, месяцев в год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NewtonCSanPin-Italic;Times New Roman" w:cs="Times New Roman" w:ascii="Times New Roman" w:hAnsi="Times New Roman"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екватно использовать</w:t>
                                        </w:r>
                                        <w:r>
                                          <w:rPr>
                                            <w:rFonts w:eastAsia="NewtonCSanPin-Italic;Times New Roman"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речевые средства для решения различных коммуникативных задач; владеть монологической и диалогической формами ре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Единицы времени. Секун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при решении различных задач знание о количестве, названиях и последовательности дней недели, месяцев в год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NewtonCSanPin-Italic;Times New Roman" w:cs="Times New Roman" w:ascii="Times New Roman" w:hAnsi="Times New Roman"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екватно использовать</w:t>
                                        </w:r>
                                        <w:r>
                                          <w:rPr>
                                            <w:rFonts w:eastAsia="NewtonCSanPin-Italic;Times New Roman"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речевые средства для решения различных коммуникативных задач; владеть монологической и диалогической формами ре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Единиц времени. Ве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при решении различных задач знание о количестве, названиях и последовательности дней недели, месяцев в год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NewtonCSanPin-Italic;Times New Roman" w:cs="Times New Roman" w:ascii="Times New Roman" w:hAnsi="Times New Roman"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екватно использовать</w:t>
                                        </w:r>
                                        <w:r>
                                          <w:rPr>
                                            <w:rFonts w:eastAsia="NewtonCSanPin-Italic;Times New Roman"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речевые средства для решения различных коммуникативных задач; владеть монологической и диалогической формами ре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ение текстовых задач с применением единиц времени. Таблица единиц време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нать единицы времени, общепринятые их обозначения, соотношения между единицами. Научиться переводить одну единицу времени в другу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8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крепление изученного по теме «Величин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ть применять знания, координировать свои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спользовать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9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ерим себя. Те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ть применять знания, координировать свои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спользовать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exact"/>
                                    </w:trPr>
                                    <w:tc>
                                      <w:tcPr>
                                        <w:tcW w:w="16026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Сложение и вычитание (13 ч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4"/>
                                          <w:ind w:left="106" w:right="-239" w:hanging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рифметические действия-6 ч. Работа с текстовыми задачами – 3 ч. Пространственные отношения. Геометрические фигуры – 1 ч. Работа с информацией – 3 ч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4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войства сложения и вычит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9"/>
                                          <w:ind w:right="-239" w:hanging="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Знать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свойства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арифметических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действий. Уметь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группировать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слагаемые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любыми способ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нтролировать и осуществлять пошаговый контроль правильности и полноты выполнения алгоритма арифметического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9"/>
                                          <w:ind w:right="-239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различные приемы проверки правильности вычисления результата действия, нахождения значения числового выра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7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0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ычитание с заниманием единицы через несколько разрядов (вида 30007-64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учиться приёму письменного вычитания, когда отсутствуют значимые цифры в разрядах уменьшаемог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нтролировать и осуществлять пошаговый контроль правильности и полноты выполнения алгоритма арифметического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различные приемы проверки правильности вычисления результата действия, нахождения значения числового выра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Нахождение неизвестного слагаемог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учиться письменному приёму сложения и вычитания величин. Работать по алгоритм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равнивать разные способы вычислений, выбирать удобн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ставлять инструкцию, план решения, алгоритм выполнения задания (при записи числового выражения, нахождений значения числового выражения и т д.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Нахождение неизвестного уменьшаемого, неизвестного вычитаемог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примеры на нахождение</w:t>
                                        </w: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 неизвестного уменьшаемого, неизвестного вычитаемог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огнозировать результат вычис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нтролировать и осуществлять пошаговый контроль правильности и полноты выполнения алгоритма арифметического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чи на нахождение нескольких долей целог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учиться находить несколько долей целог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меть выполнять устно и письменно арифметические действия с числами и числовыми выражения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оделировать ситуации, иллюстрирующие арифметическое действие и ход его выпол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9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Куб. Построение отрезков по их ча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ертить отрезки по их известной ча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огнозировать результат вычис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нтролировать и осуществлять пошаговый контроль правильности и полноты выполнения алгоритма арифметического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0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ение задач через составление уравн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учиться применять к решению текстовых задач знание изученных связей между величи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0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ложение и вычитание велич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0"/>
                                          <w:ind w:right="-239" w:hanging="0"/>
                                          <w:rPr>
                                            <w:rFonts w:ascii="Calibri" w:hAnsi="Calibri" w:eastAsia="SimSun;宋体" w:cs="Calibri"/>
                                            <w:kern w:val="2"/>
                                            <w:sz w:val="21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Знать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рием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сложения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читания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еличи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меть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ражать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еличины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разных</w:t>
                                        </w:r>
                                        <w:r>
                                          <w:rPr>
                                            <w:rFonts w:eastAsia="SimSun;宋体" w:cs="Calibri" w:ascii="Calibri" w:hAnsi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единиц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математическую терминологию при записи и выполнении арифметического действия (сложения и вычитания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тать с информацией: находить, обобщать и представлять данные (с помощью учителя и др., и самостоятельно); использовать справочную литературу для уточнения и поиска информации; интерпретировать информацию (объяснять, сравнивать и обобщать данные, формулировать выводы и прогнозы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6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ение текстовых задач с опорой на таблиц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ать задачи изученных видов, пользоваться таблиц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Научиться контролировать свою деятельно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логическую цепь рассужд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0"/>
                                          <w:ind w:right="-239" w:hanging="0"/>
                                          <w:rPr>
                                            <w:rFonts w:ascii="Times New Roman" w:hAnsi="Times New Roman" w:eastAsia="NewtonCSanPin-Italic;Times New Roman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NewtonCSanPin-Italic;Times New Roman" w:cs="Mangal" w:ascii="Times New Roman" w:hAnsi="Times New Roman"/>
                                            <w:i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Адекватно использовать</w:t>
                                        </w:r>
                                        <w:r>
                                          <w:rPr>
                                            <w:rFonts w:eastAsia="NewtonCSanPin-Italic;Times New Roman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 речевые средства для решения различных коммуникативных задач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0"/>
                                          <w:ind w:right="-239" w:hanging="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NewtonCSanPin-Italic;Times New Roman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ладеть монологической и диалогической формами ре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пособы проверки правильности вычислений(алгоритм, обратное действие, прикидка результата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огнозировать результат вычис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нтролировать и осуществлять пошаговый контроль правильности и полноты выполнения алгоритма арифметического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различные приемы проверки правильности вычисления результата действия, нахождения значения числового выра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крепление изученного материала по теме «Сложение и вычита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ланировать решение задачи.</w:t>
                                          <w:br/>
                                          <w:t>Выбирать наиболее целесообразный способ решения текстовой задачи.</w:t>
                                          <w:br/>
                                          <w:t xml:space="preserve">Объяснять выбор арифметических действий для реше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Действовать по заданному и самостоятельно составленному плану решения задач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езентовать различные способы рассуждения (по вопросам, с комментированием, составлением выражения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0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Контрольная работа № 4по теме «Сложение и вычита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ть применять знания, координировать свои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спользовать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7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бобщение знаний по теме «Сложение и вычитание». 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ть применять знания, координировать свои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спользовать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exact"/>
                                    </w:trPr>
                                    <w:tc>
                                      <w:tcPr>
                                        <w:tcW w:w="16026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Умножение и деление (91 ч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4"/>
                                          <w:ind w:left="106" w:right="-2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i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(Числа и величины – 7 ч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Арифметические действия- 23 ч. Работа с текстовыми задачами – 28 ч. Пространственные отношения. Геометрические фигуры – 19 ч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54"/>
                                          <w:ind w:left="106" w:right="-239" w:hanging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Геометрические величины – 9 ч. Работа с информацией – 5 ч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4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ножение на однозначное числ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Уметь выполнять устно и письменно арифметические действия с числами и числовыми выражения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ыполнять арифметические действия с величинами (сложение и вычитание значений величин, умножение и деление значений величин на однозначное число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логическую цепь рассужд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9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исьменные приёмы умно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своить приём письменного умножения многозначного числа на однозначно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с многозначными числ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нтролировать и осуществлять пошаговый контроль правильности и полноты выполнения алгоритма арифметического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строение отрезков заданной длины. Правила умножения на 0 и 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троить отрезки заданной дли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льзоваться чертёжными инструмент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нтролировать и осуществлять пошаговый контроль правильности и полноты выполнения алгоритма арифметического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различные приемы проверки правильности вычисления результата действия, нахождения значения числового выра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4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ение текстовых задач с многозначными числами. Умножение чисел, оканчивающихся нуля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учиться приёму умножения многозначного числа, оканчивающегося нулями, на однозначное число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с многозначными числ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ыбирать наиболее целесообразный способ решения текстовой задачи.</w:t>
                                          <w:br/>
                                          <w:t xml:space="preserve">Объяснять выбор арифметических действий для реше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ействова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 заданному и самостоятельно составленному плану решения зада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ение задач и использованием связи умножения и де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ыбирать наиболее целесообразный способ решения текстовой задачи.</w:t>
                                          <w:br/>
                                          <w:t xml:space="preserve">Объяснять выбор арифметических действий для реше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Действовать по заданному и самостоятельно составленному плану решения задач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Презентовать различные способы рассуждения (по вопросам, с комментированием, составлением выражения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ыбирать самостоятельн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пособ решения зада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Алгоритм деления на однозначное числ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ходить значение выражения с разными и несколькими арифметическими действия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с многозначными числ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носить необходимые коррективы в действия на основе принятых прави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ыделять в явлениях существенные и несущественные, необходимые и достаточные призна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нимать содержание вопросов. Уметь вступать в диало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9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ямоугольный параллелепипед. Выделение фигур на чертеж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учиться письменному приёму деления многозначных чисел на однозначные числа.  Решать текстовые задачи с многозначными числами.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Характеризовать свойства геометрических фигур.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равнивать геометрические фигуры по фор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Пирамида. Конус. Построение окружности с помощью циркуля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ходить значение выражения с разными и несколькими арифметическими действия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с многозначными числ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носить необходимые коррективы в действия на основе принятых прави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ыделять в явлениях существенные и несущественные, необходимые и достаточные призна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нимать содержание вопросов. Уметь вступать в диало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9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ение задач: сравнение задач, их решений и ответов к ни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с многозначными числ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носить необходимые коррективы в действия на основе принятых прави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ыделять в явлениях существенные и несущественные, необходимые и достаточные призна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Нахождение площади закрашенной фигуры. Деление на однозначное числ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ходить площадь геометрической фигу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оделировать разнообразные ситуации расположения объектов в пространстве и на плоск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с многозначными числ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носить необходимые коррективы в действия на основе принятых прави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ыделять в явлениях существенные и несущественные, необходимые и достаточные призна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нимать содержание вопросов. Уметь вступать в диало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ение текстовых задач. Нахождение значений выраж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ходить значение выражения с разными и несколькими арифметическими действия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с многозначными числ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носить необходимые коррективы в действия на основе принятых прави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ыделять в явлениях существенные и несущественные, необходимые и достаточные призна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нимать содержание вопросов. Уметь вступать в диало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4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еление многозначных чисел (в записи частного нули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учиться делить многозначные числа на однозначные, когда в записи частного есть нули в середине и в конце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с многозначными числ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носить необходимые коррективы в действия на основе принятых прави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ыделять в явлениях существенные и несущественные, необходимые и достаточные призна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нимать содержание вопросов. Уметь вступать в диало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Контрольная работа № 5 за 1 полугод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ть применять знания, координировать свои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спользовать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адачи на пропорциональное дел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учиться решать задачи на пропорциональное делени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ходить значение выражения с разными и несколькими арифметическими действия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логическую цепь рассужд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Цилиндр. Шар. Построение геометрических фигур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Моделировать разнообразные ситуации расположения объектов в пространстве и на плоскост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Характеризовать свойства геометрических фигу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равнивать геометрические фигуры по фор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9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ерка деления умножени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учиться делить многозначные числа на однозначные, когда в записи частного есть нули в середине и в конце.  Решать текстовые задачи с многозначными числ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логическую цепь рассужд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ение задач. Закрепление по теме «Умножение и делени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с многозначными числ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Решение текстовых  задач арифметическим способо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с многозначными числ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строение геометрических фигур. Нахождение их периметра и площад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бобщение знаний по теме «Умножение и деление»,Те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ть применять знания, координировать свои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Использовать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Нахождение периметра прямоугольника и квадра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ходить геометрическую величину разными способ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различные инструменты и технические средства для проведения измер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0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корость. Единицы скор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Установить связь между величинами скорость, время, расстояние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именять к решению текстовых задач знание изученных связей между величинами скорость, время, расстоя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пошаговый контроль под руководством учителя в доступных видах учебно-познавательной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аботать с дополнительными текстами и задач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льзоваться эвристическими приемами для нахождения решения математических зада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ение текстовых задач с использованием таблиц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Установить связь между величинами скорость, время, расстояние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именять к решению текстовых задач знание изученных связей между величинами скорость, время, расстоя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аботать с дополнительными текстами и задач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льзоваться эвристическими приемами для нахождения решения математических зада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пись задач в таблицы и их реш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Установить связь между величинами скорость, время, расстояние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именять к решению текстовых задач знание изученных связей между величинами скорость, время, расстоя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пошаговый контроль под руководством учителя в доступных видах учебно-познавательной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0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оставление и решение обратных зада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с многозначными числ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7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чи на движение для любознатель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на движ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крепление материала по теме «Решение текстовых задач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ть применять знания, координировать свои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9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ножение числа на произвед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16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Научиться приему умножения числа на произвед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ать текстовые задачи в 3-4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аботать с дополнительными текстами и задач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льзоваться эвристическими приемами для нахождения решения математических задач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нимать содержание вопросов; корректно формулировать свою точку зр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7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исьменное умножение на числа, оканчивающиеся нуля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учиться письменному приему умножения на круглые чис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строение геометрических фигур с помощью угольника. Умножение на круглое числ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учиться письменному приему умножения на круглые чис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4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исьменное умножение двух чисел, оканчивающихся нуля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16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Научиться письменному приему умножения на круглые чис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выполнять устно и письменно арифметические действия с числами и числовыми выражения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7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ение задач: схематический чертёж, сравн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на движ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ерестановка и группировка множите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16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Научиться перестановке и группировке множите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ать задачи на встречное движ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носить необходимые коррективы в действия на основе принятых прави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ыделять в явлениях существенные и несущественные, необходимые и достаточные призна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нимать содержание вопросов. Уметь вступать в диало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строение геометрических фигур. Выделение фигур на чертеж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Моделировать разнообразные ситуации расположения объектов в пространстве и на плоскост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сследовать предметы окружающего мира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опоставля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их с геометрическими форм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Характеризовать свойства геометрических фигу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равнивать геометрические фигуры по фор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Нахождение периметра и площади геометрических фиг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Сравнивать геометрические фигуры по величине (размеру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Классифицировать (объединять в группы) геометрические фигур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ходить геометрическую величину разными способ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различные инструменты и технические средства для проведения измер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Контрольная работа № 6«Умножение и дел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ть применять знания, координировать свои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Деление на числа, оканчивающиеся нуля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меть выполнять устно и письменно арифметические действия с числами и числовыми выражениями. Решать текстовые задачи в 2-3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Деление числа на произвед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Учиться самостоятельно справляться с поставленными учителем задача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Уметь выполнять устно и письменно арифметические действия с числами и числовыми выражения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в 2-3 действ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Деление с остатком на 10, 100, 100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учиться выполнять делением с остатком на 10, 100, 1000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уравнения усложненного ви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7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оставление и решение обратных зада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обратные задач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исьменное деление на числа, оканчивающиеся нуля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>Знать приемы и письменного деления на числа, оканчивающиеся нулями, и уметь объяснять эти прие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Деление с остатком круглых чис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>Знать приемы и письменного деления на числа, оканчивающиеся нулями, и уметь объяснять эти прие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9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ение задач на движение с противоположным направлени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на движ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Деление круглых чис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>Знать приемы и письменного деления на числа, оканчивающиеся нулями, и уметь объяснять эти прие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оставление и решение задач на движение с противоположным направлени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на движ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исьменное деление на числа, оканчивающиеся нуля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>Знать приемы и письменного деления на числа, оканчивающиеся нулями, и уметь объяснять эти прие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eastAsia="SimSun;宋体" w:cs="Mangal"/>
                                            <w:kern w:val="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оиск информации в математических текстах,содержащихрисунки  таблицы  хе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носить необходимые коррективы в действия на основе принятых прави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ыделять в явлениях существенные и несущественные, необходимые и достаточные призна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нимать содержание вопросов. Уметь вступать в диало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4"/>
                                          <w:ind w:right="-239" w:hanging="0"/>
                                          <w:rPr>
                                            <w:rFonts w:ascii="Calibri" w:hAnsi="Calibri" w:eastAsia="SimSun;宋体" w:cs="Calibri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Использование свойств арифметических действий д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4"/>
                                          <w:ind w:right="-239" w:hanging="0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добства вычисл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меть выполнять устно и письменно арифметические действия с числами и числовыми выражениями. Решать текстовые задачи в 2-3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4"/>
                                          <w:ind w:right="-239" w:hanging="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ереход от одних единиц длины к другим. Сравнение велич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различные инструменты и технические средства для проведения измер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8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Закрепление изученного материала. Проект «составляем сборник математических задач и заданий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тать с информацией: находить, обобщать и представлять данные (с помощью учителя и др., и самостоятельно); использовать справочную литературу для уточнения и поиска информации; интерпретировать информацию (объяснять, сравнивать и обобщать данные, формулировать выводы и прогнозы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Контрольная работа № 7 по теме «Умножение и деление на числа, оканчивающиеся нуля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ть применять знания, координировать свои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9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Умножение числа на сумм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16"/>
                                          <w:rPr>
                                            <w:rFonts w:ascii="Times New Roman CYR" w:hAnsi="Times New Roman CYR" w:eastAsia="Times New Roman CYR" w:cs="Times New Roman CYR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нать свойство умножения числа на сумму; уметь его формулировать и применять в вычисления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.-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4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Построение окружности с помощью циркуля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носить необходимые коррективы в действия на основе принятых прави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ыделять в явлениях существенные и несущественные, необходимые и достаточные призна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нимать содержание вопросов. Уметь вступать в диало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исьменное умножение на двузначное числ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16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нать приемы письменного умножения на двузначные   числа; уметь обосновать прием, опираясь на свойство умножения числа на сумму; уметь достаточно быстро умножать на двузначное числ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7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остроение чертежа. Выделение треугольников на чертеж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Моделировать разнообразные ситуации расположения объектов в пространстве и на плоскост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зготовлять (конструировать) модели геометрических фигур, преобразовывать моде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сследовать предметы окружающего мира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опоставля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их с геометрическими форм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Характеризовать свойства геометрических фигу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Решение задач и применение на практи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с многозначными числ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Свойства сторон прямоугольни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тать с информацией: находить, обобщать и представлять данные (с помощью учителя и др., и самостоятельно); использовать справочную литературу для уточнения и поиска информации; интерпретировать информацию (объяснять, сравнивать и обобщать данные, формулировать выводы и прогнозы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исьменное умножение на трёхзначное числ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>Научиться приему письменного умножения многозначных чисел на трёхзначные; уметь объяснять каждую операцию, входящую в состав этого прием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Вычисление площади геометрических фигур. Сравнение площад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Моделировать разнообразные ситуации расположения объектов в пространстве и на плоскост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зготовлять (конструировать) модели геометрических фигур, преобразовывать моде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сследовать предметы окружающего мира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опоставля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их с геометрическими форм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Характеризовать свойства геометрических фигу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остроение навнобедренного треугольника с помощью чертёжных инструмен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равнобедренный треугольни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бозначать его буквами, указывать прямой уго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0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ние свойств прямоугольника и квадрата для решения зада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тать с информацией: находить, обобщать и представлять данные (с помощью учителя и др., и самостоятельно); использовать справочную литературу для уточнения и поиска информации; интерпретировать информацию (объяснять, сравнивать и обобщать данные, формулировать выводы и прогнозы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Странички для любознательных. Чертёж геометрических фигур. Сравнение их площад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носить необходимые коррективы в действия на основе принятых прави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ыделять в явлениях существенные и несущественные, необходимые и достаточные призна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нимать содержание вопросов. Уметь вступать в диало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ереход от одних единиц длины к другим. Нахождение периметра квадра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различные инструменты и технические средства для проведения измер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2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Закрепление изученного материала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отношение между единицами измерения однородных велич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меть выполнять устно и письменно арифметические действия с числами и числовыми выражениями. Решать текстовые задачи в 2-3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Контрольная работа № 8 по теме «Умножение на двузначное и трёхзначное числ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ть применять знания, координировать свои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исьменное деление на двузначное числ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 xml:space="preserve">Научиться приему письменного деления многозначных чисел на двузначные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>уметь объяснять каждую операцию, входящую в состав этого прием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Моделирование геометрических фигур. Различие равнобедренных, равносторонних треугольник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Моделировать разнообразные ситуации расположения объектов в пространстве и на плоскост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зготовлять (конструировать) модели геометрических фигур, преобразовывать моде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сследовать предметы окружающего мира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опоставлят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их с геометрическими форм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Характеризовать свойства геометрических фигу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ертёж окружности с помощью циркуля. Деление на двузначное числ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 xml:space="preserve">Научиться приему письменного деления многозначных чисел на двузначные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>уметь объяснять каждую операцию, входящую в состав этого прием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>Уметь пользоваться циркуле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Решение текстовых задач арифметическим способо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с многозначными числ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Нахождение площади треугольни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различные инструменты и технические средства для проведения измер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9"/>
                                          <w:ind w:right="-239" w:hanging="0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римеры задач, решаемых разными способ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с многозначными числ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4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Составление числовых последовательностей. Деление многозначных чис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блюдать закономерность числовой последовательности, составлять (дополнять) числовую последовательность по заданному или самостоятельно составленному правилу.</w:t>
                                          <w:br/>
                                          <w:t>Оценивать правильность составления числовой последовательности.</w:t>
                                          <w:br/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eastAsia="SimSun;宋体"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остроение окружности с помощью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циркуля. Деление и умножение многозначных чис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различные инструменты и технические средства для проведения измер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адачи, содержащие зависимость между величинами, характеризующие процессы: движения (скорость, время, путь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на движ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Построение окружности с помощью циркуля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различные инструменты и технические средства для проведения измер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Закрепление изученного материала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змерение величин; сравнение и упорядочение величин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носить необходимые коррективы в действия на основе принятых прави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ыделять в явлениях существенные и несущественные, необходимые и достаточные призна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нимать содержание вопросов. Уметь вступать в диало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</w:t>
                                        </w: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lang w:eastAsia="hi-IN" w:bidi="hi-I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Закрепление изученного материала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отношение между единицами измерения однородных величин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носить необходимые коррективы в действия на основе принятых прави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ыделять в явлениях существенные и несущественные, необходимые и достаточные призна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нимать содержание вопросов. Уметь вступать в диало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</w:t>
                                        </w: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lang w:eastAsia="hi-IN" w:bidi="hi-I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4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Закрепление изученного матриала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отнесение реальных объектов с моделями геометрических фиг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 в 3-4 действия. Решать логические задач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пошаговый контроль под руководством учителя в доступных видах учебно-познавательной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аботать с дополнительными текстами и задач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льзоваться эвристическими приемами для нахождения решения математических задач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нимать содержание вопросов; корректно формулировать свою точку зр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Контрольная работа № 9 по теме «Деление на двузначное число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ть применять знания, координировать свои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7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Работа над ошибками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ние свойств прямоугольника и квадрата для решения зада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 xml:space="preserve">Владеть приёмом письменного деления многозначных чисел на двузначные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>уметь объяснять каждую операцию, входящую в состав этого прием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исьменное деление на трёхзначное числ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16"/>
                                          <w:rPr>
                                            <w:rFonts w:ascii="Times New Roman CYR" w:hAnsi="Times New Roman CYR" w:eastAsia="Times New Roman CYR" w:cs="Times New Roman CYR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ладеть приемом письменного умножения и деления многозначных чисел на трехзначные; уметь объяснять каждую операцию, входящую в состав этого прием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ать текстовые задачи в 3-4 действия. Решать логические задач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Составление числовых последовательностей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Деление многозначных чис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блюдать закономерность числовой последовательности, составлять (дополнять) числовую последовательность по заданному или самостоятельно составленному правилу.</w:t>
                                          <w:br/>
                                          <w:t>Оценивать правильность составления числовой последовательности.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8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ставление числовых последовательностей .Задачи, содержащие зависимость между величинами, характеризующие процесс рабо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шать текстовые задач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Соотношение между единицами длины. Нахождение периметра прямоугольни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ереводить крупные единицы в мелкие и наобор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различные инструменты и технические средства для проведения измер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4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адачи на нахождение доли целого, и целого по его дол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ланировать решение задачи.</w:t>
                                          <w:br/>
                                          <w:t>Выбирать наиболее целесообразный способ решения текстовой задачи.</w:t>
                                          <w:br/>
                                          <w:t xml:space="preserve">Объяснять выбор арифметических действий для реше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Действовать по заданному и самостоятельно составленному плану решения задач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Презентовать различные способы рассуждения (по вопросам, с комментированием, составлением выражения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ыбирать самостоятельн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пособ решения зада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Нахождение длины незамкнутой ломаной. Деление многозначных чис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16"/>
                                          <w:rPr>
                                            <w:rFonts w:ascii="Times New Roman CYR" w:hAnsi="Times New Roman CYR" w:eastAsia="Times New Roman CYR" w:cs="Times New Roman CYR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Владеть приемом письменного умножения и деления многозначных чисел на трехзначные; уметь объяснять каждую операцию, входящую в состав этого прием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ешать текстовые задачи в 3-4 действия. Решать логические зада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7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отношение между единицами измерения однородных величин. Сравнение велич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пошаговый контроль под руководством учителя в доступных видах учебно-познавательной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аботать с дополнительными текстами и задач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льзоваться эвристическими приемами для нахождения решения математических задач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нимать содержание вопросов; корректно формулировать свою точку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Закрепление изученного материала. Выделение фигур на чертеж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меть выполнять устно и письменно арифметические действия с числами и числовыми выражениями. Решать текстовые задачи в 2-3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Характеризовать свойства геометрических фигу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Сравнивать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еометрические фигуры по фор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Закрепление изученного материала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ние свойств прямоугольника и квадрата для решения зада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пошаговый контроль под руководством учителя в доступных видах учебно-познавательной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Работать с дополнительными текстами и задач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льзоваться эвристическими приемами для нахождения решения математических задач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онимать содержание вопросов; корректно формулировать свою точку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Контрольная работа № 1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о теме «Деление и умножени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ть применять знания, координировать свои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6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Обобщение по теме «Деление и умножение». Решение логических зада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читься самостоятельно справляться с поставленными учителем задач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exact"/>
                                    </w:trPr>
                                    <w:tc>
                                      <w:tcPr>
                                        <w:tcW w:w="16026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Итоговое повторение (20 ч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2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овторение по теме «Нумерация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Times New Roman CYR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Знать название классов. </w:t>
                                        </w:r>
                                        <w:r>
                                          <w:rPr>
                                            <w:rFonts w:eastAsia="Times New Roman CYR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меть составлять многозначные числа из единиц разных классов и наоборот, заменять число суммой чисел разных классов, уметь на этой основе читать и записывать любые числа в пределах миллиар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овторение по теме «Нумерация многозначных чисел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Знать название классов. </w:t>
                                        </w:r>
                                        <w:r>
                                          <w:rPr>
                                            <w:rFonts w:eastAsia="Times New Roman CYR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меть составлять многозначные числа из единиц разных классов и наоборот, заменять число суммой чисел разных классов, уметь на этой основе читать и записывать любые числа в пределах миллиар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овторение по теме «Выражения и уравнения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ind w:left="7" w:right="14" w:hanging="0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Решать уравнений вида 6 × </w:t>
                                        </w: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i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 = 429 + 120, </w:t>
                                        </w: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i/>
                                            <w:iCs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iCs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18 = 270- 50, 360 : </w:t>
                                        </w: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i/>
                                            <w:iCs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iCs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– 630 : 7  на основе взаимосвязей между компонентами и результатами действ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ind w:left="7" w:right="14" w:hanging="0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Комплексная контрольная работа (№ 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ть применять знания, координировать свои действ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овторение по теме «Арифметические действия. Сложение и вычитани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 xml:space="preserve">Владеть приемом письменного и устного сложения и вычитания многозначных чисе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>Решать текстовые и логические задач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пошаговый контроль под руководством учителя в доступных видах учебно-познавательной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lang w:eastAsia="hi-IN" w:bidi="hi-IN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0"/>
                                            <w:lang w:eastAsia="hi-IN" w:bidi="hi-IN"/>
                                          </w:rPr>
                                          <w:t>.-Работать с дополнительными текстами и задач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0"/>
                                            <w:lang w:eastAsia="hi-IN" w:bidi="hi-IN"/>
                                          </w:rPr>
                                          <w:t>пользоваться эвристическими приемами для нахождения решения математических зад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овторение по теме «Арифметические действия. Сложение и вычитани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 xml:space="preserve">Владеть приемом письменного и устного сложения и вычитания многозначных чисе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>Решать текстовые и логические задач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</w:tabs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пошаговый контроль под руководством учителя в доступных видах учебно-познавательной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овторение по теме «Умножение и дел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нать четыре арифметических действия. Порядок их выполнения в выражениях, содержащих несколько действий со скобками. Письменные приемы вычис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овторение по теме «Умножение и деление многоначных чисел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нать четыре арифметических действия. Порядок их выполнения в выражениях, содержащих несколько действий со скобками. Письменные приемы вычис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овторение по теме «Арифметические действия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нать четыре арифметических действия. Порядок их выполнения в выражениях, содержащих несколько действий со скобками. Письменные приемы вычис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7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Повторение по теме «Правила о порядке выполнения действий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нать четыре арифметических действия. Порядок их выполнения в выражениях, содержащих несколько действий со скобками. Письменные приемы вычисл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овторение по теме «Величины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 xml:space="preserve">Знать единицы длины, массы и времен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>закрепить наглядные представления о каждой единице, а также усвоить соотношение между всеми изученными единицами каждой из величин, то есть знать таблицы единиц и уметь их применять при решении практических и учебных зада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вторение по теме «Соотношение между единицами измерения однородных величин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 xml:space="preserve">Знать единицы длины, массы и времен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>закрепить наглядные представления о каждой единице, а также усвоить соотношение между всеми изученными единицами каждой из величин, то есть знать таблицы единиц и уметь их применять при решении практических и учебных задач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овторение по теме «Геометрические фиг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различные инструменты и технические средства для проведения измер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овторение по теме «Периметр и площадь геометрических фигур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спользовать различные инструменты и технические средства для проведения измер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инимать учебную задачу и следовать инструкции уч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rPr>
                                            <w:rFonts w:ascii="Times New Roman" w:hAnsi="Times New Roman" w:eastAsia="SimSun;宋体" w:cs="Mangal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Проводить аналогию и на ее основе строить выв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Строить понятные для партнера высказывания и аргументировать свою пози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1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Повторение по теме «Решение задач на движение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ыполнять краткую запись разными способами, в том числе с помощью геометрических образов (отрезок, прямоугольник и др.). Планировать решение задачи.</w:t>
                                          <w:br/>
                                          <w:t>Выбирать наиболее целесообразный способ решения текстовой задачи.</w:t>
                                          <w:br/>
                                          <w:t>Объяснять выбор арифметических действий для решения. Действовать по заданному и самостоятельно составленному плану решения зада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7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Повторение по теме «Решение задач на пропорциональное деление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ыполнять краткую запись разными способами, в том числе с помощью геометрических образов (отрезок, прямоугольник и др.). Планировать решение задачи.</w:t>
                                          <w:br/>
                                          <w:t>Выбирать наиболее целесообразный способ решения текстовой задачи.</w:t>
                                          <w:br/>
                                          <w:t>Объяснять выбор арифметических действий для решения. Действовать по заданному и самостоятельно составленному плану решения зада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5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овторение по теме «Решение задач, содержащих зависимость между величинам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ыполнять краткую запись разными способами, в том числе с помощью геометрических образов (отрезок, прямоугольник и др.). Планировать решение задачи.</w:t>
                                          <w:br/>
                                          <w:t>Выбирать наиболее целесообразный способ решения текстовой задачи.</w:t>
                                          <w:br/>
                                          <w:t>Объяснять выбор арифметических действий для решения. Действовать по заданному и самостоятельно составленному плану решения зада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4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Повторение по теме «Решение задач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 нахождение доли целого, и целого по его дол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ыполнять краткую запись разными способами, в том числе с помощью геометрических образов (отрезок, прямоугольник и др.). Планировать решение задачи.</w:t>
                                          <w:br/>
                                          <w:t>Выбирать наиболее целесообразный способ решения текстовой задачи.</w:t>
                                          <w:br/>
                                          <w:t>Объяснять выбор арифметических действий для решения. Действовать по заданному и самостоятельно составленному плану решения зада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9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Повторение по теме «Решение задач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держащих отношения «больше (меньше) на», «больше (меньше в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ыполнять краткую запись разными способами, в том числе с помощью геометрических образов (отрезок, прямоугольник и др.). Планировать решение задачи.</w:t>
                                          <w:br/>
                                          <w:t>Выбирать наиболее целесообразный способ решения текстовой задачи.</w:t>
                                          <w:br/>
                                          <w:t>Объяснять выбор арифметических действий для решения. Действовать по заданному и самостоятельно составленному плану решения зада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exac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Обобщающий урок «В мире чисел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Осуществлять контроль результа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tLeast" w:line="100"/>
                                          <w:rPr>
                                            <w:rFonts w:ascii="Times New Roman" w:hAnsi="Times New Roman" w:eastAsia="SimSun;宋体" w:cs="Mangal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Уметь применять правила и пользоваться инструк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 CYR" w:hAnsi="Times New Roman CYR" w:eastAsia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Mangal" w:ascii="Times New Roman" w:hAnsi="Times New Roman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  <w:lang w:eastAsia="hi-IN" w:bidi="hi-IN"/>
                                          </w:rPr>
                                          <w:t>Задавать вопросы и формулировать свои затруд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Times New Roman" w:hAnsi="Times New Roman" w:eastAsia="SimSun;宋体" w:cs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kern w:val="2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1.3pt;height:10842.85pt;mso-wrap-distance-left:0pt;mso-wrap-distance-right:9pt;mso-wrap-distance-top:0pt;mso-wrap-distance-bottom:0pt;margin-top:0.05pt;mso-position-vertical-relative:page;margin-left:-3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  <w:gridCol w:w="591"/>
                              <w:gridCol w:w="2961"/>
                              <w:gridCol w:w="9230"/>
                              <w:gridCol w:w="992"/>
                              <w:gridCol w:w="709"/>
                              <w:gridCol w:w="850"/>
                            </w:tblGrid>
                            <w:tr>
                              <w:trPr>
                                <w:trHeight w:val="1154" w:hRule="exac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ind w:left="110" w:right="-239" w:hanging="0"/>
                                    <w:jc w:val="center"/>
                                    <w:rPr>
                                      <w:rFonts w:ascii="Calibri" w:hAnsi="Calibri" w:eastAsia="SimSun;宋体" w:cs="Calibri"/>
                                      <w:kern w:val="2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110" w:right="-239" w:hanging="0"/>
                                    <w:jc w:val="center"/>
                                    <w:rPr>
                                      <w:rFonts w:ascii="Calibri" w:hAnsi="Calibri" w:eastAsia="SimSun;宋体" w:cs="Calibri"/>
                                      <w:kern w:val="2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ind w:left="110" w:right="-239" w:hanging="0"/>
                                    <w:jc w:val="center"/>
                                    <w:rPr>
                                      <w:rFonts w:ascii="Calibri" w:hAnsi="Calibri" w:eastAsia="SimSun;宋体" w:cs="Calibri"/>
                                      <w:kern w:val="2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ind w:left="110" w:right="-239" w:hanging="0"/>
                                    <w:jc w:val="center"/>
                                    <w:rPr>
                                      <w:rFonts w:ascii="Calibri" w:hAnsi="Calibri" w:eastAsia="SimSun;宋体" w:cs="Calibri"/>
                                      <w:kern w:val="2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Характеристика основной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еятельности обучающего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ind w:left="110" w:right="-239" w:hanging="0"/>
                                    <w:rPr>
                                      <w:rFonts w:ascii="Calibri" w:hAnsi="Calibri" w:eastAsia="SimSun;宋体" w:cs="Calibri"/>
                                      <w:kern w:val="2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а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110" w:right="-239" w:hanging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че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110" w:right="-239" w:hanging="0"/>
                                    <w:rPr>
                                      <w:rFonts w:ascii="Calibri" w:hAnsi="Calibri" w:eastAsia="SimSun;宋体" w:cs="Calibri"/>
                                      <w:kern w:val="2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110" w:right="-239" w:hanging="0"/>
                                    <w:rPr>
                                      <w:rFonts w:ascii="Calibri" w:hAnsi="Calibri" w:eastAsia="SimSun;宋体" w:cs="Calibri"/>
                                      <w:kern w:val="2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реме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ind w:left="110" w:right="-239" w:hanging="0"/>
                                    <w:rPr>
                                      <w:rFonts w:ascii="Calibri" w:hAnsi="Calibri" w:eastAsia="SimSun;宋体" w:cs="Calibri"/>
                                      <w:kern w:val="2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ind w:left="106" w:right="-239" w:hanging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ind w:left="106" w:right="-239" w:hanging="0"/>
                                    <w:rPr>
                                      <w:rFonts w:ascii="Calibri" w:hAnsi="Calibri" w:eastAsia="SimSun;宋体" w:cs="Calibri"/>
                                      <w:kern w:val="2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106" w:right="-239" w:hanging="0"/>
                                    <w:rPr>
                                      <w:rFonts w:ascii="Calibri" w:hAnsi="Calibri" w:eastAsia="SimSun;宋体" w:cs="Calibri"/>
                                      <w:kern w:val="2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kern w:val="2"/>
                                      <w:sz w:val="21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60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106" w:right="-239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исла от 1 до 1000 (17 ч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106" w:right="-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(Числа и величины – 1 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Арифметические действия- 9 ч. Работа с текстовыми задачами – 2 ч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106" w:right="-239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Пространственные отношения. Геометрические фигуры – 2 ч. Работа с информацией – 3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лассы и разряды.Нумерации чисел в пределах 1000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ледовательност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исе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еделах 1000,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а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бразуетс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ажд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ледующа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четная единиц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иентироваться в своей системе знаний: самостоятельно предполагать, какая информация нужна для решения учебной задачи в один ша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нести свою позицию до друг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формлять свои мысли в устной и письменной речи с учётом своих учебных и жизненных речев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амостоятельно формулировать цели урока после предварительного обсу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етыре арифметических действия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Знать четыре арифметических действия.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SimSun;宋体" w:cs="Calibri"/>
                                      <w:kern w:val="2"/>
                                      <w:sz w:val="21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Строить понятные для партнера высказывания и аргументировать свою позицию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kern w:val="2"/>
                                      <w:sz w:val="21"/>
                                      <w:szCs w:val="22"/>
                                      <w:lang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0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0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lang w:eastAsia="hi-IN" w:bidi="hi-IN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0"/>
                                      <w:lang w:eastAsia="hi-IN" w:bidi="hi-IN"/>
                                    </w:rPr>
                                    <w:t>.-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lang w:eastAsia="hi-IN" w:bidi="hi-IN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0"/>
                                      <w:lang w:eastAsia="hi-IN" w:bidi="hi-IN"/>
                                    </w:rPr>
                                    <w:t>.-Строить понятные для партнера высказывания и аргументировать свою 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рядок выполнения действий в числовых,выражениях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числят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ислового выражения,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одержащего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–3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Знать четыре арифметических действия. Порядок их выполнения в выражениях, содержащих 2 - 4 действия. Письменные приемы вычис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ахождение суммы трёх слагаемых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Знать разные способы нахождения суммы нескольких слагаем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Поиск и выделение необходим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, обращаться за помощь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ахождение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еизвестного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омпонент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ложения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льзоватьс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зученной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атематической терминолог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аходить неизвестные компоненты слож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лгоритм письменного вычитания многозначных чисе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исьменные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числения (вычитание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ногозначных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исел),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числять значение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ислового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ражения,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одержащего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–3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NewtonCSanPin-Italic;Times New Roman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Адекватно использовать</w:t>
                                  </w:r>
                                  <w:r>
                                    <w:rPr>
                                      <w:rFonts w:eastAsia="NewtonCSanPin-Italic;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речевые средства для решения различных коммуникативных зада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лгоритмы письменного умножения многозначного числа на однозначное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льзоватьс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зученной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атематической терминологией,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емы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исьменного умнож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рехзначных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исе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днозначны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войства умножения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меть выполнять приёмы письменного умножения трёхзначного числа на однозначно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Поиск и выделение необходим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, обращаться за помощь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ешение текстовых задач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учиться применять к решению текстовых задач знание изученных связей между геометрическими величинами и связью компонентов арифметических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NewtonCSanPin-Italic;Times New Roman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Адекватно использовать</w:t>
                                  </w:r>
                                  <w:r>
                                    <w:rPr>
                                      <w:rFonts w:eastAsia="NewtonCSanPin-Italic;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речевые средства для решения различных коммуникативных зада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лгоритм письменного деления многозначного числа на однозначное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меть выполнять приёмы письменного деления многозначного числа на однозначно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льзоватьс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зученной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атематической терминологией,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емы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исьменного умнож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рехзначных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исе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днозначны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Деление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исьменное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еление трехзначных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исе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днозначные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Поиск и выделение необходим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, обращаться за помощь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Деление многозначного числа на однозначное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ть письменными приемами деления трехзначного числа на однозначно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Деление многозначного числа на однозначное. Доли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деть письменными приемами деления трехзначного числа на однозначно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иаграмма .Чтение столбчатой диаграммы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меть понятие, что диаграмма – это рисунок или чертёж, на котором числа или значения величин изображены отрезками, полосками (столбиками), частями круга или другими фигур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меть собирать и представлять данные диа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нимать информацию, представленную разными способами (текст, таблица, схема, диаграмма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авнивать и обобщать информацию, представленную в строках, столбцах таблиц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Закрепление изученного материала по теме«Числа от 1 до 1000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льзоватьс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зученной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атематической терминологией,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полнять приемы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исьменного умножения и де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рехзначных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исе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днозначны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пользовать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спользование свойств прямоугольника и квадрата для решения задач ,диагонали прямоугольника и квадрата и их свойства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льзоватьс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зученной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атематическойтерминологией,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ешать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екстовые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задачи арифметически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пособом,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полнять письменные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чис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сложение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читание многозначных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исел,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множение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еление многозначных чисел на однозначное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Входная контрольная раб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применять знания, координировать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пользовать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0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Числа, которые больше 1000. Нумерация (10 ч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106" w:right="-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(Числа и величины – 4 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Работа с текстовыми задачами – 1 ч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Пространственные отношения. Геометрические фигуры – 1 ч. Работа с информацией – 4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Нумерация. Класс единиц и класс тысяч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знакомиться с новой счетной единицей - тысяч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Называть разряды и классы: класс единиц, класс тысяч, класс миллионов и т. д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читать и записывать многозначные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ть с информацией: находить, обобщать и представлять данные (с помощью учителя и др., и самостоятельно); использовать справочную литературу для уточнения и поиска информации; интерпретировать информацию (объяснять, сравнивать и обобщать данные, формулировать выводы и прогнозы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Чтение многозначных чисе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Называть разряды и классы: класс единиц, класс тысяч, класс миллионов и т. д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читать и записывать многозначные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блюдать закономерность числовой последовательности, составлять (дополнять) числовую последовательность по заданному или самостоятельно составленному правилу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Запись многозначных чисе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Называть разряды и классы: класс единиц, класс тысяч, класс миллионов и т. д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читать и записывать многозначные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рядные слагаемые. Представление числа в виде суммы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учиться представлять многозначного числа в виде суммы разрядных слагаемы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тать, записывать и сравнивать числа в пределах 100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спользование ,свойств прямоугольника квадрата для решения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 w:eastAsia="en-US"/>
                                    </w:rPr>
                                    <w:t>Сравнение многозначных чисе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меть сравнивать многозначные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менять на практике имеющиеся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величение (уменьшение) числа в 10, 100, 1000 раз. Решение задач на кратное сравнение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ть устанавливать связь между компонентами и результатами действий. Читать, записывать и сравнивать числа в пределах 100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ыделение в числе общего количества единиц любого разряда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тать, записывать и сравнивать числа в пределах 1000. Владеть письменными приемами вычитания трехзначных чисел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Научиться контролировать свою деятельность, умение организовать рабочее место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Выполнять задания на основе схем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ласс миллионов. Класс миллиардов. Закрепление по теме: «Нумерация»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нать образование, запись чисел из едини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классо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тать, записывать и сравнивать числа в пределах 100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.-Уметь формулировать прави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.-Взаимодействовать с учител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ект «Числа вокруг нас». Математический справочник «Наш город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знать о своём городе ещё больше: историю, дату возникновения, численность населения и т.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бирать и представлять необходимую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Контрольная работа № 2«Нумерация многозначных чисел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применять знания, координировать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0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Величины (19 ч.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106" w:right="-239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(Числа и величины – 6 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Работа с текстовыми задачами – 3 ч. Геометрические величины – 4 ч. Работа с информацией – 6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Единицы длины. Километр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ть единицы длины, общепринятые их обозначения, соотношения между единицами. Научиться переводить одну единицу длины в другу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Таблица единиц длины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ть единицы длины, общепринятые их обозначения, соотношения между единицами. Научиться переводить одну единицу длины в другу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авнивать и обобщать информацию, представленную в строках, столбцах таблиц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ind w:right="-239" w:hanging="0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Единицы  площади:квадратный километр,квадратный миллимет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оотнош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ими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нать единицы площади: квадратный миллиметр, квадратный сантиметр, квадратный дециметр, квадратный метр, квадратный километр. Соотношения между ними. Общепринятые обозначе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менять к решению текстовых задач знание изученных связей между величина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ind w:right="-239" w:hanging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аблица единиц площади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нать единицы площади: квадратный миллиметр, квадратный сантиметр, квадратный дециметр, квадратный метр, квадратный километр. Соотношения между ними. Общепринятые обозначе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менять к решению текстовых задач знание изученных связей между величин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авнивать и обобщать информацию, представленную в строках, столбцах таблиц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right="-239" w:hanging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бор единиц измерения для нахождения длины, периметра, площади геометрической фигуры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нать единицы площади: квадратный миллиметр, квадратный сантиметр, квадратный дециметр, квадратный метр, квадратный километр. Соотношения между ними. Общепринятые обозначе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менять к решению текстовых задач знание изученных связей между величина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ind w:right="-239" w:hanging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ахождение площади геометрических фигур.Ар и гектар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учиться новому способу нахождения площади фигуры различной формы с помощью палетки. Применять к решению текстовых задач знание изученных связей между величин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числение площади прямоугольника квадрата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нать единицы площади: квадратный миллиметр, квадратный сантиметр, квадратный дециметр, квадратный метр, квадратный километр. Соотношения между ними. Общепринятые обозначе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менять к решению текстовых задач знание изученных связей между величина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Единицы массы. Тонна. Центнер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ть единицы массы, общепринятые их обозначения, соотношения между единицами. Научиться переводить одну единицу массы в другу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Таблица единиц массы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ть единицы массы, общепринятые их обозначения, соотношения между единицами. Научиться переводить одну единицу массы в другу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авнивать и обобщать информацию, представленную в строках, столбцах таблиц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ение текстовых задач с применением единиц массы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ть единицы массы, общепринятые их обозначения, соотношения между единицами. Научиться переводить одну единицу массы в другу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Контрольная работа № 3за 1 четверть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применять знания, координировать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Единицы времени. Год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ть единицы времени, общепринятые их обозначения, соотношения между единицами. Научиться переводить одну единицу времени в другую. Использовать при решении различных задач знание о количестве, названиях и последовательности дней недели, месяцев в год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Единицы времени: час  сутки, неделя, месяц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ть единицы времени, общепринятые их обозначения, соотношения между единицами. Научиться переводить одну единицу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другую. Использовать при решении различных задач знание о количестве, названиях и последовательности дней недели, месяцев в год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ение задач и определение начала, конца и продолжительности события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при решении различных задач знание о количестве, названиях и последовательности дней недели, месяцев в год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ewtonCSanPin-Italic;Times New Roman" w:cs="Times New Roman" w:ascii="Times New Roman" w:hAnsi="Times New Roman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Адекватно использовать</w:t>
                                  </w:r>
                                  <w:r>
                                    <w:rPr>
                                      <w:rFonts w:eastAsia="NewtonCSanPin-Italic;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ечевые средства для решения различных коммуникативных задач; владеть монологической и диалогической формами реч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Единицы времени. Секунда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при решении различных задач знание о количестве, названиях и последовательности дней недели, месяцев в год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ewtonCSanPin-Italic;Times New Roman" w:cs="Times New Roman" w:ascii="Times New Roman" w:hAnsi="Times New Roman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Адекватно использовать</w:t>
                                  </w:r>
                                  <w:r>
                                    <w:rPr>
                                      <w:rFonts w:eastAsia="NewtonCSanPin-Italic;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ечевые средства для решения различных коммуникативных задач; владеть монологической и диалогической формами реч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Единиц времени. Век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при решении различных задач знание о количестве, названиях и последовательности дней недели, месяцев в год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ewtonCSanPin-Italic;Times New Roman" w:cs="Times New Roman" w:ascii="Times New Roman" w:hAnsi="Times New Roman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Адекватно использовать</w:t>
                                  </w:r>
                                  <w:r>
                                    <w:rPr>
                                      <w:rFonts w:eastAsia="NewtonCSanPin-Italic;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ечевые средства для решения различных коммуникативных задач; владеть монологической и диалогической формами реч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ение текстовых задач с применением единиц времени. Таблица единиц времени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ть единицы времени, общепринятые их обозначения, соотношения между единицами. Научиться переводить одну единицу времени в другу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крепление изученного по теме «Величины»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применять знания, координировать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пользовать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ерим себя. Тест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применять знания, координировать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пользовать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60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Сложение и вычитание (13 ч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106" w:right="-239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Арифметические действия-6 ч. Работа с текстовыми задачами – 3 ч. Пространственные отношения. Геометрические фигуры – 1 ч. Работа с информацией – 3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войства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9"/>
                                    <w:ind w:right="-239" w:hanging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войства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рифметических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ействий. Уметь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руппировать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лагаемые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люб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ролировать и осуществлять пошаговый контроль правильности и полноты выполнения алгоритма арифметическо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9"/>
                                    <w:ind w:right="-23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различные приемы проверки правильности вычисления результата действия, нахождения значения числового выраж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ычитание с заниманием единицы через несколько разрядов (вида 30007-648)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учиться приёму письменного вычитания, когда отсутствуют значимые цифры в разрядах уменьшаемо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ролировать и осуществлять пошаговый контроль правильности и полноты выполнения алгоритма арифметическо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различные приемы проверки правильности вычисления результата действия, нахождения значения числового выраж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Нахождение неизвестного слагаемого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учиться письменному приёму сложения и вычитания величин. Работать по алгоритм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авнивать разные способы вычислений, выбирать удобны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ставлять инструкцию, план решения, алгоритм выполнения задания (при записи числового выражения, нахождений значения числового выражения и т д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Нахождение неизвестного уменьшаемого, неизвестного вычитаемого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примеры на нахождение</w:t>
                                  </w: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 неизвестного уменьшаемого, неизвестного вычитаемо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гнозировать результат вычис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ролировать и осуществлять пошаговый контроль правильности и полноты выполнения алгоритма арифметическо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чи на нахождение нескольких долей целого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учиться находить несколько долей целог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ть выполнять устно и письменно арифметические действия с числами и числовыми выраж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делировать ситуации, иллюстрирующие арифметическое действие и ход его вы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Куб. Построение отрезков по их части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ертить отрезки по их известной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гнозировать результат вычис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ролировать и осуществлять пошаговый контроль правильности и полноты выполнения алгоритма арифметическо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ение задач через составление уравнений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учиться применять к решению текстовых задач знание изученных связей между величин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ложение и вычитание величин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right="-239" w:hanging="0"/>
                                    <w:rPr>
                                      <w:rFonts w:ascii="Calibri" w:hAnsi="Calibri" w:eastAsia="SimSun;宋体" w:cs="Calibri"/>
                                      <w:kern w:val="2"/>
                                      <w:sz w:val="21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ем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ложения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читания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еличи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ражать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еличины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азных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единиц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математическую терминологию при записи и выполнении арифметического действия (сложения и вычитани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ть с информацией: находить, обобщать и представлять данные (с помощью учителя и др., и самостоятельно); использовать справочную литературу для уточнения и поиска информации; интерпретировать информацию (объяснять, сравнивать и обобщать данные, формулировать выводы и прогнозы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ение текстовых задач с опорой на таблицу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ать задачи изученных видов, пользоваться таблиц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Научиться контролировать сво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логическую цепь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right="-239" w:hanging="0"/>
                                    <w:rPr>
                                      <w:rFonts w:ascii="Times New Roman" w:hAnsi="Times New Roman" w:eastAsia="NewtonCSanPin-Italic;Times New Roman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NewtonCSanPin-Italic;Times New Roman" w:cs="Mangal" w:ascii="Times New Roman" w:hAnsi="Times New Roman"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Адекватно использовать</w:t>
                                  </w:r>
                                  <w:r>
                                    <w:rPr>
                                      <w:rFonts w:eastAsia="NewtonCSanPin-Italic;Times New Roman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 речевые средства для решения различных коммуникативных задач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right="-239" w:hanging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NewtonCSanPin-Italic;Times New Roman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ладеть монологической и диалогической формами реч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пособы проверки правильности вычислений(алгоритм, обратное действие, прикидка результата)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гнозировать результат вычис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ролировать и осуществлять пошаговый контроль правильности и полноты выполнения алгоритма арифметическо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различные приемы проверки правильности вычисления результата действия, нахождения значения числового выраж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крепление изученного материала по теме «Сложение и вычитание»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ланировать решение задачи.</w:t>
                                    <w:br/>
                                    <w:t>Выбирать наиболее целесообразный способ решения текстовой задачи.</w:t>
                                    <w:br/>
                                    <w:t xml:space="preserve">Объяснять выбор арифметических действий для 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ействовать по заданному и самостоятельно составленному плану решения задач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зентовать различные способы рассуждения (по вопросам, с комментированием, составлением выражения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Контрольная работа № 4по теме «Сложение и вычитание»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применять знания, координировать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пользовать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бобщение знаний по теме «Сложение и вычитание». Тест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применять знания, координировать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пользовать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60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Умножение и деление (91 ч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106" w:right="-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(Числа и величины – 7 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Арифметические действия- 23 ч. Работа с текстовыми задачами – 28 ч. Пространственные отношения. Геометрические фигуры – 19 ч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106" w:right="-239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Геометрические величины – 9 ч. Работа с информацией – 5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ножение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меть выполнять устно и письменно арифметические действия с числами и числовыми выражениям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арифметические действия с величинами (сложение и вычитание значений величин, умножение и деление значений величин на однозначное число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логическую цепь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исьменные приёмы умножения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воить приём письменного умножения многозначного числа на однозначно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с многознач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ролировать и осуществлять пошаговый контроль правильности и полноты выполнения алгоритма арифметическо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строение отрезков заданной длины. Правила умножения на 0 и 1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оить отрезки заданной длин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ьзоваться чертёжными инструм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ролировать и осуществлять пошаговый контроль правильности и полноты выполнения алгоритма арифметическо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различные приемы проверки правильности вычисления результата действия, нахождения значения числового выраж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ение текстовых задач с многозначными числами. Умножение чисел, оканчивающихся нулями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учиться приёму умножения многозначного числа, оканчивающегося нулями, на однозначное числ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с многознач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бирать наиболее целесообразный способ решения текстовой задачи.</w:t>
                                    <w:br/>
                                    <w:t xml:space="preserve">Объяснять выбор арифметических действий для 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й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заданному и самостоятельно составленному плану решения задач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ение задач и использованием связи умножения и деления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бирать наиболее целесообразный способ решения текстовой задачи.</w:t>
                                    <w:br/>
                                    <w:t xml:space="preserve">Объяснять выбор арифметических действий для 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ействовать по заданному и самостоятельно составленному плану решения задач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езентовать различные способы рассуждения (по вопросам, с комментированием, составлением выражения)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бирать самостоя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 решения задач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Алгоритм деления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ходить значение выражения с разными и несколькими арифметическими действиям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с многознач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носить необходимые коррективы в действия на основе принятых прави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ыделять в явлениях существенные и несущественные, необходимые и достаточ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нимать содержание вопросов. Уметь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ямоугольный параллелепипед. Выделение фигур на чертеже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учиться письменному приёму деления многозначных чисел на однозначные числа.  Решать текстовые задачи с многозначными числами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арактеризовать свойства геометрических фигур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авнивать геометрические фигуры по форм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ирамида. Конус. Построение окружности с помощью циркуля. 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ходить значение выражения с разными и несколькими арифметическими действиям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с многознач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носить необходимые коррективы в действия на основе принятых прави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ыделять в явлениях существенные и несущественные, необходимые и достаточ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нимать содержание вопросов. Уметь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ение задач: сравнение задач, их решений и ответов к ним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с многознач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носить необходимые коррективы в действия на основе принятых прави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ыделять в явлениях существенные и несущественные, необходимые и достаточ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Нахождение площади закрашенной фигуры. Деление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ходить площадь геометрической 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делировать разнообразные ситуации расположения объектов в пространстве и на плос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с многознач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носить необходимые коррективы в действия на основе принятых прави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ыделять в явлениях существенные и несущественные, необходимые и достаточ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нимать содержание вопросов. Уметь вступать в диало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ение текстовых задач. Нахождение значений выражений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ходить значение выражения с разными и несколькими арифметическими действиям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с многознач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носить необходимые коррективы в действия на основе принятых прави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ыделять в явлениях существенные и несущественные, необходимые и достаточ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нимать содержание вопросов. Уметь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ление многозначных чисел (в записи частного нули)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учиться делить многозначные числа на однозначные, когда в записи частного есть нули в середине и в конце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с многознач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носить необходимые коррективы в действия на основе принятых прави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ыделять в явлениях существенные и несущественные, необходимые и достаточ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нимать содержание вопросов. Уметь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Контрольная работа № 5 за 1 полугодие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применять знания, координировать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пользовать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и на пропорциональное деление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учиться решать задачи на пропорциональное делени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ходить значение выражения с разными и несколькими арифметическими действия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логическую цепь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Цилиндр. Шар. Построение геометрических фигур. 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делировать разнообразные ситуации расположения объектов в пространстве и на плоскост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арактеризовать свойства геометрических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авнивать геометрические фигуры по форм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ерка деления умножением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учиться делить многозначные числа на однозначные, когда в записи частного есть нули в середине и в конце.  Решать текстовые задачи с многознач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логическую цепь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ение задач. Закрепление по теме «Умножение и деление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с многознач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Решение текстовых  задач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с многознач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строение геометрических фигур. Нахождение их периметра и площади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бобщение знаний по теме «Умножение и деление»,Тест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применять знания, координировать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Использовать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Нахождение периметра прямоугольника и квадрата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ходить геометрическую величину разн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различные инструменты и технические средства для проведения измер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корость. Единицы скорости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становить связь между величинами скорость, время, расстояние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менять к решению текстовых задач знание изученных связей между величинами скорость, время, расстоя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пошаговый контроль под руководством учителя в доступных видах учебно-позна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аботать с дополнительными текстами и задач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льзоваться эвристическими приемами для нахождения решения математических зада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ение текстовых задач с использованием таблицы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становить связь между величинами скорость, время, расстояние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менять к решению текстовых задач знание изученных связей между величинами скорость, время, расстоя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аботать с дополнительными текстами и задач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льзоваться эвристическими приемами для нахождения решения математических зада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пись задач в таблицы и их решение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становить связь между величинами скорость, время, расстояние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менять к решению текстовых задач знание изученных связей между величинами скорость, время, расстоя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пошаговый контроль под руководством учителя в доступных видах учебно-позна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оставление и решение обратных задач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с многознач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чи на движение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на дви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крепление материала по теме «Решение текстовых задач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применять знания, координировать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ножение числа на произведение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Научиться приему умножения числа на 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ать текстовые задачи в 3-4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аботать с дополнительными текстами и задач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льзоваться эвристическими приемами для нахождения решения математически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нимать содержание вопросов; корректно формулиро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исьменное умножение на числа, оканчивающиеся нулями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учиться письменному приему умножения на круглые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строение геометрических фигур с помощью угольника. Умножение на круглое число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учиться письменному приему умножения на круглые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исьменное умножение двух чисел, оканчивающихся нулями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Научиться письменному приему умножения на круглые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выполнять устно и письменно арифметические действия с числами и числовыми выраж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ение задач: схематический чертёж, сравнение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на дви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ерестановка и группировка множителей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Научиться перестановке и группировке множ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ать задачи на встречное дви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носить необходимые коррективы в действия на основе принятых прави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ыделять в явлениях существенные и несущественные, необходимые и достаточ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нимать содержание вопросов. Уметь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строение геометрических фигур. Выделение фигур на чертеже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делировать разнообразные ситуации расположения объектов в пространстве и на плоскост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следовать предметы окружающего мир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х с геометрическими ф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арактеризовать свойства геометрических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авнивать геометрические фигуры по форм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Нахождение периметра и площади геометрических фигур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равнивать геометрические фигуры по величине (размеру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лассифицировать (объединять в группы) геометрические фигуры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ходить геометрическую величину разн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различные инструменты и технические средства для проведения измер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Контрольная работа № 6«Умножение и деление»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применять знания, координировать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Деление на числа, оканчивающиеся нулями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ть выполнять устно и письменно арифметические действия с числами и числовыми выражениями. Решать текстовые задачи в 2-3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Деление числа на произведение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читься самостоятельно справляться с поставленными учителем задачам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меть выполнять устно и письменно арифметические действия с числами и числовыми выражениям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в 2-3 действ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Деление с остатком на 10, 100, 1000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учиться выполнять делением с остатком на 10, 100, 1000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уравнения усложненного ви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оставление и решение обратных задач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обратны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исьменное деление на числа, оканчивающиеся нулями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Знать приемы и письменного деления на числа, оканчивающиеся нулями, и уметь объяснять эти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Деление с остатком круглых чисе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Знать приемы и письменного деления на числа, оканчивающиеся нулями, и уметь объяснять эти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ение задач на движение с противоположным направлением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на дви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Деление круглых чисе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Знать приемы и письменного деления на числа, оканчивающиеся нулями, и уметь объяснять эти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оставление и решение задач на движение с противоположным направлением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на дви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исьменное деление на числа, оканчивающиеся нулями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Знать приемы и письменного деления на числа, оканчивающиеся нулями, и уметь объяснять эти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eastAsia="SimSun;宋体" w:cs="Mang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иск информации в математических текстах,содержащихрисунки  таблицы  хемы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носить необходимые коррективы в действия на основе принятых прави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ыделять в явлениях существенные и несущественные, необходимые и достаточ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нимать содержание вопросов. Уметь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right="-239" w:hanging="0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Использование свойств арифметических действий дл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right="-239" w:hanging="0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добства вычислений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ть выполнять устно и письменно арифметические действия с числами и числовыми выражениями. Решать текстовые задачи в 2-3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right="-239" w:hanging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ереход от одних единиц длины к другим. Сравнение величин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различные инструменты и технические средства для проведения изме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Закрепление изученного материала. Проект «составляем сборник математических задач и заданий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ть с информацией: находить, обобщать и представлять данные (с помощью учителя и др., и самостоятельно); использовать справочную литературу для уточнения и поиска информации; интерпретировать информацию (объяснять, сравнивать и обобщать данные, формулировать выводы и прогнозы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онтрольная работа № 7 по теме «Умножение и деление на числа, оканчивающиеся нулями»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применять знания, координировать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множение числа на сумму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rFonts w:ascii="Times New Roman CYR" w:hAnsi="Times New Roman CYR" w:eastAsia="Times New Roman CYR" w:cs="Times New Roman CYR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нать свойство умножения числа на сумму; уметь его формулировать и применять в вычис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.-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остроение окружности с помощью циркуля. 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носить необходимые коррективы в действия на основе принятых прави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ыделять в явлениях существенные и несущественные, необходимые и достаточ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нимать содержание вопросов. Уметь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исьменное умножение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нать приемы письменного умножения на двузначные   числа; уметь обосновать прием, опираясь на свойство умножения числа на сумму; уметь достаточно быстро умножать на двузначное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роение чертежа. Выделение треугольников на чертеже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делировать разнообразные ситуации расположения объектов в пространстве и на плоскост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готовлять (конструировать) модели геометрических фигур, преобразовывать моде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следовать предметы окружающего мир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х с геометрическими ф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арактеризовать свойства геометрических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ешение задач и применение на практике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с многознач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войства сторон прямоугольника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ть с информацией: находить, обобщать и представлять данные (с помощью учителя и др., и самостоятельно); использовать справочную литературу для уточнения и поиска информации; интерпретировать информацию (объяснять, сравнивать и обобщать данные, формулировать выводы и прогнозы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исьменное умножение на трёхзначное число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аучиться приему письменного умножения многозначных чисел на трёхзначные; уметь объяснять каждую операцию, входящую в состав этого прие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Вычисление площади геометрических фигур. Сравнение площадей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делировать разнообразные ситуации расположения объектов в пространстве и на плоскост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готовлять (конструировать) модели геометрических фигур, преобразовывать моде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следовать предметы окружающего мир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х с геометрическими ф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арактеризовать свойства геометрических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роение навнобедренного треугольника с помощью чертёжных инструментов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равнобедренный тре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бозначать его буквами, указывать прямой уго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ние свойств прямоугольника и квадрата для решения задач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ть с информацией: находить, обобщать и представлять данные (с помощью учителя и др., и самостоятельно); использовать справочную литературу для уточнения и поиска информации; интерпретировать информацию (объяснять, сравнивать и обобщать данные, формулировать выводы и прогнозы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транички для любознательных. Чертёж геометрических фигур. Сравнение их площадей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носить необходимые коррективы в действия на основе принятых прави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ыделять в явлениях существенные и несущественные, необходимые и достаточ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нимать содержание вопросов. Уметь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еход от одних единиц длины к другим. Нахождение периметра квадрата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различные инструменты и технические средства для проведения изме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Закрепление изученного материал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отношение между единицами измерения однородных величин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ть выполнять устно и письменно арифметические действия с числами и числовыми выражениями. Решать текстовые задачи в 2-3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онтрольная работа № 8 по теме «Умножение на двузначное и трёхзначное число»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применять знания, координировать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исьменное деление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Научиться приему письменного деления многозначных чисел на двузначные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уметь объяснять каждую операцию, входящую в состав этого прие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оделирование геометрических фигур. Различие равнобедренных, равносторонних треугольников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делировать разнообразные ситуации расположения объектов в пространстве и на плоскост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готовлять (конструировать) модели геометрических фигур, преобразовывать моде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следовать предметы окружающего мир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х с геометрическими ф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арактеризовать свойства геометрических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ертёж окружности с помощью циркуля. Деление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Научиться приему письменного деления многозначных чисел на двузначные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уметь объяснять каждую операцию, входящую в состав этого прие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Уметь пользоваться циркуле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Решение текстовых задач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с многознач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ахождение площади треугольника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различные инструменты и технические средства для проведения изме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9"/>
                                    <w:ind w:right="-239" w:hanging="0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меры задач, решаемых разными способами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с многознач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оставление числовых последовательностей. Деление многозначных чисе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блюдать закономерность числовой последовательности, составлять (дополнять) числовую последовательность по заданному или самостоятельно составленному правилу.</w:t>
                                    <w:br/>
                                    <w:t>Оценивать правильность составления числовой последовательности.</w:t>
                                    <w:br/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строение окружности с помощь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циркуля. Деление и умножение многозначных чисе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различные инструменты и технические средства для проведения изме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и, содержащие зависимость между величинами, характеризующие процессы: движения (скорость, время, путь)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на дви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Построение окружности с помощью циркуля. 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различные инструменты и технические средства для проведения изме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Закрепление изученного материал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змерение величин; сравнение и упорядочение величин.  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носить необходимые коррективы в действия на основе принятых прави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ыделять в явлениях существенные и несущественные, необходимые и достаточ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нимать содержание вопросов. Уметь вступать в диало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</w:t>
                                  </w: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0"/>
                                      <w:lang w:eastAsia="hi-IN" w:bidi="hi-I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Закрепление изученного материал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отношение между единицами измерения однородных величин 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носить необходимые коррективы в действия на основе принятых прави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ыделять в явлениях существенные и несущественные, необходимые и достаточ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нимать содержание вопросов. Уметь вступать в диало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</w:t>
                                  </w: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0"/>
                                      <w:lang w:eastAsia="hi-IN" w:bidi="hi-I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Закрепление изученного матриал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отнесение реальных объектов с моделями геометрических фигур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 в 3-4 действия. Решать логически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пошаговый контроль под руководством учителя в доступных видах учебно-позна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аботать с дополнительными текстами и задач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льзоваться эвристическими приемами для нахождения решения математически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нимать содержание вопросов; корректно формулиро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онтрольная работа № 9 по теме «Деление на двузначное число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применять знания, координировать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Работа над ошибка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ние свойств прямоугольника и квадрата для решения задач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Владеть приёмом письменного деления многозначных чисел на двузначные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уметь объяснять каждую операцию, входящую в состав этого прие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исьменное деление на трёхзначное число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rFonts w:ascii="Times New Roman CYR" w:hAnsi="Times New Roman CYR" w:eastAsia="Times New Roman CYR" w:cs="Times New Roman CYR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ладеть приемом письменного умножения и деления многозначных чисел на трехзначные; уметь объяснять каждую операцию, входящую в состав этого прие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ать текстовые задачи в 3-4 действия. Решать логически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ставление числовых последовательносте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ление многозначных чисе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блюдать закономерность числовой последовательности, составлять (дополнять) числовую последовательность по заданному или самостоятельно составленному правилу.</w:t>
                                    <w:br/>
                                    <w:t>Оценивать правильность составления числовой последовательности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ставление числовых последовательностей .Задачи, содержащие зависимость между величинами, характеризующие процесс работы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ать текстовы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оотношение между единицами длины. Нахождение периметра прямоугольника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еводить крупные единицы в мелкие и наоборо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различные инструменты и технические средства для проведения изме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и на нахождение доли целого, и целого по его доле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ланировать решение задачи.</w:t>
                                    <w:br/>
                                    <w:t>Выбирать наиболее целесообразный способ решения текстовой задачи.</w:t>
                                    <w:br/>
                                    <w:t xml:space="preserve">Объяснять выбор арифметических действий для 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ействовать по заданному и самостоятельно составленному плану решения задач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езентовать различные способы рассуждения (по вопросам, с комментированием, составлением выражения)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бирать самостоя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особ решения задач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Нахождение длины незамкнутой ломаной. Деление многозначных чисе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rFonts w:ascii="Times New Roman CYR" w:hAnsi="Times New Roman CYR" w:eastAsia="Times New Roman CYR" w:cs="Times New Roman CYR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Владеть приемом письменного умножения и деления многозначных чисел на трехзначные; уметь объяснять каждую операцию, входящую в состав этого прие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ешать текстовые задачи в 3-4 действия. Решать логические задач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отношение между единицами измерения однородных величин. Сравнение величин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пошаговый контроль под руководством учителя в доступных видах учебно-позна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аботать с дополнительными текстами и задач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льзоваться эвристическими приемами для нахождения решения математически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нимать содержание вопросов; корректно формулировать свою точку зр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Закрепление изученного материала. Выделение фигур на чертеже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ть выполнять устно и письменно арифметические действия с числами и числовыми выражениями. Решать текстовые задачи в 2-3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арактеризовать свойства геометрических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Сравнив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ометрические фигуры по форм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Закрепление изученного материал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ние свойств прямоугольника и квадрата для решения задач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пошаговый контроль под руководством учителя в доступных видах учебно-позна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Работать с дополнительными текстами и задач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льзоваться эвристическими приемами для нахождения решения математически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онимать содержание вопросов; корректно формулировать свою точку зр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онтрольная работа № 1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 теме «Деление и умножение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применять знания, координировать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Обобщение по теме «Деление и умножение». Решение логических задач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иться самостоятельно справляться с поставленными учителем задач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0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Итоговое повторение (20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вторение по теме «Нумерация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Times New Roman CYR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нать название классов. </w:t>
                                  </w:r>
                                  <w:r>
                                    <w:rPr>
                                      <w:rFonts w:eastAsia="Times New Roman CYR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ть составлять многозначные числа из единиц разных классов и наоборот, заменять число суммой чисел разных классов, уметь на этой основе читать и записывать любые числа в пределах миллиар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вторение по теме «Нумерация многозначных чисел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нать название классов. </w:t>
                                  </w:r>
                                  <w:r>
                                    <w:rPr>
                                      <w:rFonts w:eastAsia="Times New Roman CYR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ть составлять многозначные числа из единиц разных классов и наоборот, заменять число суммой чисел разных классов, уметь на этой основе читать и записывать любые числа в пределах миллиар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вторение по теме «Выражения и уравнения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ind w:left="7" w:right="14" w:hanging="0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Решать уравнений вида 6 × </w:t>
                                  </w:r>
                                  <w:r>
                                    <w:rPr>
                                      <w:rFonts w:eastAsia="SimSun;宋体" w:cs="Mangal" w:ascii="Times New Roman" w:hAnsi="Times New Roman"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 = 429 + 120, </w:t>
                                  </w:r>
                                  <w:r>
                                    <w:rPr>
                                      <w:rFonts w:eastAsia="SimSun;宋体" w:cs="Mangal" w:ascii="Times New Roman" w:hAnsi="Times New Roman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SimSun;宋体" w:cs="Mangal" w:ascii="Times New Roman" w:hAnsi="Times New Roman"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18 = 270- 50, 360 : </w:t>
                                  </w:r>
                                  <w:r>
                                    <w:rPr>
                                      <w:rFonts w:eastAsia="SimSun;宋体" w:cs="Mangal" w:ascii="Times New Roman" w:hAnsi="Times New Roman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SimSun;宋体" w:cs="Mangal" w:ascii="Times New Roman" w:hAnsi="Times New Roman"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– 630 : 7  на основе взаимосвязей между компонентами и результатами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ind w:left="7" w:right="14" w:hanging="0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омплексная контрольная работа (№ 11)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применять знания, координировать сво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вторение по теме «Арифметические действия. 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Владеть приемом письменного и устного сложения и вычитания многозначных чисе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Решать текстовые и логически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пошаговый контроль под руководством учителя в доступных видах учебно-позна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lang w:eastAsia="hi-IN" w:bidi="hi-IN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0"/>
                                      <w:lang w:eastAsia="hi-IN" w:bidi="hi-IN"/>
                                    </w:rPr>
                                    <w:t>.-Работать с дополнительными текстами и задач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0"/>
                                      <w:lang w:eastAsia="hi-IN" w:bidi="hi-IN"/>
                                    </w:rPr>
                                    <w:t>пользоваться эвристическими приемами для нахождения решения математических зада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вторение по теме «Арифметические действия. 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Владеть приемом письменного и устного сложения и вычитания многозначных чисе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Решать текстовые и логически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пошаговый контроль под руководством учителя в доступных видах учебно-познавате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вторение по теме «Умножение и деление»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ть четыре арифметических действия. Порядок их выполнения в выражениях, содержащих несколько действий со скобками. Письменные приемы вычисл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вторение по теме «Умножение и деление многоначных чисел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ть четыре арифметических действия. Порядок их выполнения в выражениях, содержащих несколько действий со скобками. Письменные приемы вычисл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вторение по теме «Арифметические действия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ть четыре арифметических действия. Порядок их выполнения в выражениях, содержащих несколько действий со скобками. Письменные приемы вычисл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Повторение по теме «Правила о порядке выполнения действий». 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ть четыре арифметических действия. Порядок их выполнения в выражениях, содержащих несколько действий со скобками. Письменные приемы вычис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вторение по теме «Величины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Знать единицы длины, массы и времен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закрепить наглядные представления о каждой единице, а также усвоить соотношение между всеми изученными единицами каждой из величин, то есть знать таблицы единиц и уметь их применять при решении практических и учебных зада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 по теме «Соотношение между единицами измерения однородных величин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Знать единицы длины, массы и времен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закрепить наглядные представления о каждой единице, а также усвоить соотношение между всеми изученными единицами каждой из величин, то есть знать таблицы единиц и уметь их применять при решении практических и учеб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вторение по теме «Геометрические фигуры»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различные инструменты и технические средства для проведения изме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вторение по теме «Периметр и площадь геометрических фигур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различные инструменты и технические средства для проведения изме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инимать учебную задачу и следовать инструкц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imes New Roman" w:hAnsi="Times New Roman" w:eastAsia="SimSun;宋体" w:cs="Mangal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Проводить аналогию и на ее основе строи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Строить понятные для партнера высказывания и аргумен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Повторение по теме «Решение задач на движение». 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краткую запись разными способами, в том числе с помощью геометрических образов (отрезок, прямоугольник и др.). Планировать решение задачи.</w:t>
                                    <w:br/>
                                    <w:t>Выбирать наиболее целесообразный способ решения текстовой задачи.</w:t>
                                    <w:br/>
                                    <w:t>Объяснять выбор арифметических действий для решения. Действовать по заданному и самостоятельно составленному плану решения задач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Повторение по теме «Решение задач на пропорциональное деление». 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краткую запись разными способами, в том числе с помощью геометрических образов (отрезок, прямоугольник и др.). Планировать решение задачи.</w:t>
                                    <w:br/>
                                    <w:t>Выбирать наиболее целесообразный способ решения текстовой задачи.</w:t>
                                    <w:br/>
                                    <w:t>Объяснять выбор арифметических действий для решения. Действовать по заданному и самостоятельно составленному плану решения задач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вторение по теме «Решение задач, содержащих зависимость между величинами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краткую запись разными способами, в том числе с помощью геометрических образов (отрезок, прямоугольник и др.). Планировать решение задачи.</w:t>
                                    <w:br/>
                                    <w:t>Выбирать наиболее целесообразный способ решения текстовой задачи.</w:t>
                                    <w:br/>
                                    <w:t>Объяснять выбор арифметических действий для решения. Действовать по заданному и самостоятельно составленному плану решения задач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Повторение по теме «Решение зада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нахождение доли целого, и целого по его доле»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краткую запись разными способами, в том числе с помощью геометрических образов (отрезок, прямоугольник и др.). Планировать решение задачи.</w:t>
                                    <w:br/>
                                    <w:t>Выбирать наиболее целесообразный способ решения текстовой задачи.</w:t>
                                    <w:br/>
                                    <w:t>Объяснять выбор арифметических действий для решения. Действовать по заданному и самостоятельно составленному плану решения задач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Повторение по теме «Решение задач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держащих отношения «больше (меньше) на», «больше (меньше в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ять краткую запись разными способами, в том числе с помощью геометрических образов (отрезок, прямоугольник и др.). Планировать решение задачи.</w:t>
                                    <w:br/>
                                    <w:t>Выбирать наиболее целесообразный способ решения текстовой задачи.</w:t>
                                    <w:br/>
                                    <w:t>Объяснять выбор арифметических действий для решения. Действовать по заданному и самостоятельно составленному плану решения задач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Обобщающий урок «В мире чисел».</w:t>
                                  </w:r>
                                </w:p>
                              </w:tc>
                              <w:tc>
                                <w:tcPr>
                                  <w:tcW w:w="9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Осуществлять контроль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SimSun;宋体" w:cs="Mang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Уметь применять правила и пользоваться инструк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Mangal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Задавать вопросы и формулировать свои затрудн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567" w:right="53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left" w:pos="7636" w:leader="none"/>
      </w:tabs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              </w:t>
    </w:r>
  </w:p>
  <w:p>
    <w:pPr>
      <w:pStyle w:val="Footer"/>
      <w:rPr>
        <w:rFonts w:ascii="Times New Roman" w:hAnsi="Times New Roman" w:cs="Times New Roman"/>
        <w:szCs w:val="24"/>
        <w:lang w:val="en-US"/>
      </w:rPr>
    </w:pPr>
    <w:r>
      <w:rPr>
        <w:rFonts w:cs="Times New Roman" w:ascii="Times New Roman" w:hAnsi="Times New Roman"/>
        <w:szCs w:val="24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7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24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gheaderfrom">
    <w:name w:val="msg-header-from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Style161">
    <w:name w:val="Style1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ascii="Times New Roman" w:hAnsi="Times New Roman" w:cs="Times New Roman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21:00Z</dcterms:created>
  <dc:creator>Crow</dc:creator>
  <dc:description/>
  <cp:keywords/>
  <dc:language>en-US</dc:language>
  <cp:lastModifiedBy>савин</cp:lastModifiedBy>
  <cp:lastPrinted>2013-03-24T19:44:00Z</cp:lastPrinted>
  <dcterms:modified xsi:type="dcterms:W3CDTF">2014-10-16T16:46:00Z</dcterms:modified>
  <cp:revision>19</cp:revision>
  <dc:subject/>
  <dc:title/>
</cp:coreProperties>
</file>