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лог как метод и содержание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ноценное педагогическое общение - это основа гуманизации школы, где первостепенное значение приобретает партнерство в отношениях учитель - ученик. Обучение невозможно вне общения. Только благодаря полноценному равноправному общению оно становится фактором интеллектуального развития человека. Через общение происходит становление личности. В такой системе учитель обязан более активно использовать силу своего учительского слова. Диалог между учителем и учеником приобретает человечность, и особенно подчеркивается самоценность самого уче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пецифика учебного диалога связана с особенностью диалога в целом. Но если в живой разговорной речи диалог – это форма общения людей, то учебный диалог – это еще и метод обучения, который имеет свою структуру, динамку и композицию. Структуру любого диалога составляют вербальные реакции участников диалога на предмет диалога, реплики. Учебный диалог в школьной практике представлен в основном двумя видами: учитель - ученик и ученик  - ученик. Долгий диалог между одним учеником и учителем в классе происходит нечасто. Даже если это и происходит, то с ориентацией на весь класс в целом. Если в бытовом диалоге могут участвовать, то в школьном диалоге участвует учитель и 20-30 учеников. Поэтому учитель не может рассчитывать услышать реплику-реакцию на свое высказывание от всех тридцати человек одновременно, но она все-таки «слышима» опытным учителем-диалогистом от каждого ученика, так как в данном случае реплика-реакция может быть выражена невербальными средствами (мимикой, жестами) и представлена внутренней реч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воря об учебном диалоге, следует учитывать ряд организационных момен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 одна реплика такого диалога не может остаться без от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 диалог строго ограничен по времен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ученик не активен, значит, он испытывает недостаток зн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евые характеристики учебного диалога связаны с требованием полных отв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фере образования общение, с одной стороны, есть средство познания и приобщения к истине, с другой стороны, суть коммуникация по поводу соцкокультурных ценностей, идеалов и норм между всеми участниками образовательного процесса. Именно диалог, как особый уровень коммуникативного процесса, отвечает потребности человека в глубоком личностном контакте. Только в диалоге развивается способность критически мыслить. В беседе, в спрашивании создаются условия для взаимодействия понимающих созн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пользуя диалог как метод обучения, учитель определяет его тему, готовит диалог, прогнозирует его результат, намечает продолжение диалога, в котором происходит общение участников учебного процесса. Очевидно, что у школьников в ходе урока появляется возможность реализовать свою коммуникативную потребность. Это можно сделать в диалоге, который напрямую зависит от коммуникативной деятельности уч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ишь педагог, превосходно знающий особенности школьного диалога, может создать на уроке диалогичную обстановку, а в современной науке определена разница между диалогом учебным и бытовым, учебным и художественным, учебным и чисто научным. Учебный диалог всегда возникает на основе учебной речевой ситуации, он решает те или иные учебные задачи. Во время учебного диалога всегда происходит обмен информацией и регулируются межличностные отношения. В основе учебного диалога всегда должен находиться предмет обсуждения, который можно рассмотреть с различных точек зр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иалог в ситуации обучения является не только средством обучения и воспитания, он еще и полигон для упражнения речевой способности учащихся и условие усвоения ими законов человеческого общения. Усваивая знания, вырабатывая навыки и умения в определенной научной области, ученик одновременно усваивает правила речевого поведения и, в частности, правила диалога. К этим правилам относится способность ясно излагать свои мысли (строить полные и четкие высказывания, приводить в соответствие вербальные и невербальные средства), понимать партнера (слушать его, улавливать не только непосредственное значение его фраз, но и их смысл), добиваться адекватного понимания партнером смысла высказы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иалогическая форма общ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ость к изменению своего м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ие множественности исти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ная подключённость к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ление к сотрудничеств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личностный характер взаимодейств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я «наравне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чный стиль об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тво; поиск ново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ние незаверш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па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екватная самооц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ление к самосовершенствова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шание (понимани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есные воздействия: просьба, ободрение, удивление, объяс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ечь учителя в учебном диалоге является средством достижения указанных обучающих и воспитательных целей. Она реализуется в ряде реплик, содержанием которых, в зависимости от конкретной цели данного фрагмента обучения, может быть сообщение информации, постановка задач, выдвижение требований, диагностика понимания учащимися задачи, контроль за ходом ее решения, выявление пробелов в знаниях и их восполнение, коррекция деятельности учащихся, оказание им помощи, оценка достигнутых результатов и п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учебном диалоге позиции партнеров жестко регламентированы; учитель учит, наставляет, воспитывает, учащийся учится, повинуется, принимает обучающее воздействие, реагирует на него определенным обтазом. Необходимым условием совместной деятельности является развертывание ее как коллективного диалога. Учебный диалог в развивающем обучении – это не фрагмент, а форма урока. Задача учителя, организующего учебный диалог, постепенно вместе с детьми выработать правила ведения диалог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корректного ведения диало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твращение «словесной драк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гичность и доказательность ре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кетные фразы для ведения диало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тивное завершение диалога независимо от того, пришли ли разговаривающие к единому м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мика, жестикуля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тельность к говорящему, выслушивание его мнения до кон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ая работа на уроке каждого участ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ие друг к друг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пустимость насмешек и оскорбительных комментари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 каждого на свое м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обходимым условием существования диалогов, направленных на получение новой информации, является такой фактор, как потребность в общении, возникающая вследствие потенциального разрыва в зна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более распространенными в классе являются разнообразные формы диалога учитель – учащиеся, наиболее типичной из которых является руководимое учителем совместное обсуждение решения учебной задачи всем классом, а также другие формы фронтальной работы во время уро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дин из вариантов учебного диалога – постановка проблемной ситуации: детям предлагается задание, по внешним признакам похожее на ранее освоенное, но решить которое известными способами они не могут. На доске – математические выраж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+ 7 + 7 + 7        13 + 13 + 13 + 13 + 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* 10 * 10          3 * 3 * 3 * 3 * 3 * 3 * 3 * 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бсуждение мы начинаем после наблюдения с обобщенных вопросов: « Что увидели? Что можете сказать?». Ответы детей: « Это математические выражения. Здесь есть суммы. Есть произведения. Я заметил, что слагаемые и множители в каждом выражении одинаковые» Можно записать короче». Учитель предлагает преобразовать выражения. С суммами дети справляются легко. По аналогии пытаются записать: 10 * 10 * 10 = 10 * 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сегда найдется ученик, который заметит, что данные произведения не равны. Возникает практическое затруднение: в предложенном виде такие записи могут быть слишком длинны, не удобны, а переписать их короче известным способом не удается. Начинается активное выдвижение различных версий и их обсуждение. Дети высказываются свободно, не боятся ошибиться, так как правильного ответа не знает никто. Учитель напоминает о своем обещании познакомить учеников с новом действием, с которым в начальной школе работают только ученики, обучающиеся по системе Л.В. Занкова, и сегодня на уроке мы можем научиться выполнять его. Реакцией на это сообщение бывают радостные возгласы, положительны эмоции, выраженные мимикой и жестами. После предложения учителя вспомнить, как в математике записывают такие величины, как площадь и объем, дети самостоятельно «открывают» действие «возведение в степень» и без труда преобразуют предложенные произведения, составляют свои задания с новым действ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пользование диалоговых форм обучения в учебной деятельности ведет к тому, что у учащихся формируется способность к умению обосновать свои действия, умению задавать вопрос и затребовать информацию для решения задачи от учителя. Дети не боятся обнаружить свои незн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ким образом, для организации коллективного диалога необходим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нятие всех барьеров в общении между педагогом и ребен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ладение учителем технологией побуждающего и подводящего диало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ользование на уроках различных диалоговых приемов: дискуссий, групповой работы, «ловушек», провок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мена авторитарной жесткой монологовой позиции педагога на доверительную открытую диалоговую позицию, из закрытой педагогической позиции в открыту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ная литерату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«Школа педагогического мастерства». Автор-составитель И.С.Белова. Издательство «Учитель», 2008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Психологическая помощь школьникам с проблемами в обучении» Н.П.Слободяник. М.:Айрис–пресс, 2003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 организовать учебный диалог в начальной школе? Газета «Первое сентября» - начальная школа №4, 2003г.</w:t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06:00Z</dcterms:created>
  <dc:creator>Роман</dc:creator>
  <dc:description/>
  <cp:keywords/>
  <dc:language>en-US</dc:language>
  <cp:lastModifiedBy>Роман</cp:lastModifiedBy>
  <cp:lastPrinted>2011-04-17T14:58:00Z</cp:lastPrinted>
  <dcterms:modified xsi:type="dcterms:W3CDTF">2011-04-17T11:03:00Z</dcterms:modified>
  <cp:revision>2</cp:revision>
  <dc:subject/>
  <dc:title/>
</cp:coreProperties>
</file>