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АЛЕНДАРНО – ТЕМАТИЧЕСКИЙ ПЛАН .  6 КЛАСС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7"/>
        <w:gridCol w:w="1185"/>
        <w:gridCol w:w="4536"/>
        <w:gridCol w:w="5103"/>
        <w:gridCol w:w="1873"/>
      </w:tblGrid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КА  ( 58 ч)   Алгебра ( 15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УРАЛЬНЫЕ ЧИСЛА ( 3 ч)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РАЦИОНАЛЬНЫЕ ЧИСЛА   ( 37ч )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ДРОБИ (18ч)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КООРДИНАТЫ  ( 15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многозначными числ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. Законы арифме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используя законы арифметических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. Реш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 Решение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обыкновенными дроб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быкновенные дроб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от цнлого и целого по его ч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Смешанные чис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рифметических действий со смешанными числами. 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десятичных дробей. Выполнение действий с десятичными дроб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множение десятичных дро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ных и письменных  упражнений на умножение десятичных дробей. 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ение десятичных дро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ных и письменных  упражнений на деление  десятичных дробей. 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. Контрольная работа №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рицательного числа. Нахождение  координат точек, расположенных на координатной пря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Координатная прям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 координат точек и построение точек, расположенных на координатной пря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точек. Построение  точек по координа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точек. Построение  точек по координа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оложительные и отрицательные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точек. Построение  точек по координатам. Решение примеров с помощью координатной прям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ложительные и отрицательные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точек. Построение  точек по координатам. 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упражнений по теме «Положительные и отрицательные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координат точек. Построение  точек по координатам. Решение задач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упражнений по теме «Положительные и отрицательные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имеров с применением законов арифметических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модуля числ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Модуль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модуле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с модулем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модулем чис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разноуровневых задач по теме: «Модуль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отивоположных чисел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Модуль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тивоположных чисел. Решение приме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внения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ложительных и отрицательных чис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вил сравнения чисел при решении упраж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Нахождение модуля чис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сравнения чис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равнению чисел. Нахождение модуля числа. Самостоятельная рабо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репление полученных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Решение текстовых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общение знаний  по теме: «Модуль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тивоположных чисел. Сравнение чисел. Нахождение модуля числ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 по теме : «Положительные и отрицательные числа. Модуль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на закрепление полученных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.Работа над  ошиб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, содержащие знаки +,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чисел с одинаковыми зна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нахождение значений числовых выражений, содержащих знаки +,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чисел с разными зна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нахождение значений числовых выражений, содержащих знаки +,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примеров на сложение чисел с одинаковыми знаками.  Решение примеров на сложение чисел с разными зна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нахождение значений числовых выражений, содержащих знаки +,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числовых выра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навыков при решении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 по нахождению значений числовых выра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су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еместительного и сочетательного законов сложения для чисел любых зна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сумма и её свойст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лагаемых в виде алгебраической суммы со скобками и без скоб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использование свойств алгебраической су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алгебраической сумм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сления значения алгебраической суммы дву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с применением правила вычисления значения алгебраической су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вычисления алгебраической суммы дву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с применением правила вычисления значения алгебраической суммы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алгебраической суммы нескольки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алгебраической суммы нескольких слагаем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ме: «Алгебраическая сум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упражнений с применением правила вычисления значения алгебраической су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ме: «Правило вычисления значения алгебраической суммы двух чисел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 при нахождении значения алгебраической сумм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ноуровневых упражнений по теме «Правило вычисления алгебраической сумм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с применением правил нахождения значения алгебраической суммы двух чис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сстояния между точками. Модуль числа. Нахождение значения алгебраической сумм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расстояния между точками координатной прям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нахождению расстояния между точками. Отработка вычислительных навы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знаний по теме:  «Алгебраическая сумм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: «Алгебраическая сумм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 упражнений по теме: «Алгебраическая сум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упражнений разного вида по теме: «Алгебраическая сумма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отрезок», «луч», полуинтервал», интервал». Запись числового промежутка с помощью неравен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ь числового промежу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ь числового промежут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исловых промежутков по их аналитической за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построению числовых промежутков. Запись аналитической модел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исловых промежутков, их аналитическая и символическая зап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исловых промежутков, их аналитическая и символическая запис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по теме: «Числовые промежутки» при решении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правила умножения положительных  и отрицательных чисел. Решение пример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                   « Умножение положительных и отрицательных чис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 и деление чисел с разными знаками. Решение пример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оложительных и отрицатель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правила  деления положительных  и отрицательных чисел. Решение пример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ение положительных и отрицательных чис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 умножения и деления чисел с одинаковыми и разными знаками при решении примеров и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ме «Умножение и деление положительных и отрицате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задач по теме:«Умножение и деление положительных и отрицате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 сложения  чисел с одинаковыми и разными знаками , умножения и деления чисел с одинаковыми и разными знак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 обыкновенных дробей. Отработка вычислительных навы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упражнений по теме: «Умножение обыкновенных дроб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 обыкновенных дробей. Отработка вычислительных навы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навыков умножения обыкновенных дробей при решении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деление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ение обыкновенных дро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деление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множение и деление обыкновенных дроб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 и деление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навыков умножения и деления обыкновенных дробей при решении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деление обыкновенных дробей. Отработка навыков сокращения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множение и деление обыкновенных дробей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 обыкновенных дробей. Решение логических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множение и деление обыкновенных дробей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 обыкновенных дробей. Решение логических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задач по теме:«Умножение и деление обыкновенных дроб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 обыкновенных дробей. Решение логических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4  по теме: «Умножение и деление положительных и отрицате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разного вида по теме: «Умножение и деление обыкновенных  дро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упражнений разного ви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 ( 25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ИЧЕСКИЕ ВЫРАЖЕНИЯ (9 ч 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рытии  скобок, применяя правило раскрытия скобок перед которыми стоит знак плю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ытия скоб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рытии  скобок, применяя правило раскрытия скобок перед которыми стоит знак мину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раскрытия скоб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рытии  скобок, применяя правило раскрытия скобок перед которыми стоит знак +, -.Отработка правила нахождения алгебраической сумм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навыков раскрытия скобок при решении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в раскрытии скобок Отработка навыков выполнения действий с положительными и отрицательными числ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, применение распределительного свойства умножения при выполнении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, применение распределительного свойства умножения при выполнении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прощение выраж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 различного уровня 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 Решение урав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Упрощение выраж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 Решение уравн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ВНЕНИЯ И НЕРАВЕНСТВА ( 16 ч 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ременной», «постоянной».Решение уравнений способом переноса слагаемых из одной части в другую, изменив при этом их знаки на противоположны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пособом переноса слагаемых из одной части в другую, изменив при этом их знаки на противоположны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итогам 1-го полугод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решения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раскрывая скобки, приводя подобные, упрощая выражение, стоящее в левой части. Решение заданий на процен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разного уровня 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раскрывая скобки, приводя подобные, упрощая выражение, стоящее в левой части. Закрепление правила сложения отрицательных чисел и чисел с разными знак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оставляя три этапа математического модел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тематической модели. Решение текстовых задач, составляя три этапа математического моделиро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 Решение урав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. Решение уравнений. Закрепление навыков выполнения действий с обыкновенными дробям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равнивание с помощью  составления уравнений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Решение уравнений. Отработка навыков выполнения действий сложения, вычитания, умножения и деления обыкновенных дробей с десятичны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с помощью урав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исловые величины, на движение по дороге, по ре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различных задач с помощью 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ставление математических моделей реаль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разноуровневых задач с помощью 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по решению задач и уравнений с последующей провер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 задач , составляя три этапа математического моделир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личного уровня 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и умений решения задач. Решение задач повышенного уровня сло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: «Решение уравнений и задач на составление уравн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ого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задач. Решение уравнений. Отработка вычислительных навы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КА( 42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БИ ( 7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алгоритмом нахождения части от целого. Отработка навыков умножения и деления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алгоритмом нахождения целого по его части. Решение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на  нахождение части от целого и целого по его ча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Нахождение части от целого и целого по его част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«проценты». Решение задач на проценты способом перевода их в обыкновенную или десятичную дроб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 способом перевода их в обыкновенную или десятичную дробь. Упрощение выражений, применение распределительного свойства умножения при выполнении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бязательного уровня по теме: «Нахождение части от целого и целого по его ч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асти и на проценты. Отработка навыков выполнения действий с обыкновенными дробя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задач по теме: «Нахождение части от целого и целого по его ч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, умея видеть разные способы решения одной и той же задач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НАТУРАЛЬНЫЕ ЧИСЛА ( 35 ч 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лителя и кратного. Решение задач с использованием этого понят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ители и кратн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и вычитание обыкновенных дробей, сокращение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произведения. Упрощение выражений с применением признака делимости произвед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имость произвед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на все действия с обыкновенными дробями и смешанными числами с применением признака делимости произведени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 суммы  чисел. Делимость разности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суммы и разности . Решение текстовых задач с применением признака делимости суммы и раз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Делимость суммы и разности чис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Решение упражнений на доказательство утверждений о справедливости высказываний с применением знания признаков делимости суммы и разности. Понятие четного и нечетного чис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, 5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на 2, 5, 10. Решение упражнений на доказательство справедливости утверждений с применением знания признаков делимости на 2, 5, 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изнаки делимости на 2, 5,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 Сокращение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4 и на 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на 4 и 25. Решение упражнений на доказательство справедливости утверждений с применением знания признаков делимости на 4 и  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изнаки делимости на 4 и на 25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Сокращение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, 5, 10, 4 и 2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действиям. Сокращение дробей. Решение уравнений с применением знания признаков делим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изнаки делимости на 2, 5, 10, 4 и 2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3 и 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на 3 и 9. Решение упражнений на доказательство справедливости утверждений с применением знания признаков делимости на 3 и 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изнаки делимости на 3 и 9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действиям. Сокращение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применение изученных признаков делим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Решение логических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Признаки делим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 последующей проверкой. Решение задач. Отработка навыков умножения и деления обыкновенных дробей,  в числителе и знаменателе которых многозначные числ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: «Делимость натуральных чис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разного вида по  теме «Делители и кратные. Делимость натура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Выполнение упражнений разного ви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стыми числами. Выполнение упражнений на применение таблицы простых чисел, чисел- близнец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остые и составные чис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обыкновенными дробями, применяя понятие составных и простых чис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числа на простые множите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ел на простые множители. Закрепление знания признаков делимости некоторых чис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Разложение  числа на простые множител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ел на простые множители. Сложение и вычитание обыкновенных дробей, в числителе и знаменателе которых многозначные числ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общего делителя, закрепление знания признаков делимости чисел при разложении чисел на простые множители и сокращении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общего дел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общего дел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Наибольший общий делител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общего делителя. Закрепление знаний при решении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Наибольший общий делител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накомство с понятием «дружественные числа», «качественные чис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простые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ставного числа. Сокращение дробей. Приведение дробей к общему знаменател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делимости на произве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елимости  на произведение взаимно простых чисел, применение его в ходе выполнения упраж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а нахождения наименьшего общего кратного с использованием разложения чисел на простые множители и научить находить наименьшее общее кратное при выполнении упраж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меньшего общего кра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меньшего общего крат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ризнак делимости на произведение. Наименьшее общее кратно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действия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упражнений по теме: «Признаки делим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. Решение примеров по действия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«Наибольший общий делитель. Наименьшее общее кратное. Признаки делим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простые множители. Нахождение наибольшего общего делителя. Нахождение наименьшего общего кратного. Сокращение дробей. Сложение и вычитание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: «Наибольший общий делитель. Наименьшее общее кратное .Признаки делим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7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( 20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ЫЕ ПОНЯТИЯ И ТЕОРЕМЫ ГЕОМЕТРИИ ( 20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и центральная симметр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центральной симметрии. Определение центра симметрии фигур. Повторить понятие процен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. Построение параллельных прямых. Изучить свойство параллельных прям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Параллельность прям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прямых. Построение геометрических фигу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осевой симметрии. Построение точек, симметричных прямой-оси симметр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Осевая симметр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очек, отрезков, треугольников и т.д., симметричных относительно прямой- оси симмет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ординат. Нахождение координат на фигур, расположенных на шахматной  доск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Координат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точе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координат на плоскости, координатной плоскости, осей координа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: «Координатная плоскост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очки на плоскости по ее координат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личного уровня сложности по теме: «Координатная плоск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 по координатам их вершин. Построение точек, отрезков, треугольников по координатам их вершин, и фигур симметричным  относительно координатных прям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ру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ружности. Радиус  и диаметр окружности. Построение окружности по заданному радиусу, диаметр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Длина окру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радиуса и диаметра окружности по формуле. Нахождение длины окружности по формул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кружность. Длина окруж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нятием правильного многоугольника. Изучение свойства, помогающего найти центр окружности, если он неизвесте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Площадь кру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уга. Изучение площади круга и применение ее к решению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кру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я формул длины окружности и площади круга при решении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 Сф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фере, шаре. Выведение формулы объема шара и площади поверхности сфе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ъема шара и площади сфе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формул нахождения объема шара и площади поверхности сферы при решении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Окружность. Длина окружности. Круг. Площадь круг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я формул нахождения длины окружности, площади круга, площади поверхности сферы, объема ша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: «Окружность. Шар. Сф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р. №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: «Окружность. Шар. Сфе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задач разного ви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КА (18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ИЗМЕРЕНИЯ, ПРИБЛИЖЕНИЯ,  ОЦЕНКИ ( 18 ч 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ношения двух чисел. Определение что показывает отношение двух чисел; где применяется понятие отношения двух чисел, двух велич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задач по теме: «Отношение двух чис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арифметическим способ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алгебраическим способ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порции. Основное свойство пропор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нятия пропорции, ее членов. Чтение пропорции. Составление пропорций из отношений двух велич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сновное свойство пропор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с применением основного свойства пропор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рименением основного свойства пропор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шение уравнений с применением основного свойства пропорции.  Решение уравнений разного ви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с помощью пропор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порций и задач с помощью пропорц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ямо пропорциональная зависимость велич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порциональности величин. Прямо пропорциональная зависимость величин. Решение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ямо пропорциональными величин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ямо пропорциональными величинами. Алгорит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 пропорциональные велич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тно пропорциональных величин. Решение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обратно пропорциональными величин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обратно пропорциональными величин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ропор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ямо пропорциональными величинами и обратно пропорциональными величинами, составляя пропорц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ропор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ямо пропорциональными величинами и обратно пропорциональными величинами, составляя пропорц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бязательного уровня с помощью пропор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ого ви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уровневых задач с помощью пропор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ого вида. Решение задач соотношение частей арифметическим и алгебраическим пут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тношение чисел. Пропор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с помощью пропорций. Решение задач алгебраическим способом на отношение велич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действиям. Решение задач с помощью урав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: «Пропорц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Пропорциональные величи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сновное свойство пропорции. Прямо пропорциональные величины. Обратно пропорциональные величи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  ВЕРОЯТНОСТИ ( 15 ч)</w:t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ЖЕСТВА И КОМБИНАТОРИКА ( 3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способом составления дерева вариа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способом умнож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ме «Правило умножения для комбинаторных задач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с помощью дерева вариантов. Решение комбинаторных задач  с помощью правила умнож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ИСТИЧЕСКИЕ ДАННЫЕ (4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а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нятием диаграммы и видами диаграмм. Чтение диаграм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олбчатых и круговых диаграмм по табличным данны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чтение диаграм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чтение диагра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олбчатых и круговых диаграм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чтение диагра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ОЯТНОСТЬ ( 8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онятием «вероятност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топроцентная вероятность», «маловероятно», «нулевая вероятн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ловероятного, стопроцентного, нулевого собы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определение степени вероя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, невозможное, случайные собы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на определение достоверных, случайных, невозможных собы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 теории вероят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одсчетом вероят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подсчета вероятности и запись вероятности в процент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вероят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вероя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 по теме: «Первое знакомство с понятием «вероятност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р. №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ервое знакомство с понятием «вероятн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вероя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 11 ч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оложительные и отрицательные чис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положительными и отрицательными числ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оложительные и отрицательные числ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ого вида с положительными и отрицательными числ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Умножение и деление обыкновенных дроб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 и деление обыкновенных дроб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образование буквенных выраж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) Алгеб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лимость натура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применение признаков делимости на 2, 3, 4, 5, 9, 10, 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лимость натуральных 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применяя признак делимости произведения, сумм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ого ви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арифметическим способо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задач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текст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арифметическим способ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) Арифметик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кстовые задач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11             ( 2) Алгеб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материалу за курс 6 кла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) Алгеб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10:00Z</dcterms:created>
  <dc:creator>Савин</dc:creator>
  <dc:description/>
  <cp:keywords/>
  <dc:language>en-US</dc:language>
  <cp:lastModifiedBy>USER</cp:lastModifiedBy>
  <cp:lastPrinted>2013-04-22T22:37:00Z</cp:lastPrinted>
  <dcterms:modified xsi:type="dcterms:W3CDTF">2013-05-22T11:00:00Z</dcterms:modified>
  <cp:revision>34</cp:revision>
  <dc:subject/>
  <dc:title/>
</cp:coreProperties>
</file>