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"Учебный кабинет - творческая мастерская учителя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У «Начальная школа №2 города Зыряновс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ова А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   2012г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казахстанской образовательной политики является обеспечение нового качества образования на основе сохранения его фундаментальности и соответствия актуальным, перспективным потребностям общества и государства. Неоспоримо актуальна роль кабинета в развитии качества образования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ято считать, что кабинет – это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обучающимися и методическая работа по предмету. Основное назначение учебного кабинета – обеспечение высокого уровня преподавания предмета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 КГУ «Начальная школа №2 города Зыряновска» создан специально оборудованный кабинет литературного чтения. Он полностью соответствует специфике деятельности учителя литературы. В нём созданы оптимальные условия для применения современных образовательных технологий, в том числе информационных, и использования технических средств обучения. В кабинете литературного чтения собрано множество книг и материалов. Эти материалы самые разные: критическая и учебная литература, иллюстрации к произведениям писателей, художественные альбомы. В кабинете  хранятся творческие работы учеников нашей школы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Мудрая китайская пословица гласит: «Расскажи мне, и я забуду, покажи мне, и я запомню, дай мне попробовать, и я научусь». Жить и учиться с интересом и максимальной эффективностью в современной школе можно и с помощью информационных технологий. Причем учиться не только ученику, но и учителю. В течение последнего года мной была проведена огромная работа: собрано и обработано главное богатство кабинета литературного чтения - электронная баз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лагодаря электронной библиотеке на уроках ребята могут просмотре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видеоролики по биографиям писателей и поэтов. </w:t>
        </w:r>
      </w:hyperlink>
      <w:r>
        <w:rPr>
          <w:sz w:val="28"/>
          <w:szCs w:val="28"/>
        </w:rPr>
        <w:t xml:space="preserve">Насколько интереснее не просто прослушать рассказ учителя, но и увидеть воочию портреты людей, окружавших этого человека, места, с которыми была связана его жизнь!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екрасно повышают интерес наших учеников к урокам литературы видеоклипы, созданные по песням на стих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нохрестоматии</w:t>
        </w:r>
      </w:hyperlink>
      <w:r>
        <w:rPr>
          <w:sz w:val="28"/>
          <w:szCs w:val="28"/>
        </w:rPr>
        <w:t xml:space="preserve">, </w:t>
      </w:r>
      <w:r>
        <w:rPr>
          <w:rStyle w:val="Emphasis"/>
          <w:bCs/>
          <w:i w:val="false"/>
          <w:sz w:val="28"/>
          <w:szCs w:val="28"/>
        </w:rPr>
        <w:t>видеоролики, звуковые диафильмы,</w:t>
      </w:r>
      <w:r>
        <w:rPr>
          <w:sz w:val="28"/>
          <w:szCs w:val="28"/>
        </w:rPr>
        <w:t xml:space="preserve"> экранизации произведений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очные экскурси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анной электронной базы поможет учителю быстро найти необходимый материал, подготовить презентацию к уроку (особенно это необходимо, когда на уроке используется большой иллюстративный материал), создать документальный фильм, используя изображения, звукозаписи, видеозаписи. Фотографии, видео, рисунки дают возможность </w:t>
      </w:r>
      <w:r>
        <w:rPr>
          <w:rStyle w:val="StrongEmphasis"/>
          <w:b w:val="false"/>
          <w:sz w:val="28"/>
          <w:szCs w:val="28"/>
        </w:rPr>
        <w:t>сделать  урок  наглядным, и, как следствие, более доступным для понимания.</w:t>
      </w:r>
    </w:p>
    <w:p>
      <w:pPr>
        <w:pStyle w:val="Style15"/>
        <w:spacing w:lineRule="auto" w:line="360" w:before="280" w:after="280"/>
        <w:rPr/>
      </w:pPr>
      <w:r>
        <w:rPr>
          <w:sz w:val="28"/>
          <w:szCs w:val="28"/>
        </w:rPr>
        <w:t xml:space="preserve">Создание кабинета литературного чтения в нашей школе относится к числу важнейших условий, способствующих как повышению качества образования, повышению эффективности информационного обслуживания учебно-воспитательного процесса, формированию культуры личности обучающихся, так и предоставлению оптимальных условий для получения необходимого объема зн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essa2009.narod2.ru/IKT_na_urokah/dokumentalnie_filmi/" TargetMode="External"/><Relationship Id="rId3" Type="http://schemas.openxmlformats.org/officeDocument/2006/relationships/hyperlink" Target="http://peressa2009.narod2.ru/IKT_na_urokah/fonohrestomatiya_po_literature/" TargetMode="External"/><Relationship Id="rId4" Type="http://schemas.openxmlformats.org/officeDocument/2006/relationships/hyperlink" Target="http://peressa2009.narod2.ru/IKT_na_urokah/zaochnie_ekskursi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3:00Z</dcterms:created>
  <dc:creator>Егор</dc:creator>
  <dc:description/>
  <cp:keywords/>
  <dc:language>en-US</dc:language>
  <cp:lastModifiedBy>Егор</cp:lastModifiedBy>
  <cp:lastPrinted>2013-01-06T06:28:00Z</cp:lastPrinted>
  <dcterms:modified xsi:type="dcterms:W3CDTF">2013-01-06T00:28:00Z</dcterms:modified>
  <cp:revision>7</cp:revision>
  <dc:subject/>
  <dc:title/>
</cp:coreProperties>
</file>