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одержание «Портфолио» педагог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Имя, отчество, фамилия. Должность и название образовательного учреждения по основному месту работы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ртретная фотограф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Общая профессиональная компетентность</w:t>
      </w:r>
    </w:p>
    <w:p>
      <w:pPr>
        <w:pStyle w:val="Normal"/>
        <w:rPr>
          <w:i/>
          <w:i/>
        </w:rPr>
      </w:pPr>
      <w:r>
        <w:rPr>
          <w:i/>
        </w:rPr>
        <w:t>2.1.Основное профессиональное образовани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именование оконченных средних и высших профессиональных учебных заведений, факультетов (отделений), полученных специальностей и присвоенных квалификаций, даты получения соответствующих свидетельств и дипломо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2.2.Дополнительное профессиональное образование</w:t>
      </w:r>
    </w:p>
    <w:p>
      <w:pPr>
        <w:pStyle w:val="Normal"/>
        <w:ind w:left="-540" w:hanging="0"/>
        <w:rPr/>
      </w:pPr>
      <w:r>
        <w:rPr/>
        <w:t>Наименование образовательных учреждений и программ (курсов) повышения квалификации, полученных специальностей и присвоенных квалификаций, даты получения соответствующих свидетельств и диплом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3.Ученые степени и академические звания</w:t>
      </w:r>
    </w:p>
    <w:p>
      <w:pPr>
        <w:pStyle w:val="Normal"/>
        <w:ind w:left="-540" w:hanging="0"/>
        <w:rPr/>
      </w:pPr>
      <w:r>
        <w:rPr/>
        <w:t>Ксерокопии полученных документ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4.Квалификационные категории, почетные звания, государственные и общественные награды.</w:t>
      </w:r>
    </w:p>
    <w:p>
      <w:pPr>
        <w:pStyle w:val="Normal"/>
        <w:ind w:left="-540" w:hanging="0"/>
        <w:rPr/>
      </w:pPr>
      <w:r>
        <w:rPr/>
        <w:t>Наименование присвоенных квалификационных категорий, званий и наград. Наименование учреждений, присвоивших данные категории, звания и награды. Даты их присво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5.Стаж и опыт педагогической деятельности (включая работу по совместительству)</w:t>
      </w:r>
    </w:p>
    <w:p>
      <w:pPr>
        <w:pStyle w:val="Normal"/>
        <w:ind w:left="-540" w:hanging="0"/>
        <w:rPr/>
      </w:pPr>
      <w:r>
        <w:rPr/>
        <w:t>Наименования образовательных (научно-образовательных, научно-методических) учреждений и занимаемых в них должностей. Даты начала и окончания рабо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6.Результаты участия в профессиональных конкурсах и грантах</w:t>
      </w:r>
    </w:p>
    <w:p>
      <w:pPr>
        <w:pStyle w:val="Normal"/>
        <w:ind w:left="-540" w:hanging="0"/>
        <w:rPr/>
      </w:pPr>
      <w:r>
        <w:rPr/>
        <w:t>Наименование и даты конкурсов, а также учреждений, под эгидой которых проводились данные конкурсы (гранты)</w:t>
      </w:r>
    </w:p>
    <w:p>
      <w:pPr>
        <w:pStyle w:val="Normal"/>
        <w:ind w:left="-540" w:hanging="0"/>
        <w:rPr/>
      </w:pPr>
      <w:r>
        <w:rPr/>
        <w:t>Ксерокопии полученных дипломов, грамот, благодарностей, имеющиеся фотографии и т.д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Компетентность в сфере обуч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3.1.Специфика опыта учебной деятельности (учительской, кружковой, тренерской и т.д.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именование преподаваемых учебных дисциплин ( в том числе элективных курсов, программ дополнительного образования и т.п.)Опыт работы с учащимися различных образовательных ступеней. Наименование образовательного учреждений и сроки преподавани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Фотографии и другие материалы из личного архив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3.2.Общие показатели эффективности учебной деятельност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Динамика результатов итоговых аттестаций учащихся, выпускных экзаменов, ЕГЭ, вступительные экзамены в высшие и средние учебные заведения и т.д. Данные о профессиональном самоопределении и поступлении выпускников в средние профессиональные заведения по профилю преподаваемых учебных дисциплин. Данные о преподовании предмета на углубленном уровне.</w:t>
      </w:r>
    </w:p>
    <w:p>
      <w:pPr>
        <w:pStyle w:val="Normal"/>
        <w:ind w:left="-540" w:hanging="0"/>
        <w:rPr/>
      </w:pPr>
      <w:r>
        <w:rPr/>
        <w:t>Сводные статистические таблицы и графики. Грамоты, благодарности и т.д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3.Освоение и использование эффективных образовательных технологий</w:t>
      </w:r>
    </w:p>
    <w:p>
      <w:pPr>
        <w:pStyle w:val="Normal"/>
        <w:ind w:left="-540" w:hanging="0"/>
        <w:rPr/>
      </w:pPr>
      <w:r>
        <w:rPr/>
        <w:t>Использование подходов (компетентностного, деятельностного, мыследеятельностного, интегративного и т.д.) и методов развивающего образования (интерактивных, творческих, исследовательских, проектных и т.д.). Организация внеурочной и внешкольной деятельности учащихся направленных на повышение их компетентности в преподаваемых дисциплинах (экспедиции, музейная педагогика и т.д.) Использование информационных технологий и современных технических средств в процессе препрдавания.</w:t>
      </w:r>
    </w:p>
    <w:p>
      <w:pPr>
        <w:pStyle w:val="Normal"/>
        <w:ind w:left="-540" w:hanging="0"/>
        <w:rPr/>
      </w:pPr>
      <w:r>
        <w:rPr/>
        <w:t>Краткий аналитический отчет. Примеры планов, сценариев, эскизов дизайна соответствующих занятий. Отзывы и заключения экспертов. Фото-, видео материал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4. Экспериментально-педагогическая деятельность</w:t>
      </w:r>
    </w:p>
    <w:p>
      <w:pPr>
        <w:pStyle w:val="Normal"/>
        <w:ind w:left="-540" w:hanging="0"/>
        <w:rPr/>
      </w:pPr>
      <w:r>
        <w:rPr/>
        <w:t>Сотрудничество с научно-методическими учреждениями и специалистами в области разработки, апробации и внедрения инновационных образовательных технологий. Разработка динамической проблематики в рамках экспериментальных площадок, инновационных проектов, временных научно-исследовательских коллективов.</w:t>
      </w:r>
    </w:p>
    <w:p>
      <w:pPr>
        <w:pStyle w:val="Normal"/>
        <w:ind w:left="-540" w:hanging="0"/>
        <w:rPr/>
      </w:pPr>
      <w:r>
        <w:rPr/>
        <w:t>Название проектов, сведения об их научном руководстве, формулировки проблематики и персональных функций в их реализации. Примеры лично полученных исследовательских результатов. Отзывы руководителей проект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5.Достижения в эксклюзивной подготовке отдельных учащихся</w:t>
      </w:r>
    </w:p>
    <w:p>
      <w:pPr>
        <w:pStyle w:val="Normal"/>
        <w:ind w:left="-540" w:hanging="0"/>
        <w:rPr/>
      </w:pPr>
      <w:r>
        <w:rPr/>
        <w:t>Количество учащихся подготовленных к предметным олимпиадам, конкурсам, фестивалям, соревнованиям, показанные ими результаты. Динамика данного показателя. Результаты работы с отдельными учащимися, требующими особого педагогического подхода (учащиеся с медико-психологическими проблемами, педагогическая запущенность, девиантное поведение). Разработка индивидуальных образовательных траекторий по преподаваемому предмету.</w:t>
      </w:r>
    </w:p>
    <w:p>
      <w:pPr>
        <w:pStyle w:val="Normal"/>
        <w:ind w:left="-540" w:hanging="0"/>
        <w:rPr/>
      </w:pPr>
      <w:r>
        <w:rPr/>
        <w:t>Статистические таблицы. Ксерокопии соответствующих грамот, дипломов, сертификатов учащихся. Краткие отчеты о динамике учебных успехов проблемных учащихся. Примеры индивидуальных образовательных программ. Отзывы, благодарности. Экспертные заключ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6. Педагогическое сотрудничество с коллегами и родителями.</w:t>
      </w:r>
    </w:p>
    <w:p>
      <w:pPr>
        <w:pStyle w:val="Normal"/>
        <w:ind w:left="-540" w:hanging="0"/>
        <w:rPr/>
      </w:pPr>
      <w:r>
        <w:rPr/>
        <w:t>Участие в методических объединениях. Подготовка аналитических материалов и участие в педагогических консилиумах. Проведение интегрированных уроков, занятий с преподавателями других дисциплин. Проведение совместных уроков, занятий с преподавателями своего предмета.  Проведение открытых уроков. Взаимодействие с родителями и их педагогическое консультирование (участие в родительских собраниях, индивидуальные собеседования)</w:t>
      </w:r>
    </w:p>
    <w:p>
      <w:pPr>
        <w:pStyle w:val="Normal"/>
        <w:ind w:left="-540" w:hanging="0"/>
        <w:rPr/>
      </w:pPr>
      <w:r>
        <w:rPr/>
        <w:t>Аналитическая справка о проведении интегрированных или совместных уроках, их планы, сценарии. Сводные таблицы участия педагогических консилиумах и родительских собраниях и проблематика выступлений на них. Отзывы учителей-партнеров и экспертов. Отзывы и благодарности родителей. Фотоматериал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7. Экспертное заключение об учебной деятельности педагога</w:t>
      </w:r>
    </w:p>
    <w:p>
      <w:pPr>
        <w:pStyle w:val="Normal"/>
        <w:ind w:left="-540" w:hanging="0"/>
        <w:rPr/>
      </w:pPr>
      <w:r>
        <w:rPr/>
        <w:t>Краткое заключение завуча (директора) об учебной деятельности педагога.</w:t>
      </w:r>
    </w:p>
    <w:p>
      <w:pPr>
        <w:pStyle w:val="Normal"/>
        <w:ind w:left="-540" w:hanging="0"/>
        <w:rPr/>
      </w:pPr>
      <w:r>
        <w:rPr/>
        <w:t xml:space="preserve">Отзывы коллег о посещенных уроках. Грамоты, благодарности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Компетентность в сфере воспитания и личностного развития учащихс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4.1.Специфика опыта воспитательной деятельност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Характер и опыт работы с учащимися разного возраста. Наименование образовательных учреждений и сроки работы в них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Фотографии и другие материалы из личного архив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4.2.Владение методологией воспитания и личностного развития учащихся</w:t>
      </w:r>
    </w:p>
    <w:p>
      <w:pPr>
        <w:pStyle w:val="Normal"/>
        <w:ind w:left="-540" w:hanging="0"/>
        <w:rPr/>
      </w:pPr>
      <w:r>
        <w:rPr/>
        <w:t>Знание важнейших психолого-педагогических теорий диагностики личностного развития. Участия в семинарах и тренингах, посвященных проблемам воспитания и развит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3.Участие в социально-культурной жизни образовательного учреждения</w:t>
      </w:r>
    </w:p>
    <w:p>
      <w:pPr>
        <w:pStyle w:val="Normal"/>
        <w:ind w:left="-540" w:hanging="0"/>
        <w:rPr/>
      </w:pPr>
      <w:r>
        <w:rPr/>
        <w:t>Руководство школьными клубами. Организация школьных лагерей, фестивалей, праздников, акций, экскурсий, шефской работы и т.д. Участие в подготовке школьных газет, альманахов, радиопередач.</w:t>
      </w:r>
    </w:p>
    <w:p>
      <w:pPr>
        <w:pStyle w:val="Normal"/>
        <w:ind w:left="-540" w:hanging="0"/>
        <w:rPr/>
      </w:pPr>
      <w:r>
        <w:rPr/>
        <w:t>Благодарности, отзывы. Фотографии и другие материалы из личного архи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4.Экспериментально-педагогическая деятельность</w:t>
      </w:r>
    </w:p>
    <w:p>
      <w:pPr>
        <w:pStyle w:val="Normal"/>
        <w:ind w:left="-540" w:hanging="0"/>
        <w:rPr/>
      </w:pPr>
      <w:r>
        <w:rPr/>
        <w:t>Сотрудничество с научно-методическими учреждениями и ведущими специалистами в области разработки методики воспитательной работы. Разработка данной проблематики в рамках экспериментальных площадок, инновационных проектов, временных научно-исследовательских коллектив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азвание соответствующих проектов, сведения об их научном руководстве, формулировка проблематики персональных функций в их реализации. Примеры лично полученных исследовательских и проектных результатов. Отзывы руководителей проект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5.Педагогическое сотрудничество с коллегами и родителя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частие в методических объединениях классных руководителей, наставников, воспитателей. Подготовка диагностических и аналитических материалов и участие в педагогических консилиумах. Взаимодействие с родителями и их психолого-педагогическое консультирование (участие в родительских собраниях, индивидуальные собеседовани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водные таблицы участия в педагогических консилиумах и родительских собраниях и проблематика выступлений на них. Отзывы и благодарности родителей. Фото и видео-материал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6. Экспертное заключение о воспитательной деятельности педагог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раткое заключение директора (заместителя директора) о воспитательной и личностно-развивающей деятельности педагог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Грамоты, благодар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Компетентность в сфере научно-методической и учебно-методической деятельност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5.1.Лично полученные научные результаты, разработанные методические и учебные материал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роведение собственных научных исследований. Научно-методические разработки. Изобретения. Разработка авторских учебных курсов и программ. Подготовка методических пособий, учебников, дидактических материалов, хрестоматий для учащих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писки научных и научно-методических публикаций. Разработанные учебные программы. Учебники, учебные и учебно-методические пособия. Отзывы и рецензии специалистов. Ксерокопии дипломов, сертификато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5.2.Участие в жизни научно-методического сообще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частие в конференциях и семинарах. Работа в научно-методических советах. Членство в научных организациях (академиях, ассоциациях, союзах). Работа в редакционных советах научно-методических изда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писки участия и выступлений на конференциях и семинарах. Ксерокопии членских удостовер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3.Преподовательская, экспертная и консультативная деятельност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подавательская работа в высшей школе, в программах повышения квалификации. Проведение семинаров и мастер-классов для педагогов. Членство в экспертных советах, жюри педагогических конкурсов. Выступление в передачах в качестве экспер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граммы преподаваемых курсов, проведенных семинаров. Записи теле- и радиопередач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Лидерский и управленческий потенциа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6.1. Лидерские качества и социальная активность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пыт организационной деятельности. Участие в работе выборных органов и общественных организаций. Волонтерская деятельность. Публикации и выступления в СМИ социально-политического характер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убликации, записи выступлений. Фотографии и другие материалы из личного архив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6.2.Образование в области упра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аименование программ (курсов) и образовательных учреждений. Основные положения выполняемых выпускных рабо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серокопии полученных документов. Рефераты выполненных рабо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3. Опыт руководящей работы</w:t>
      </w:r>
    </w:p>
    <w:p>
      <w:pPr>
        <w:pStyle w:val="Normal"/>
        <w:ind w:left="-540" w:hanging="0"/>
        <w:rPr/>
      </w:pPr>
      <w:r>
        <w:rPr/>
        <w:t>Наименование учреждений и занимаемых в них должностей. Даты начала и окончания работ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ыписки из трудовой книжки. Ксерокопии грамот, благодарност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. Личностно-педагогический потенциа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7.1.Психологический портрет и самоанализ личностных особенностей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Избранные по усмотрению сотрудника результаты психологического самоанализа. Персональные ценности и жизненные приоритеты. Особенности взаимоотношений с окружающими. Осознание своих особых способностей и таланто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раткое эссе. Избранные данные психологических тесто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7.2.Увлечения и творчест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Характер увлечений и интересов. Творческая деятельность. Личные достижения в избранной области. Возможности интеграции увлечений и творчества в образовательный процес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отографии, рисунки, стихи. Дипломы, наград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Персональное педагогическое кред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Цели, ценности, смыслы и приоритеты персональной профессиональной деятельности.</w:t>
      </w:r>
    </w:p>
    <w:p>
      <w:pPr>
        <w:pStyle w:val="Normal"/>
        <w:rPr/>
      </w:pPr>
      <w:r>
        <w:rPr/>
        <w:t>Краткое эсс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Осмысление профессиональных неудач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8:00Z</dcterms:created>
  <dc:creator>***</dc:creator>
  <dc:description/>
  <cp:keywords/>
  <dc:language>en-US</dc:language>
  <cp:lastModifiedBy>1</cp:lastModifiedBy>
  <cp:lastPrinted>2011-02-25T13:16:00Z</cp:lastPrinted>
  <dcterms:modified xsi:type="dcterms:W3CDTF">2011-02-25T06:17:00Z</dcterms:modified>
  <cp:revision>9</cp:revision>
  <dc:subject/>
  <dc:title/>
</cp:coreProperties>
</file>