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Управление Администрации по образованию и делам молодежи </w:t>
      </w:r>
    </w:p>
    <w:p>
      <w:pPr>
        <w:pStyle w:val="Normal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jc w:val="center"/>
        <w:rPr/>
      </w:pPr>
      <w:r>
        <w:rPr/>
        <w:t xml:space="preserve">Муниципальное бюджетное образовательное учреждение </w:t>
      </w:r>
    </w:p>
    <w:p>
      <w:pPr>
        <w:pStyle w:val="Normal"/>
        <w:ind w:left="-360" w:hanging="0"/>
        <w:jc w:val="center"/>
        <w:rPr/>
      </w:pPr>
      <w:r>
        <w:rPr/>
        <w:t>«Благовещенская  средняя общеобразовательная школа №2»</w:t>
      </w:r>
    </w:p>
    <w:p>
      <w:pPr>
        <w:pStyle w:val="Normal"/>
        <w:ind w:left="-360" w:hanging="0"/>
        <w:jc w:val="center"/>
        <w:rPr/>
      </w:pPr>
      <w:r>
        <w:rPr/>
        <w:t>Благовещенского района Алтайского края</w:t>
      </w:r>
    </w:p>
    <w:p>
      <w:pPr>
        <w:pStyle w:val="Normal"/>
        <w:ind w:left="-360" w:hanging="0"/>
        <w:jc w:val="center"/>
        <w:rPr/>
      </w:pPr>
      <w:r>
        <w:rPr/>
      </w:r>
    </w:p>
    <w:tbl>
      <w:tblPr>
        <w:tblW w:w="989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085"/>
        <w:gridCol w:w="3152"/>
      </w:tblGrid>
      <w:tr>
        <w:trPr/>
        <w:tc>
          <w:tcPr>
            <w:tcW w:w="36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>методическим объединением</w:t>
            </w:r>
          </w:p>
          <w:p>
            <w:pPr>
              <w:pStyle w:val="Normal"/>
              <w:rPr/>
            </w:pPr>
            <w:r>
              <w:rPr/>
              <w:t>учителей начальных классов</w:t>
            </w:r>
          </w:p>
          <w:p>
            <w:pPr>
              <w:pStyle w:val="Normal"/>
              <w:rPr/>
            </w:pPr>
            <w:r>
              <w:rPr/>
              <w:t xml:space="preserve">Протокол №____________ __ </w:t>
            </w:r>
          </w:p>
          <w:p>
            <w:pPr>
              <w:pStyle w:val="Normal"/>
              <w:rPr/>
            </w:pPr>
            <w:r>
              <w:rPr/>
              <w:t>от «____»____________201</w:t>
            </w:r>
            <w:r>
              <w:rPr>
                <w:lang w:val="en-US"/>
              </w:rPr>
              <w:t>3</w:t>
            </w:r>
            <w:r>
              <w:rPr/>
              <w:t>г.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___________ Н.Г.Приходько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        Заместитель директора   </w:t>
            </w:r>
          </w:p>
          <w:p>
            <w:pPr>
              <w:pStyle w:val="Normal"/>
              <w:rPr/>
            </w:pPr>
            <w:r>
              <w:rPr/>
              <w:t>__________Л.В. Костецкая</w:t>
            </w:r>
          </w:p>
          <w:p>
            <w:pPr>
              <w:pStyle w:val="Normal"/>
              <w:rPr/>
            </w:pPr>
            <w:r>
              <w:rPr/>
              <w:t xml:space="preserve">«____»_________2012г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both"/>
              <w:rPr/>
            </w:pPr>
            <w:r>
              <w:rPr/>
              <w:t>__________А.В.Костецкий</w:t>
            </w:r>
          </w:p>
          <w:p>
            <w:pPr>
              <w:pStyle w:val="Normal"/>
              <w:rPr/>
            </w:pPr>
            <w:r>
              <w:rPr/>
              <w:t>Приказ № __________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«___» __________201</w:t>
            </w:r>
            <w:r>
              <w:rPr>
                <w:lang w:val="en-US"/>
              </w:rPr>
              <w:t>3</w:t>
            </w:r>
            <w:r>
              <w:rPr/>
              <w:t xml:space="preserve"> г.</w:t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</w:t>
      </w:r>
      <w:r>
        <w:rPr/>
        <w:t xml:space="preserve">.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ind w:left="-360" w:hanging="0"/>
        <w:jc w:val="center"/>
        <w:rPr/>
      </w:pPr>
      <w:r>
        <w:rPr/>
        <w:t>по математике</w:t>
      </w:r>
    </w:p>
    <w:p>
      <w:pPr>
        <w:pStyle w:val="Normal"/>
        <w:ind w:left="-360" w:hanging="0"/>
        <w:jc w:val="center"/>
        <w:rPr/>
      </w:pPr>
      <w:r>
        <w:rPr>
          <w:lang w:val="en-US"/>
        </w:rPr>
        <w:t>3</w:t>
      </w:r>
      <w:r>
        <w:rPr/>
        <w:t>класс</w:t>
      </w:r>
    </w:p>
    <w:p>
      <w:pPr>
        <w:pStyle w:val="Normal"/>
        <w:ind w:left="-360" w:hanging="0"/>
        <w:jc w:val="center"/>
        <w:rPr/>
      </w:pPr>
      <w:r>
        <w:rPr/>
        <w:t xml:space="preserve">основное общее образование, </w:t>
      </w:r>
    </w:p>
    <w:p>
      <w:pPr>
        <w:pStyle w:val="Normal"/>
        <w:ind w:left="-360" w:hanging="0"/>
        <w:jc w:val="center"/>
        <w:rPr/>
      </w:pPr>
      <w:r>
        <w:rPr/>
        <w:t>базовый уровень</w:t>
      </w:r>
      <w:r>
        <w:rPr>
          <w:u w:val="single"/>
        </w:rPr>
        <w:t xml:space="preserve"> </w:t>
      </w:r>
    </w:p>
    <w:p>
      <w:pPr>
        <w:pStyle w:val="Normal"/>
        <w:ind w:left="-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/>
      </w:pPr>
      <w:r>
        <w:rPr/>
        <w:t xml:space="preserve">Рабочая программа составлена на основе </w:t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/>
        <w:t>Программы для общеобразовательных учреждений. М.И. Моро, М.А. Бантова, Г.В. Бельтюкова, С.И. Волкова, С.В. Степанова. Математика. 1-4 классы, М.: Просвещение, 2011г.</w:t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80" w:hanging="0"/>
        <w:jc w:val="right"/>
        <w:rPr>
          <w:u w:val="single"/>
        </w:rPr>
      </w:pPr>
      <w:r>
        <w:rPr>
          <w:u w:val="single"/>
        </w:rPr>
        <w:t>Составители:</w:t>
      </w:r>
      <w:r>
        <w:rPr/>
        <w:t xml:space="preserve"> </w:t>
      </w:r>
    </w:p>
    <w:p>
      <w:pPr>
        <w:pStyle w:val="Normal"/>
        <w:ind w:left="4680" w:hanging="0"/>
        <w:rPr>
          <w:sz w:val="20"/>
          <w:szCs w:val="20"/>
        </w:rPr>
      </w:pPr>
      <w:r>
        <w:rPr>
          <w:u w:val="single"/>
        </w:rPr>
        <w:t>Зыбина В Р.,</w:t>
      </w:r>
      <w:r>
        <w:rPr/>
        <w:t xml:space="preserve"> учитель начальных классов, высшая квалификационная  категория</w:t>
      </w:r>
      <w:r>
        <w:rPr>
          <w:sz w:val="20"/>
          <w:szCs w:val="20"/>
        </w:rPr>
        <w:t>;</w:t>
      </w:r>
    </w:p>
    <w:p>
      <w:pPr>
        <w:pStyle w:val="Normal"/>
        <w:ind w:left="4680" w:hanging="0"/>
        <w:rPr/>
      </w:pPr>
      <w:r>
        <w:rPr>
          <w:u w:val="single"/>
        </w:rPr>
        <w:t>Новикова Л.Л.,</w:t>
      </w:r>
      <w:r>
        <w:rPr/>
        <w:t xml:space="preserve"> учитель начальных классов, первая квалификационная  категория;</w:t>
      </w:r>
    </w:p>
    <w:p>
      <w:pPr>
        <w:pStyle w:val="Normal"/>
        <w:ind w:left="46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4680" w:hanging="0"/>
        <w:jc w:val="right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ind w:left="468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8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8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4680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р.п. Благовещенка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3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autoSpaceDE w:val="false"/>
        <w:ind w:left="-540" w:firstLine="567"/>
        <w:jc w:val="both"/>
        <w:rPr/>
      </w:pPr>
      <w:r>
        <w:rPr>
          <w:color w:val="000000"/>
        </w:rPr>
        <w:t>Рабочая программа составлена на основе программы «Программы для общеобразовательных учреждений: Математика. 1-4 класс», М.И.Моро, М.А.Бантова, Г.В.Бельтюкова, С.И.Волкова, С.В.Степанова:  Просвещение, 2011г.</w:t>
      </w:r>
    </w:p>
    <w:p>
      <w:pPr>
        <w:pStyle w:val="Normal"/>
        <w:ind w:left="-540" w:firstLine="567"/>
        <w:jc w:val="both"/>
        <w:rPr/>
      </w:pPr>
      <w:r>
        <w:rPr/>
        <w:t>Изменений в авторскую программу внесено не было, так как она соответствует базисному плану школы и уровню подготовки учащихся  3 класса.</w:t>
      </w:r>
    </w:p>
    <w:p>
      <w:pPr>
        <w:pStyle w:val="Normal"/>
        <w:tabs>
          <w:tab w:val="clear" w:pos="708"/>
          <w:tab w:val="left" w:pos="0" w:leader="none"/>
        </w:tabs>
        <w:ind w:left="-540" w:firstLine="567"/>
        <w:jc w:val="both"/>
        <w:rPr/>
      </w:pPr>
      <w:r>
        <w:rPr/>
        <w:t>Основными целями начального обучения математике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матическое развитие младших школьников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системы начальных математических знани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ание интереса к математике</w:t>
      </w:r>
      <w:r>
        <w:rPr>
          <w:color w:val="000000"/>
        </w:rPr>
        <w:t>, к умственной деятельно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</w:rPr>
        <w:t>Программа определяет ряд задач, решение которых направ</w:t>
        <w:softHyphen/>
      </w:r>
      <w:r>
        <w:rPr>
          <w:color w:val="000000"/>
          <w:spacing w:val="3"/>
        </w:rPr>
        <w:t>лено на достижение основных целей начального математиче</w:t>
        <w:softHyphen/>
      </w:r>
      <w:r>
        <w:rPr>
          <w:color w:val="000000"/>
          <w:spacing w:val="4"/>
        </w:rPr>
        <w:t>ского обра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  <w:r>
        <w:rPr>
          <w:color w:val="000000"/>
          <w:spacing w:val="5"/>
        </w:rPr>
        <w:t>формирование элементов самостоятельной интеллекту</w:t>
        <w:softHyphen/>
      </w:r>
      <w:r>
        <w:rPr>
          <w:color w:val="000000"/>
          <w:spacing w:val="6"/>
        </w:rPr>
        <w:t>альной деятельности на основе овладения несложными мате</w:t>
        <w:softHyphen/>
      </w:r>
      <w:r>
        <w:rPr>
          <w:color w:val="000000"/>
          <w:spacing w:val="5"/>
        </w:rPr>
        <w:t>матическими методами познания окружающего мира (умений устанавливать, описывать, моделировать и объяснять количе</w:t>
        <w:softHyphen/>
      </w:r>
      <w:r>
        <w:rPr>
          <w:color w:val="000000"/>
          <w:spacing w:val="6"/>
        </w:rPr>
        <w:t>ственные и пространственные отношения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5"/>
        </w:rPr>
      </w:pPr>
      <w:r>
        <w:rPr>
          <w:color w:val="000000"/>
          <w:spacing w:val="5"/>
        </w:rPr>
        <w:t xml:space="preserve">развитие основ логического, знаково-символического и </w:t>
      </w:r>
      <w:r>
        <w:rPr>
          <w:color w:val="000000"/>
          <w:spacing w:val="3"/>
        </w:rPr>
        <w:t>алгоритмического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развитие пространственного вообра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развитие математической реч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формирование системы начальных математических зна</w:t>
        <w:softHyphen/>
        <w:t>ний и умений их применять для решения учебно-познаватель</w:t>
        <w:softHyphen/>
      </w:r>
      <w:r>
        <w:rPr>
          <w:color w:val="000000"/>
          <w:spacing w:val="6"/>
        </w:rPr>
        <w:t>ных и практических задач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9"/>
        </w:rPr>
        <w:t>формирование умения вести поиск информации и ра</w:t>
        <w:softHyphen/>
      </w:r>
      <w:r>
        <w:rPr>
          <w:color w:val="000000"/>
          <w:spacing w:val="6"/>
        </w:rPr>
        <w:t>ботать с н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формирование  первоначальных представлений  о  ком</w:t>
        <w:softHyphen/>
      </w:r>
      <w:r>
        <w:rPr>
          <w:color w:val="000000"/>
          <w:spacing w:val="3"/>
        </w:rPr>
        <w:t>пьютерной грамотн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4"/>
        </w:rPr>
        <w:t>развитие познавательных способносте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 xml:space="preserve">воспитание стремления к расширению математических </w:t>
      </w:r>
      <w:r>
        <w:rPr>
          <w:color w:val="000000"/>
          <w:spacing w:val="3"/>
        </w:rPr>
        <w:t>зна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6"/>
        </w:rPr>
        <w:t>формирование критичности мышл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4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5"/>
        </w:rPr>
        <w:t>развитие умений аргументировано обосновывать и от</w:t>
        <w:softHyphen/>
        <w:t>стаивать высказанное суждение, оценивать и принимать суж</w:t>
        <w:softHyphen/>
      </w:r>
      <w:r>
        <w:rPr>
          <w:color w:val="000000"/>
          <w:spacing w:val="2"/>
        </w:rPr>
        <w:t>дения других.</w:t>
      </w:r>
    </w:p>
    <w:p>
      <w:pPr>
        <w:pStyle w:val="Normal"/>
        <w:ind w:left="38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-540" w:firstLine="540"/>
        <w:jc w:val="both"/>
        <w:rPr/>
      </w:pPr>
      <w:r>
        <w:rPr/>
        <w:t xml:space="preserve">Рабочая программа предусматривает индивидуальные, групповые, фронтальные формы работы учащихся через самостоятельную, информационную, проектную деятельность, выполнение тестовых заданий. </w:t>
      </w:r>
    </w:p>
    <w:p>
      <w:pPr>
        <w:pStyle w:val="Normal"/>
        <w:ind w:left="-54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Учебный материал в учениках УМК «Школа России» представлен в таких формах, которые предполагают самостоятельную деятельность уч-ся по открытию и усвоению новых зн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firstLine="567"/>
        <w:jc w:val="both"/>
        <w:rPr>
          <w:color w:val="000000"/>
        </w:rPr>
      </w:pPr>
      <w:r>
        <w:rPr>
          <w:color w:val="000000"/>
        </w:rPr>
        <w:t>Особое значение имеет организация учебного материала в различных формах сравнения, в том числе и для постановки проблемных задач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firstLine="567"/>
        <w:jc w:val="both"/>
        <w:rPr>
          <w:color w:val="000000"/>
        </w:rPr>
      </w:pPr>
      <w:r>
        <w:rPr>
          <w:color w:val="000000"/>
        </w:rPr>
        <w:t>Учебный материал способствует формированию учебной деятельности и направлен на развитие УУД уч-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УМК «Школа России» позволяет: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540" w:firstLine="720"/>
        <w:jc w:val="both"/>
        <w:rPr/>
      </w:pPr>
      <w:r>
        <w:rPr/>
        <w:t xml:space="preserve">- обеспечивать вариативность, уровневый подход в осуществлении образовательного процесса, тем самым создавая условия для освоения программы начального общего образования всем детям, в том числе одарённым и детям с ограниченными возможностями здоровья.                                                                                                                                    </w:t>
      </w:r>
    </w:p>
    <w:p>
      <w:pPr>
        <w:pStyle w:val="Normal"/>
        <w:ind w:left="-540" w:hanging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Программа обеспечивает достижение 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Личностные результ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left="-540" w:firstLine="567"/>
        <w:jc w:val="both"/>
        <w:rPr>
          <w:color w:val="000000"/>
        </w:rPr>
      </w:pPr>
      <w:r>
        <w:rPr>
          <w:color w:val="000000"/>
        </w:rPr>
        <w:t>-       чувство гордости за свою Родину, российский народ;</w:t>
      </w:r>
    </w:p>
    <w:p>
      <w:pPr>
        <w:pStyle w:val="Style17"/>
        <w:rPr/>
      </w:pPr>
      <w:r>
        <w:rPr/>
        <w:t>-       осознание роли своей страны в мировом развитии;</w:t>
        <w:tab/>
        <w:t xml:space="preserve">                                                                             -  развитая мотивация учебной деятельности и личностного смысла учения;                                        -       рефлексивная самооценка, умение анализировать свои действия и управлять ими;                     -         установка на здоровый образ жизни, наличие мотивации к творческому тру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тапредметные результаты.</w:t>
      </w:r>
    </w:p>
    <w:p>
      <w:pPr>
        <w:pStyle w:val="Normal"/>
        <w:shd w:fill="FFFFFF" w:val="clear"/>
        <w:tabs>
          <w:tab w:val="clear" w:pos="708"/>
          <w:tab w:val="left" w:pos="-540" w:leader="none"/>
        </w:tabs>
        <w:autoSpaceDE w:val="false"/>
        <w:ind w:left="-540" w:firstLine="720"/>
        <w:rPr/>
      </w:pPr>
      <w:r>
        <w:rPr/>
        <w:t>-   способность принимать и сохранять цели и задачи учебной деятельности;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/>
      </w:pPr>
      <w:r>
        <w:rPr/>
        <w:t xml:space="preserve">           </w:t>
      </w:r>
      <w:r>
        <w:rPr/>
        <w:t>-    овладение способами выполнения заданий творческого и поискового характера;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rPr/>
      </w:pPr>
      <w:r>
        <w:rPr/>
        <w:t>-      умения планировать, контролировать и оценивать учебные действия в соответствии с поставленной задачей и условиями её выполнения;                                                                            -    овладение логическими действиями сравнения, анализа и синтеза;                                                      -    определение общей цели и путей её достижения;                                                                                                -    овладение начальными сведениями о сущности и особенностях объектов и процессов в соответствии с содержанием учебного предмета «Математика».                                                                    -    умение работать в материальной и информационной среде общего образования;                                          Предметные результ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использование приобретённых математических знаний для описания и объяснения окружающих предметов, процессов, явлений;                                                                                           -    приобретение начального опыта применения математических знаний для решения учебно-познавательных и учебно-практических задач;                                                                            -    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;                                                                                                                                              -    приобретение первоначальных навыков работы на компьютере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изучение курса отведено 136 ч. (4ч. в неделю)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5"/>
        <w:gridCol w:w="2390"/>
        <w:gridCol w:w="1012"/>
        <w:gridCol w:w="2126"/>
        <w:gridCol w:w="2551"/>
        <w:gridCol w:w="2835"/>
        <w:gridCol w:w="1481"/>
      </w:tblGrid>
      <w:tr>
        <w:trPr/>
        <w:tc>
          <w:tcPr>
            <w:tcW w:w="24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тельная                             линия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ый                            материал</w:t>
            </w:r>
          </w:p>
        </w:tc>
        <w:tc>
          <w:tcPr>
            <w:tcW w:w="10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75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ебования ФГО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</w:t>
            </w:r>
          </w:p>
        </w:tc>
        <w:tc>
          <w:tcPr>
            <w:tcW w:w="1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рректировк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ниверсальные учебные действия</w:t>
            </w:r>
          </w:p>
        </w:tc>
        <w:tc>
          <w:tcPr>
            <w:tcW w:w="538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едметные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нать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Уметь</w:t>
            </w:r>
          </w:p>
        </w:tc>
        <w:tc>
          <w:tcPr>
            <w:tcW w:w="1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1.Числа от 1 до 100. Сложение и вычитание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вторение.          Устные и письменные приёмы сложения и вычитания.         Решение уравнений с неизвестным слагаемым на основе взаимосвязи чисел при сложении и вычитании.            Обозначение геометрических фигур буквами.     «Странички для любознательных. Повторение пройденного.      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.</w:t>
            </w:r>
          </w:p>
        </w:tc>
        <w:tc>
          <w:tcPr>
            <w:tcW w:w="212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принятие и освоение социальной роли обучающегося, 2)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развитие самостоятельности и личной ответственности за свои поступки,  4)развитие навыков сотрудничества со взрослыми и сверстниками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)овладение способностью принимать и сохранять цели и задачи учебной деятельности, поиска средств ее осуществ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6)освоение начальных форм познавательной и личностной рефлексии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)овладение логическими действиями сравнения, анализа, синтеза, обобщения, классифик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ориентация на понимание причин успеха в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)ориентация на разнообразие способов решения задач; 12)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Названия и последовательность чисел от 1 до 100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вания компонентов и результатов сложения и вычит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ывать, называть и записывать числа в пределах 100;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, записывать и сравнивать числа в пределах 1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уравнения на нахождение неизвестного слагаемого, неизвестного уменьшаемого, неизвестного вычитаемо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сложение и вычитание чисел в пределах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характера;                    Обозначать геометрические фируры буквами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2.Табличное умножение и деление.(продолжение)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.(5ч)</w:t>
            </w:r>
            <w:r>
              <w:rPr>
                <w:sz w:val="28"/>
                <w:szCs w:val="28"/>
              </w:rPr>
              <w:t xml:space="preserve">    Связь умножения и деления; таблицы умножения и деления с числами2 и 3; чётные и нечётные числа; зависимости между величинами: цена, количество, стоимость.(3ч)       Порядок выполнения действий в выражениях со скобками и без скобок(2ч.)             </w:t>
            </w:r>
            <w:r>
              <w:rPr>
                <w:b/>
                <w:sz w:val="28"/>
                <w:szCs w:val="28"/>
              </w:rPr>
              <w:t xml:space="preserve">Зависимости между пропорциональными величинами (11ч.)       </w:t>
            </w:r>
            <w:r>
              <w:rPr>
                <w:sz w:val="28"/>
                <w:szCs w:val="28"/>
              </w:rPr>
              <w:t xml:space="preserve">               Масса одного предмета, кол-во предметов, масса всех предметов;     расход ткани на один предмет, кол-во предметов, расход ткани на все предметы.(3ч) Текстовые задачи на увеличение (уменьшение) числа в несколько раз, на кратное сравнение чисел(3ч.)              Задачи на нахождение четвёртого пропорционального (2ч).                     «Странички для любознательных»(1ч.)                         Повторение пройденного. (1ч) Проверочная работа. Анализ результатов. (1ч.)  </w:t>
            </w:r>
            <w:r>
              <w:rPr>
                <w:b/>
                <w:sz w:val="28"/>
                <w:szCs w:val="28"/>
              </w:rPr>
              <w:t>Таблицы умножения и деления с числами 4,5,6,7. Таблица Пифагора.(12ч.)</w:t>
            </w:r>
            <w:r>
              <w:rPr>
                <w:sz w:val="28"/>
                <w:szCs w:val="28"/>
              </w:rPr>
              <w:t xml:space="preserve">     Таблица умножения и деления с числами 4,5,6,7,(8ч.)            «Странички для любознательных».(1ч.)                        Наш проект «Математические сказки».                  Повторение пройденного. (2ч.) Контроль и учёт знаний.(1ч.)                                                                                  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ч.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я числовых выражений в 2-3 действия со скобками и без скобок.                     Математическую терминологию при чтении и записи числовых выражений.             Правила о порядке выполнения действий в числовых выражениях со скобками и без скобок.           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спользовать различные приёмы проверки правильности вычисления числового выражения.                  Анализировать текстовую задачу и выполнять краткую запись разными способами.                   Составлять план решения задачи.          Выполнять задания творческого характера.                    Воспроизводить по памяти таблицу умножения.                 Находить число, которое в несколько раз больше (меньше) данного.                       Работать в парах.         Оценивать ход и результат работы.</w:t>
            </w:r>
          </w:p>
          <w:p>
            <w:pPr>
              <w:pStyle w:val="Normal"/>
              <w:jc w:val="right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3.Внетабличное умножение и деление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Приёмы умножения для случаев вида 23*4, 4*23 (6  ч.)</w:t>
            </w:r>
            <w:r>
              <w:rPr>
                <w:color w:val="000000"/>
                <w:sz w:val="28"/>
                <w:szCs w:val="28"/>
              </w:rPr>
              <w:t xml:space="preserve">             Умножение суммы на число.    Приёмы умножения для случаев вида 23*4, 4*23.                       Приёмы умножения и деления для случаев вида 20*3, 3*20, 60:3, 80:20.(6ч.)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ёмы деления для случаев вида 78:2, 69:3 (9ч.)       </w:t>
            </w:r>
            <w:r>
              <w:rPr>
                <w:sz w:val="28"/>
                <w:szCs w:val="28"/>
              </w:rPr>
              <w:t xml:space="preserve">Деление суммы на число.                     Связь между числами при делении.                 Проверка деления.(4ч.)         Приём деления для случаев вида87:29, 66:22. Проверка умножения делением.(3ч.).     Выражения с двумя переменными вида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а-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а*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, с: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вычисление их значений при заданных значениях букв.(1ч.)               Решение уравнений на основе связи между компонентами и результатами умножения и деления. (1ч.)        </w:t>
            </w:r>
            <w:r>
              <w:rPr>
                <w:b/>
                <w:sz w:val="28"/>
                <w:szCs w:val="28"/>
              </w:rPr>
              <w:t>Деление с остатком (12ч.)</w:t>
            </w:r>
            <w:r>
              <w:rPr>
                <w:sz w:val="28"/>
                <w:szCs w:val="28"/>
              </w:rPr>
              <w:t xml:space="preserve">    Приёмы нахождения частного и остатка. Проверка деления с остатком.(3ч.)        Решение задач на нахождение четвёртого пропорционального(2ч.)                      «Странички для любознательных» - задания творческого характера (3ч.)       Наш проект: «Задачи-расчёты». Повторение пройденного. (3ч.) Проверочная работа. Анализ результатов. (1ч.)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ч.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 умножения суммы на число при выполнении вне табличного умножения и правила деления суммы на число при выполнении деления.                   Разные способы вычислений.            Разные способы для проверки выполненных действий умножение и деление.                   Смысл деления с остатком.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ять вне табличное умножение и деление в пределах 100 разными способами.                   Вычислять значения выражений с двумя переменными при заданных значениях входящих в них букв, используя правила о порядке выполнения действий в числовых выражениях, свойства сложения, прикидку результата.                    Решать уравнения на нахождение неизвестного множителя, неизвестного делимого, неизвестного делителя.                      Разъяснять смысл деления с остатком.     Выполнять деление с остатком и его проверку.                     Решать текстовые задачи арифметическим способом.                     Составлять план решения задачи.          Работать в парах, анализировать и оценивать результат работ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4.Нумерация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тная и письменная нумерация. Разряды счётных единиц. Натуральная последовательность трёхзначных чисел.                     Увеличение и уменьшение  числа в 10, 100 раз.                          Замена трёхзначного числа суммой разрядных слагаемых.             Сравнение трёхзначных чисел. Определение общего числа единиц (десятков, сотен) в числе. (8ч.)                        Единицы массы: килограмм, грамм. Соотношение между ними.(1ч.)   «Странички для любознательных» (1ч.)                        Повторение пройденного. (2ч.).                        Проверочная работа. Анализ результатов.(1ч.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ч.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ёхзначные числа. Правило, по которому составлена числовая последовательность..Единицы массы.   Десятичную систему счисления с римской непозиционной системой записи чисел.               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тать и записывать трёхзначные чис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ать на 10 и 10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переместительное свойство умножения при вычисления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на у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ть трёхзначное число суммой разрядных слагаемых. Сравнивать предметы по массе.                       Читать записи, представленные римскими цифрами на циферблатах час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ть текстовые задачи на дел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ть задания творческого характер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b/>
                <w:i/>
                <w:color w:val="000000"/>
                <w:sz w:val="28"/>
                <w:szCs w:val="28"/>
              </w:rPr>
              <w:t>5. Сложение и вычитание.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              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ёмы устного сложения и вычитания в пределах 1000 (3ч.)                        </w:t>
            </w:r>
            <w:r>
              <w:rPr>
                <w:color w:val="000000"/>
                <w:sz w:val="28"/>
                <w:szCs w:val="28"/>
              </w:rPr>
              <w:t xml:space="preserve">Приёмы устных вычислений в случаях, сводимых к действиям в пределах 100 (900+20, 500-80, 120*7, 300:6 и др.) (3ч.)                         Алгоритмы письменного сложения и вычитания в пределах 1000 (7ч.)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color w:val="000000"/>
                <w:sz w:val="28"/>
                <w:szCs w:val="28"/>
              </w:rPr>
              <w:t xml:space="preserve">Приёмы письменных вычислений: алгоритм письменного сложения, алгоритм письменного вычитания. (3ч.)    Виды треугольников: разносторонний, равнобедренный, равносторонний.(1ч.)                            «Странички для любознательных».(1ч.)                        Повторение пройденного.(1ч.) Взаимная проверка знаний: «Помогаем друг другу сделать шаг к успеху». (1ч.)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                     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ч.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ные способы вычислений.            Алгоритмы письменного сложения и вычитания.              Различные приёмы проверки правильности вычислений.            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ять вычисления в случаях, сводимых к действиям в пределах 100.            Применять алгоритмы письменного сложения и вычитания чисел, выполнять действия с числами в пределах 1000.                            </w:t>
            </w:r>
            <w:r>
              <w:rPr>
                <w:sz w:val="28"/>
                <w:szCs w:val="28"/>
              </w:rPr>
              <w:t xml:space="preserve">         Выполнять задания творческого характера, применять знания и способы действия в изменённых условиях. Оценивать результаты освоения темы, проявлять личностную заинтересованность в приобретении и расширении знаний и способов действий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6. Умножение и деление.</w:t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ёмы устных вычислений.(4ч.)</w:t>
            </w:r>
            <w:r>
              <w:rPr>
                <w:sz w:val="28"/>
                <w:szCs w:val="28"/>
              </w:rPr>
              <w:t xml:space="preserve">Приёмы устного умножения и деления. (3ч.)         Виды треугольников: прямоугольный, тупоугольный, остроугольный. (1ч.)                        </w:t>
            </w:r>
            <w:r>
              <w:rPr>
                <w:b/>
                <w:sz w:val="28"/>
                <w:szCs w:val="28"/>
              </w:rPr>
              <w:t xml:space="preserve">Приём письменного умножения на однозначное число. (8ч.)           </w:t>
            </w:r>
            <w:r>
              <w:rPr>
                <w:sz w:val="28"/>
                <w:szCs w:val="28"/>
              </w:rPr>
              <w:t>Приём письменного умножения на однозначное число. (3ч.)            Приём письменного деления на однозначное число.(3ч.)             Знакомство с калькулятором.(1чПовторение пройденного (1ч.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ч.</w:t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ые приёмы для устных вычислений.            Виды треугольников.       Алгоритмы письменного умножения и деления многозначного числа на однозначное.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пользовать различные приёмы для устных вычислений.                Различать треугольники.             Использовать различные приёмы проверки правильности вычислений, проводить проверку правильности вычислений с использованием калькулятора.</w:t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/>
                <w:color w:val="FF0000"/>
                <w:sz w:val="28"/>
                <w:szCs w:val="28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Итоговое повторение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узнали и чему научились в 3 классе.  (9ч.)                  Проверка знаний.(1ч.)</w:t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20" w:leader="none"/>
        </w:tabs>
        <w:rPr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           </w:t>
      </w:r>
      <w:r>
        <w:rPr>
          <w:b/>
          <w:i/>
          <w:sz w:val="28"/>
          <w:szCs w:val="28"/>
        </w:rPr>
        <w:t>Резерв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          4</w:t>
      </w:r>
      <w:r>
        <w:rPr>
          <w:sz w:val="28"/>
          <w:szCs w:val="28"/>
        </w:rPr>
        <w:t>ч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матике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12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352"/>
        <w:gridCol w:w="808"/>
        <w:gridCol w:w="1678"/>
        <w:gridCol w:w="2043"/>
        <w:gridCol w:w="1905"/>
        <w:gridCol w:w="1477"/>
        <w:gridCol w:w="820"/>
        <w:gridCol w:w="820"/>
        <w:gridCol w:w="1491"/>
      </w:tblGrid>
      <w:tr>
        <w:trPr>
          <w:trHeight w:val="1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 и тем уроков.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7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ендарные сроки изуч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>
          <w:trHeight w:val="15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Контрольные работ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/>
              <w:t>Лабораторные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курс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а от 1 до 1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жение и вычитание(продолжение). Повторение изученног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.1.</w:t>
            </w:r>
            <w:r>
              <w:rPr>
                <w:lang w:val="en-US"/>
              </w:rPr>
              <w:t>-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е и письменные приёмы сложения и вычит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неизвестным слагаемым на основе взаимосвязи чисел при сложе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4-5</w:t>
            </w:r>
            <w:r>
              <w:rPr/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 с неизвестным уменьшаемым, с неизвестным вычитаемым на основе взаимосвязи чисел при вычита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значение геометрических фигур букв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нички для любознательных- задания творческого и поискового характ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«Что узнали. Чему научились».  «Сложение и вычитание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чное умножение и деление(продолжение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язь умножения и деления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39" w:after="0"/>
              <w:ind w:left="5" w:hanging="0"/>
              <w:jc w:val="both"/>
              <w:rPr/>
            </w:pPr>
            <w:r>
              <w:rPr/>
              <w:t>Таблицы умножения и деления с числами 2 и 3.Числа чётные и нечётны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139" w:after="0"/>
              <w:jc w:val="both"/>
              <w:rPr/>
            </w:pPr>
            <w:r>
              <w:rPr/>
              <w:t>Зависимости между величинами: цена, количество, стоимо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-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Порядок выполнения действий в выражениях со скобками и без скобо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</w:rPr>
            </w:pPr>
            <w:r>
              <w:rPr>
                <w:b/>
              </w:rPr>
              <w:t>Зависимости между пропорциональными величин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-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Зависимости между пропорциональными величинами: масса одного предмета, количество предметов, масса всех предме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Зависимости между пропорциональными величинами: расход ткани на один предмет, кол-во предметов, расход ткани на все предме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-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Текстовые задачи на увеличение числа в несколько раз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на уменьшение числа в несколько раз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-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на нахождение четвёртого пропорциональног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ички для любознательных» - задания творческого и поискового характ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Повторение пройденного. «Что узнали. Чему научились». Решение текстовых задач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Проверочная работа. «Проверим себя и оценим свои достижения» (тестовая форма). Анализ результа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. </w:t>
            </w:r>
          </w:p>
          <w:p>
            <w:pPr>
              <w:pStyle w:val="Normal"/>
              <w:rPr/>
            </w:pPr>
            <w:r>
              <w:rPr/>
              <w:t>«Решение текстовых задач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</w:rPr>
            </w:pPr>
            <w:r>
              <w:rPr>
                <w:b/>
              </w:rPr>
              <w:t>Таблицы умножения и деления с числами 4,5,6,7. Таблица Пифаго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7-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Таблица умножения и деления с числом 4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9-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Таблица умножения и деления с числом 5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1-2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Таблица умножения и деления с числом 6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3-2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Таблица умножения и деления с числом 7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«Странички для любознательных» - задания творческого и поискового характер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6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480"/>
              <w:jc w:val="both"/>
              <w:rPr/>
            </w:pPr>
            <w:r>
              <w:rPr/>
              <w:t>Повторение пройденного. "Что узнали. Чему научилис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9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Контроль и учёт знаний.        «Табличное умножение и дел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торение пройденног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Табличное  умножение и деление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left="19" w:hanging="0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0. Табличное умножение и деление. (продолжение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аблица умножения и деления с числами 8 и 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-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щадь. Сравнение площадей фигу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: квадратный сантимет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: квадратный децимет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площади: квадратный мет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Площадь прямоугольн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-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умножения и деления с числом 8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Таблица умножения и деления с числом 9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Сводная таблица умнож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.11-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стовые задачи в три действ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на 1 и на 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вида а:а, 0: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Круг. Окружность (центр, радиус, диаметр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Вычерчивание окружностей с использованием циркул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</w:rPr>
              <w:t>Дол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Доли (половина, треть, четверть, десятая, сотая)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Образование и сравнение долей. Задачи на нахождение доли числа и числа по его дол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0-2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Единицы времени: год, месяц, сут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2-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«Странички для любознательных» - задания творческого и поискового характера: задачи расчёты; изображение предметов на п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5-2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 w:before="5" w:after="0"/>
              <w:rPr/>
            </w:pPr>
            <w:r>
              <w:rPr/>
              <w:t>Повторение пройденного. «Что узнали. Чему научилис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Задачи на нахождение доли числа и числа по доле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учёт зна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полугодие «Доли. Умножение и деление с числами1 и 0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а от 1 до 100. Внетабличное  умножение и дел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</w:rPr>
              <w:t>Приёмы умножения для случаев вида 23*4, 4*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Умножение и деление круглых чисел.</w:t>
            </w:r>
          </w:p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вида 80: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ind w:right="806" w:hanging="0"/>
              <w:rPr/>
            </w:pPr>
            <w:r>
              <w:rPr/>
              <w:t>Умножение суммы на число. Закрепл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-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вузначного числа на однозначно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>
                <w:b/>
                <w:b/>
              </w:rPr>
            </w:pPr>
            <w:r>
              <w:rPr>
                <w:b/>
              </w:rPr>
              <w:t>Приёмы деления для случаев вида 78:2, 69: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-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b/>
                <w:b/>
              </w:rPr>
            </w:pPr>
            <w:r>
              <w:rPr>
                <w:b/>
              </w:rPr>
              <w:t>Д</w:t>
            </w:r>
            <w:r>
              <w:rPr/>
              <w:t>еление суммы на числ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язь между числами при деле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rPr/>
            </w:pPr>
            <w:r>
              <w:rPr/>
              <w:t>Приём деления для случаев вида 87:2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-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множения делени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уравн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 xml:space="preserve">Выражения с двумя переменными вида </w:t>
            </w:r>
            <w:r>
              <w:rPr>
                <w:lang w:val="en-US"/>
              </w:rPr>
              <w:t>a</w:t>
            </w:r>
            <w:r>
              <w:rPr/>
              <w:t>+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*</w:t>
            </w:r>
            <w:r>
              <w:rPr>
                <w:lang w:val="en-US"/>
              </w:rPr>
              <w:t>b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>:</w:t>
            </w:r>
            <w:r>
              <w:rPr>
                <w:lang w:val="en-US"/>
              </w:rPr>
              <w:t>d</w:t>
            </w:r>
            <w:r>
              <w:rPr/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ление с остатк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Приёмы нахождения частного и остат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-1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1"/>
              <w:jc w:val="both"/>
              <w:rPr/>
            </w:pPr>
            <w:r>
              <w:rPr/>
              <w:t>Проверка деления с остатк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9-2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нахождение четвёртого пропорциональног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-2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«Странички для любознательных» - задания творческого и поискового характера: логические задачи. Наш проект: «Задачи-расчёты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-2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Повторение пройденного. «Что узнали. Чему научились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Проверочная работа «Проверим себя и оценим свои достижения». Анализ результа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Деление с остатком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 w:before="5" w:after="0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00 Нумерация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Образование и названия трёхзнач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/>
            </w:pPr>
            <w:r>
              <w:rPr/>
              <w:t>Запись трёхзнач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 уменьшение числа в 10, 100 раз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Замена трёхзначного числа суммой разрядных слагаемы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енная нумерация в пределах 10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трёхзнач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сьменная нумерация в пределах 1000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ицы массы: килограмм, грамм. Соотношение между ни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ички для любознательных» - задания творческого и поискового характера: задачи-расчёты; обозначение чисел римскими цифр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-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«Что узнали. Чему научилис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1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«Проверим себя и оценим свои достижения» (тестовая форма). Анализ результа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Нумерация в пределах 1000»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исла от 1 до 1000. Сложение и вычит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устного сложения и вычитания в пределах 10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450+30, 620-2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470+80, 560-9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вида 260+310, 670-14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горитмы письменного сложения и вычитания в пределах 10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ых вычисл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сложения трёхзнач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вычитания трёхзначных чисе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ы треугольник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транички для любознательных» - задания творческого и поискового характера: логические задачи и задачи повышенного уровня сложност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ная проверка знаний: «Помогаем друг другу сделать шаг к успеху». Работа в паре по тесту «Верно? Неверно?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ножение и дел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ёмы устных вычисл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-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устных вычислений умножения и дел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треугольник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иёмы письменного умножения и деления на однозначное число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умножения в пределах 10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письменного умножения трёхзначного числа на однозначно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умножения на однозначное число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8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ы письменного деления в пределах 1000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9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 деления трёхзначного числа на однозначно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0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ел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1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алькулятор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2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торение пройденного «Что узнали. Чему научились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ое повторение «Что узнали. Чему научились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. Нумерац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4-1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ение и вычит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6-1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о порядке выполнения действ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9-20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512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89"/>
        <w:gridCol w:w="709"/>
        <w:gridCol w:w="1689"/>
        <w:gridCol w:w="2090"/>
        <w:gridCol w:w="1939"/>
        <w:gridCol w:w="1499"/>
        <w:gridCol w:w="787"/>
        <w:gridCol w:w="820"/>
        <w:gridCol w:w="1470"/>
      </w:tblGrid>
      <w:tr>
        <w:trPr>
          <w:trHeight w:val="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ческие фигуры и величи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 xml:space="preserve">              </w:t>
      </w:r>
      <w:r>
        <w:rPr/>
        <w:t>7.22     Проверка знаний.                              1       Итоговая к/р</w:t>
      </w:r>
    </w:p>
    <w:tbl>
      <w:tblPr>
        <w:tblW w:w="15127" w:type="dxa"/>
        <w:jc w:val="left"/>
        <w:tblInd w:w="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389"/>
        <w:gridCol w:w="709"/>
        <w:gridCol w:w="1689"/>
        <w:gridCol w:w="2090"/>
        <w:gridCol w:w="1939"/>
        <w:gridCol w:w="1499"/>
        <w:gridCol w:w="787"/>
        <w:gridCol w:w="820"/>
        <w:gridCol w:w="1470"/>
      </w:tblGrid>
      <w:tr>
        <w:trPr>
          <w:trHeight w:val="15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ер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357" w:right="71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57" w:right="71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357" w:right="71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</w:rPr>
        <w:t xml:space="preserve">                     </w:t>
      </w:r>
      <w:r>
        <w:rPr>
          <w:b/>
          <w:sz w:val="32"/>
          <w:szCs w:val="32"/>
        </w:rPr>
        <w:t>Методическое обеспечение учебного курса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</w:t>
      </w:r>
      <w:r>
        <w:rPr>
          <w:b/>
          <w:i/>
        </w:rPr>
        <w:t>Для учителя:</w:t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Style w:val="FontStyle17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b/>
          <w:i/>
          <w:lang w:val="en-US"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rStyle w:val="FontStyle17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rStyle w:val="FontStyle17"/>
          <w:rFonts w:cs="Times New Roman"/>
          <w:sz w:val="24"/>
          <w:szCs w:val="24"/>
        </w:rPr>
        <w:t>1.</w:t>
      </w:r>
      <w:r>
        <w:rPr/>
        <w:t xml:space="preserve"> </w:t>
      </w:r>
      <w:r>
        <w:rPr>
          <w:b/>
        </w:rPr>
        <w:t>Программа</w:t>
      </w:r>
      <w:r>
        <w:rPr/>
        <w:t xml:space="preserve"> М.И.Моро, М.А.Бантова, Г.В.Бельтюкова, С.И.Волкова, С.В.Степанова: «Программа для общеобразовательных учреждений: Математика 1-4 классы» /сост. М.И. Моро.- М.: Просвещение, 2011г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2. Е.П. Фефилова, О.А. Мокрушина, О.И. Дмитриева </w:t>
      </w:r>
      <w:r>
        <w:rPr>
          <w:b/>
          <w:color w:val="000000"/>
        </w:rPr>
        <w:t>Поурочные разработки по математике</w:t>
      </w:r>
      <w:r>
        <w:rPr>
          <w:color w:val="000000"/>
        </w:rPr>
        <w:t xml:space="preserve"> к учебнику «Математика 3 класс.»/ М.И.Моро, С.И.Волкова, С.В.Стапанова/.- М.: Просвещение, 2011г.</w:t>
      </w:r>
      <w:r>
        <w:rPr>
          <w:b/>
          <w:color w:val="000000"/>
        </w:rPr>
        <w:t xml:space="preserve"> чебник</w:t>
      </w:r>
      <w:r>
        <w:rPr>
          <w:color w:val="000000"/>
        </w:rPr>
        <w:t>. Математика, учеб. для 3  кл. общеобразоват. учреждений /  М.И. Моро, С.И. Волкова, С.В. Степанова, – М.: Просвещение, 201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3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     Для учащихся: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540" w:leader="none"/>
        </w:tabs>
        <w:ind w:left="-540"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color w:val="000000"/>
        </w:rPr>
        <w:t xml:space="preserve">3.  </w:t>
      </w:r>
      <w:r>
        <w:rPr>
          <w:b/>
          <w:color w:val="000000"/>
        </w:rPr>
        <w:t>Учебник</w:t>
      </w:r>
      <w:r>
        <w:rPr>
          <w:color w:val="000000"/>
        </w:rPr>
        <w:t>. Математика, учеб. для 3  кл. общеобразоват. учреждений /  М.И. Моро, С.И. Волкова, С.В. Степанова, – М.: Просвещение, 2011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2375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 xml:space="preserve">             </w:t>
      </w:r>
    </w:p>
    <w:p>
      <w:pPr>
        <w:pStyle w:val="Normal"/>
        <w:ind w:left="72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внесения измен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визиты докум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ись лица, внёсшего запис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ст дополнений и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47"/>
        </w:tabs>
        <w:ind w:left="7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2:33:00Z</dcterms:created>
  <dc:creator>User</dc:creator>
  <dc:description/>
  <cp:keywords/>
  <dc:language>en-US</dc:language>
  <cp:lastModifiedBy>vip</cp:lastModifiedBy>
  <cp:lastPrinted>2011-08-31T12:59:00Z</cp:lastPrinted>
  <dcterms:modified xsi:type="dcterms:W3CDTF">2014-04-21T15:32:00Z</dcterms:modified>
  <cp:revision>25</cp:revision>
  <dc:subject/>
  <dc:title>Управление Администрации по образованию и делам молодежи </dc:title>
</cp:coreProperties>
</file>