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МБОУ Залесовская СОШ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на методическом объединен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</w:rPr>
        <w:t>Форм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УД в начальной школе на примере программы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       </w:t>
      </w:r>
      <w:r>
        <w:rPr>
          <w:b/>
          <w:bCs/>
          <w:sz w:val="44"/>
          <w:szCs w:val="44"/>
        </w:rPr>
        <w:t xml:space="preserve">«Музыка»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</w:t>
      </w:r>
      <w:r>
        <w:rPr>
          <w:b/>
          <w:bCs/>
          <w:sz w:val="44"/>
          <w:szCs w:val="44"/>
        </w:rPr>
        <w:t>в   контексте ФГОС второго поколения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Выполн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Калиничева Е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  <w:u w:val="single"/>
        </w:rPr>
        <w:t>Понятия «универсальные учебные действия» и их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м значении термин </w:t>
      </w:r>
      <w:r>
        <w:rPr>
          <w:b/>
          <w:sz w:val="28"/>
          <w:szCs w:val="28"/>
        </w:rPr>
        <w:t>«универсальные учебные действия»</w:t>
      </w:r>
      <w:r>
        <w:rPr>
          <w:sz w:val="28"/>
          <w:szCs w:val="28"/>
        </w:rPr>
        <w:t xml:space="preserve">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олее узком (собственно психологическом значении)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ая </w:t>
      </w:r>
      <w:r>
        <w:rPr>
          <w:b/>
          <w:i/>
          <w:sz w:val="28"/>
          <w:szCs w:val="28"/>
        </w:rPr>
        <w:t>способность обучающихся самостоятельно</w:t>
      </w:r>
      <w:r>
        <w:rPr>
          <w:sz w:val="28"/>
          <w:szCs w:val="28"/>
        </w:rPr>
        <w:t xml:space="preserve"> успешно усваивать новые знания, умения и компетентности, обеспечивается тем, что универсальные учебные действия открывают возможность широкой </w:t>
      </w:r>
      <w:r>
        <w:rPr>
          <w:b/>
          <w:i/>
          <w:sz w:val="28"/>
          <w:szCs w:val="28"/>
        </w:rPr>
        <w:t>ориен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– как в различных </w:t>
      </w:r>
      <w:r>
        <w:rPr>
          <w:b/>
          <w:i/>
          <w:sz w:val="28"/>
          <w:szCs w:val="28"/>
        </w:rPr>
        <w:t>предметных</w:t>
      </w:r>
      <w:r>
        <w:rPr>
          <w:b/>
          <w:sz w:val="28"/>
          <w:szCs w:val="28"/>
        </w:rPr>
        <w:t xml:space="preserve"> областях</w:t>
      </w:r>
      <w:r>
        <w:rPr>
          <w:sz w:val="28"/>
          <w:szCs w:val="28"/>
        </w:rPr>
        <w:t xml:space="preserve">, так и в строении самой </w:t>
      </w:r>
      <w:r>
        <w:rPr>
          <w:b/>
          <w:i/>
          <w:sz w:val="28"/>
          <w:szCs w:val="28"/>
        </w:rPr>
        <w:t>учебной деятельности</w:t>
      </w:r>
      <w:r>
        <w:rPr>
          <w:sz w:val="28"/>
          <w:szCs w:val="28"/>
        </w:rPr>
        <w:t xml:space="preserve">. Таким образом, достижение «умения учиться» предполагает </w:t>
      </w:r>
      <w:r>
        <w:rPr>
          <w:color w:val="000000"/>
          <w:sz w:val="28"/>
          <w:szCs w:val="28"/>
        </w:rPr>
        <w:t xml:space="preserve"> полноценное освоение всех компонентов учебной деятельности, которые включают: </w:t>
      </w:r>
    </w:p>
    <w:p>
      <w:pPr>
        <w:pStyle w:val="TextBodyIndent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и учебные </w:t>
      </w:r>
      <w:r>
        <w:rPr>
          <w:b/>
          <w:i/>
          <w:color w:val="000000"/>
          <w:sz w:val="28"/>
          <w:szCs w:val="28"/>
        </w:rPr>
        <w:t>мотивы</w:t>
      </w:r>
      <w:r>
        <w:rPr>
          <w:b/>
          <w:color w:val="000000"/>
          <w:sz w:val="28"/>
          <w:szCs w:val="28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ую </w:t>
      </w:r>
      <w:r>
        <w:rPr>
          <w:b/>
          <w:i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ую </w:t>
      </w:r>
      <w:r>
        <w:rPr>
          <w:b/>
          <w:i/>
          <w:color w:val="000000"/>
          <w:sz w:val="28"/>
          <w:szCs w:val="28"/>
        </w:rPr>
        <w:t>задачу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Indent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</w:t>
      </w:r>
      <w:r>
        <w:rPr>
          <w:b/>
          <w:i/>
          <w:color w:val="000000"/>
          <w:sz w:val="28"/>
          <w:szCs w:val="28"/>
        </w:rPr>
        <w:t>действия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операции</w:t>
      </w:r>
      <w:r>
        <w:rPr>
          <w:color w:val="000000"/>
          <w:sz w:val="28"/>
          <w:szCs w:val="28"/>
        </w:rPr>
        <w:t xml:space="preserve"> (ориентировка, преобразование материала, контроль и оценка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ение учиться» выступает существенным фактором повышения эффективности освоения обучаю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универсальных учебных действ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возможности обучающегося самостоятельно осуществлять деятельность, ставить учебные цели, искать и использовать необходимые средства и способы достижения, контролировать и оценивать процесс и результаты деятельности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развития личности и ее самореализации на основе готовности к непрерывному образованию, толерантности жизни в поликультурном обществе, высокой социальной и профессиональной мобиль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успешного усвоения знаний, умений и навыков формирования картины мира и компетентности в любой предметной области познания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ниверсальный характер УУД проявляется том, что они носят надпредметный, метапредметный характер;  реализуют целостность общекультурного, личностного и познавательного развития и саморазвития личности; обеспечивают преемственность всех степеней образовательного процесса. Универсальные учебные действия  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«универсальных учебных действ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й </w:t>
      </w:r>
      <w:r>
        <w:rPr>
          <w:sz w:val="28"/>
          <w:szCs w:val="28"/>
        </w:rPr>
        <w:t>(включающий также действия саморегуляци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м названные блоки УУД более подроб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ниверсальные учеб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 обеспечивают ценностно-смысловую ориентацию учащихся 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ние моральных норм, 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ие соотносить поступки и события с принятыми этическими принципами, 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ие выделить нравственный аспект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ниверсальные действия</w:t>
      </w:r>
      <w:r>
        <w:rPr>
          <w:sz w:val="28"/>
          <w:szCs w:val="28"/>
        </w:rPr>
        <w:t xml:space="preserve"> обеспечивают организацию учащимся своей учебной деятельности. К ни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целеполагание</w:t>
      </w:r>
      <w:r>
        <w:rPr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</w:rPr>
        <w:t>ла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рогноз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рр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левая </w:t>
      </w:r>
      <w:r>
        <w:rPr>
          <w:b/>
          <w:i/>
          <w:sz w:val="28"/>
          <w:szCs w:val="28"/>
        </w:rPr>
        <w:t>саморегуля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ниверсальные  действия</w:t>
      </w:r>
      <w:r>
        <w:rPr>
          <w:iCs/>
          <w:sz w:val="28"/>
          <w:szCs w:val="28"/>
        </w:rPr>
        <w:t xml:space="preserve"> включают общеучебные, логические, действия постановки и решения проблем. </w:t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b/>
          <w:bCs/>
          <w:i/>
          <w:kern w:val="0"/>
          <w:sz w:val="28"/>
          <w:szCs w:val="28"/>
        </w:rPr>
        <w:t>Коммуникативные действия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kern w:val="0"/>
          <w:sz w:val="28"/>
          <w:szCs w:val="28"/>
        </w:rPr>
        <w:t>К коммуникативным действиям относя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становка вопросов - инициативное сотрудничество в поиске и сборе информации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поведением партнера - контроль, коррекция, оценка его действий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widowControl/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УД происходит в контексте разных учебных предметов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Normal"/>
        <w:widowControl/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u w:val="single"/>
        </w:rPr>
        <w:t>Раздел программы: «Россия - Родина мо</w:t>
      </w:r>
      <w:r>
        <w:rPr/>
        <w:t>я»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289"/>
        <w:gridCol w:w="3827"/>
        <w:gridCol w:w="284"/>
        <w:gridCol w:w="28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узыкально- практическ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- главная мелодия 2-ой ч. из Симфонии№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мелодии с ориентацией на нотную запись: .интонация русской природы. любовь к родной природе, гордость за ее красот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я: жанрово - стилевой разбор, разделение на 2 группы - формируем вопросы: «образ» -1гр. -«стиль» 2-гр.  Самооценка. Письмо к композитору. Обе группы формируют содержание пись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, в форме дирижерских жестов, с подчеркиванием контрастной лини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: исполнение русской народной песни «Во поле береза стояла» на свирелях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нятие «мелодия»  «мелодическая линия», «образ», «стиль». «жанр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. песни:  «Славны были наши деды» и «Вспомним , братцы, Русь и слав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отношение к прозвучавшим песням: гордость, чувство патриотизма, формирование жизненного оптимизма, потребности в творческом самовыражени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исполнительский план, в котором присутствуют солист и хор. Исполнение песен с воплощением  художественного образа героического русского на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нию мы добавляем пластические импровизации в виде отбивания четкого маршевого ритма шагом 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е эффекты в виде барабанной дроби на сильных дол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сторию создания  русских народных песен,. характерные черты русской нар. песни, знать песни о героических событиях истории и исполнять их на уроках и на школьных праздник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kern w:val="0"/>
          <w:sz w:val="22"/>
          <w:szCs w:val="22"/>
        </w:rPr>
      </w:pPr>
      <w:r>
        <w:rPr>
          <w:rFonts w:cs="Calibri" w:ascii="Calibri" w:hAnsi="Calibri"/>
          <w:vanish/>
          <w:kern w:val="0"/>
          <w:sz w:val="22"/>
          <w:szCs w:val="22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03"/>
        <w:gridCol w:w="425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узыкальный материал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«День, полный </w:t>
            </w:r>
            <w:r>
              <w:rPr>
                <w:sz w:val="28"/>
                <w:szCs w:val="28"/>
                <w:u w:val="single"/>
              </w:rPr>
              <w:t>событи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практическ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2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Э. Гри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од солнца» Э. Гри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, осмысленное исполнение с помощью нотной записи, восхищение красотой , светлой радостью, осознанием пробуждения природы и это все в музы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, интонационно-образный анализ: делимся на группы, формируем вопросы: образ, стиль, развитие музыки, письмо композитор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 в форме движения рук - «Солнце встает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цирование: исполнение на свирелях главной тем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меть проводить интонационно-образный анализ прослушанной музыки, понятия </w:t>
            </w:r>
            <w:r>
              <w:rPr>
                <w:i/>
                <w:sz w:val="28"/>
                <w:szCs w:val="28"/>
              </w:rPr>
              <w:t xml:space="preserve">выразительнос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изобразительность</w:t>
            </w:r>
            <w:r>
              <w:rPr>
                <w:sz w:val="28"/>
                <w:szCs w:val="28"/>
              </w:rPr>
              <w:t xml:space="preserve"> в музыке, что означает понятие </w:t>
            </w:r>
            <w:r>
              <w:rPr>
                <w:i/>
                <w:sz w:val="28"/>
                <w:szCs w:val="28"/>
              </w:rPr>
              <w:t>образы природы</w:t>
            </w:r>
            <w:r>
              <w:rPr>
                <w:sz w:val="28"/>
                <w:szCs w:val="28"/>
              </w:rPr>
              <w:t xml:space="preserve"> в музы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роизведения. Музыка, связанная с душевным состоянием человека и отображающая образы природы: интонационно - образный анали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сполнение. Записываем исполнение, затем прослушиваем, даем оценку собственного испол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 в форме плавного движения рук, отражающих интонационно- образный характер, добавляем к исполнению хора шумовые инструменты  в виде  колоко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обладать вокальной исполнительской культурой, владеть во время пения правильным дыханием. Уметь определять в музыке : песенность, танцевальность, маршевость Дом. зад: Выполнить рисунок по теме : «Утро» и «Вече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«О России петь, что стремиться в хр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639"/>
        <w:gridCol w:w="42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о- практически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5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ородице Дево, радуйся» №6 из «Всенощного бдения» С. Рахманин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е, Мар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Шубе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е, Мария» Ф. Шуберт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ся следующие содержательные линии. Образы Богородицы, Девы Марии, матери в музыке, поэзии, изобразительном искусстве. Икона Богоматери Владимирской - величайшая святыня Руси. Песнопения и молитвы в церковном богослужении, песни и хоры современных композиторов, воспевающие красоту материнства, любовь, добро. Осмысленное прослушивание, Определить образный строй музыки с помощью «словаря эмоци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. Разделить класс на 4 содружества. Исполняется произведения каждым содружеством по очереди. Оценка слуша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ение вводятся шумовые инструменты - колокола, которые изображают церковные перезво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изведения, в которых средствами музыкальной выразительности воплощен образ матери. Уметь проводить интонационно- образный анализ произведений искусства. Знакомиться жанрами церковной музыки(тропарь, молитва, величани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тери. Все самое дорогое. Родное, святое связано с мамой. Отношение . уважение к матери в русской сем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е в исполнении Р.Лоретти. Жанрово- стилевой разбор произведения. Формирование эстетического отношения к миру, образу матери, стремление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3 содружества. «Письмо из прошлого» - таково задание всем трем содружеств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свирелях произведения.   Одна группа исполняет вокализ, другая исполняет на свирелях главную тему произведения «Аве, Мария»  Ф Шубер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  сходство и различие русских и западноевропейских произведений религиозного искус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04" w:hanging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</w:tbl>
    <w:p>
      <w:pPr>
        <w:pStyle w:val="Normal"/>
        <w:spacing w:lineRule="auto" w:line="360"/>
        <w:ind w:left="15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:                         «Гори, гори ясно, чтобы не погасло»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742"/>
        <w:gridCol w:w="4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ыкально - практически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  «Третья песня Леля»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изведения с помощью нотной записи, осмысленно ,выразительно. Мы погружаемся в мир волшебных сказочных героев. Представьте, что вы находитесь в сказке, что все. что в ней происходит, происходит с вами. Ваши ощущения? Нарисуйте, напишите, поделите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ыгрываем сказку, выбираем главного героя,  творческие импров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 - на свирелях исполняем песню Л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ть умением ыявлять общность жизненных истоков и особенности народного и профессионального музыкального народного творчества .Рассуждать о значении повтора, контраста, сопоставления как способов развития музы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</w:tbl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36"/>
          <w:szCs w:val="36"/>
          <w:u w:val="single"/>
        </w:rPr>
        <w:t xml:space="preserve">Раздел  :                   </w:t>
      </w:r>
      <w:r>
        <w:rPr/>
        <w:t xml:space="preserve"> «В музыкальном театре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683"/>
        <w:gridCol w:w="42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практически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48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 Увертю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Глин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ются следующие содержательные линии. Путешествие в музыкальный театр. (Обобщение и систематизация жизненно-музыкальных представлений учащихся об особенностях оперного и балетного спектакл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узыкальных тем-характеристик действующих лиц, сценических ситуаций, драматургии в операх и балета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32"/>
          <w:szCs w:val="32"/>
          <w:u w:val="single"/>
        </w:rPr>
        <w:t xml:space="preserve">Раздел:                   </w:t>
      </w:r>
      <w:r>
        <w:rPr/>
        <w:t>«В концертном зал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683"/>
        <w:gridCol w:w="42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практически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№1 П.И. Чайков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к»Л.В.Бетхов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России. Гордость за Гения, чувство патриотизма, раскрывается жизненный смысл,  интонация созидания. Какими средствами Чайковский все это передал? Колокола, солнечный луч. Вместе «поют» гим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концерт - встанем, применяем пластические импровизации, отражающие эмоциональный характер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с друг другом учащиеся выражают свои впечатления, чувства, мысл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- понятие: концерт, композитор, исполнитель, слушатель, вариационное развитие,  «язык музыки»: лад, динамика, ритм, темп, тембр, и т. д.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роизведения. Слушание, исполнение с помощью нотной записи. Чувство сопереживания, жалоба, доброта, любовь, готовность отдать последнее, чтобы помочь ближнему, слабо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средствам композитор прибег, чтобы все это раскры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 прошлого. Работаем над содержанием. Вопрос: а актуальна ли эта тема сегодня? Как бы ты повел себя в подобной ситуации? Делимся на две группы , ищем и находим от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 - исполняем произведение на свирел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интонационно-образный анали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 формирования УУД в начальной школе по предмету «Музыка»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чностных</w:t>
      </w:r>
      <w:r>
        <w:rPr>
          <w:sz w:val="28"/>
          <w:szCs w:val="28"/>
        </w:rPr>
        <w:t xml:space="preserve"> УУД 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  <w:u w:val="single"/>
        </w:rPr>
        <w:t>коммуникативных</w:t>
      </w:r>
      <w:r>
        <w:rPr>
          <w:sz w:val="28"/>
          <w:szCs w:val="28"/>
        </w:rPr>
        <w:t xml:space="preserve"> УУД учащиеся приобретут умения учитывать позицию собеседника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  <w:u w:val="single"/>
        </w:rPr>
        <w:t>регулятивных</w:t>
      </w:r>
      <w:r>
        <w:rPr>
          <w:sz w:val="28"/>
          <w:szCs w:val="28"/>
        </w:rPr>
        <w:t xml:space="preserve"> УУД учащиеся  овладеют всеми типами учебных действий, направленных на организацию своей работы в школе и вне ее, включая способность принимать и сохранять учебную цель и задачу, планировать ее реализацию, контролировать и оценивать свои действия, 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  <w:u w:val="single"/>
        </w:rPr>
        <w:t>познавательных</w:t>
      </w:r>
      <w:r>
        <w:rPr>
          <w:sz w:val="28"/>
          <w:szCs w:val="28"/>
        </w:rPr>
        <w:t xml:space="preserve"> УУД  учащиеся  научатся  воспринимать и анализировать сообщения и важнейшие его компоненты, использовать знаково-символические средства, в том числе овладеют действием моделирования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8:00Z</dcterms:created>
  <dc:creator>Admin</dc:creator>
  <dc:description/>
  <cp:keywords/>
  <dc:language>en-US</dc:language>
  <cp:lastModifiedBy>пк</cp:lastModifiedBy>
  <cp:lastPrinted>2012-05-24T16:21:00Z</cp:lastPrinted>
  <dcterms:modified xsi:type="dcterms:W3CDTF">2013-03-28T18:30:00Z</dcterms:modified>
  <cp:revision>16</cp:revision>
  <dc:subject/>
  <dc:title/>
</cp:coreProperties>
</file>