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а состояния речевых и неречевых функций у младших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й оценочный профиль состояния речевых и неречевых  функций и процессов  у учащихся, используемый вместе с речевой картой, который направляет внимание логопеда на  анатомо-физиологические особенности нарушения, позволяет прогнозировать сроки и возможные результаты  логопедического воздействия, обеспечивает более точную постановку логопедического за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ая распространенность и стойкость нарушений речи учащихся, их отрицательное влияние на усвоение чтения и письма позволяют считать поиск эффективных путей преодоления этих нарушений одной из наиболее значимых задач логопедического воз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ный анализ научной литературы  и непосредственная работа с детьми убеждают в том, что на  современном этапе  существуют ряд нерешенных задач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системы специального образования в направлении дальнейшей дифференциации обучения характеризуется возникновением новых, вариативных , ориентированных на сложную структуру речевого дефекта  методов коррекционно-развивающего психолого-педагогического воздействия, что требует более совершенных, тонких методик диагностики, поддержки и сопровождения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Недостаточная разработанность некоторых положений коррекционной диагностики не позволяет успешно решать вопросы прикладного характера ( не создан приемлемый арсенал комплексных психолого-педагогических диагностико-коррекционных  средств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Сегодняшняя практика решения диагностических задач  в школьной логопедии нередко характеризуется использованием разрозненных методик, что часто приводит к  провоцированию  диагностических  ошиб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е исследование выявило необходимость совершенствования диагностики при обследовании  школьников для установления типологии индивидуальных различий в структуре  дефек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ализация поставленных задач оказалась возможной в результате проведения  экспериментальной работы, основанной на развернутом обследовании речевых и неречевых функций и процессов у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новные методологические принципы состоят в следующе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одх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нительно к обследованию ребенка-это требование всестороннего изучения и оценки деятельности ребенка различными специалистами. Достижение такого уровня оценки возможно в структуре специально организованного обследования, позволяющего осуществить обмен диагностической информацией и отработать оптимальные приёмы  профессионального взаимодействия. На практике зачастую наблюдается склонность специалистов разного  профиля  к узкопрофессиональной интерпретации выявленных отклонений . В нашем исследовании в проведении диагностического обследования принимали участие логопед, психолог, учителя, воспитатели ГПД . Изучалась выписка из истории развития ребенка. Результаты комплексного медико-психолого-педагогического обследования  позволили обосновать и разработать индивидуальный маршрут для каждого ребе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остный, системный анали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полагает обнаружение не просто отдельных симптомов нарушенного развития, а прежде всего связей между ними, установление иерархии выявленных отклонений, а также наличия сохранных звеньев. Поскольку развитие речи  взаимосвязано с такими  психическими процессами, как память, внимание, восприятие, мышление , у детей наблюдается большой диапазон индивидуальных различий, характеризующих уровень как речевого, так и  психофизического развития, которые следует учитывать в осуществлении коррекционно-развивающей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хема обследования школьников и  составленный на её  основе «Индивидуальный  оценочный профиль состояния речевых и неречевых функций и процессов» позволяет наглядно и убедительно провести анализ результатов обследования ребенка, выявить общее и индивидуальное в развитии детей, обнаружить связи между выявленными в процессе обследования нарушенными звенья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динамического изуч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зируется на сформулированных Л.С. Выготским  положениях об общих  закономерностях развития нормального и аномального ребенка и о задачах актуального и ближайшего развития. Опираясь на эти положения была разработана методика соотносительного анализа, благодаря которой можно делать выводы об эффективности логопедического воздейств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ля оценки состояния речевых и неречевых функций и процессов у учащихся  мы использовали количественный метод обработки данных. При составлении схемы обследования мы руководствовались методами обследования детей  с нарушениями речи, предложенными Р.Е. Левиной, Л.Ф. Спировой, Г. В. Чиркиной. Нами было выделено 10 параметров обследования детей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казатели и способы объективной оценки выполнения заданий необходимо было унифицировать как для получения сравнимых результатов, так и для достижения  необходимого единообразия. Важно, не теряя информации, выделить наиболее значимые параметры, так как при статистической обработке фактических данных излишняя информация искажает искомый результат. Была введена 4-х бальная система оценивания результатов обследования речевого и общего статуса детей. При выполнении всех заданий давалось 4 балла, т.е. по одному баллу за правильно выполненное задание; т.о. удалось достичь единообразия для получения объективных данных. С этой целью уровни стартовых характеристик (тот уровень на котором ребенок находится в данный момент) оценивались как низкий-1уровень, удовлетворительный-2 ур, средний-3 ур, достаточный-4у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ложенное ранжирование необходимо для дальнейшего проведения промежуточного и итогового обследования ребенка с целью проследить динамику разви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ует подчеркнуть, что   количественная оценка и составленный на её основе индивидуальный оценочный профиль состояния речевых и неречевых процессов  и функций  у учащихся  ни в коей мере не  заменяют речевую карту, направленную на качественный анализ полученных результатов обследования. Речевая карта отражает индивидуальное развитие, образцы детской речи, подтверждает логопедическое заключение. В то время как количественный подход  часто оказывается слишком общим, чисто качественным подходом  трудно подтвердить эффективность процесса (в силу отсутствия объективных критериев). Т.о. сочетание количественного и качественного подходов может обеспечить объективную картину  состояния речи у ребе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37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ложение 1</w:t>
      </w:r>
    </w:p>
    <w:p>
      <w:pPr>
        <w:pStyle w:val="Style16"/>
        <w:spacing w:lineRule="exact" w:line="374"/>
        <w:rPr/>
      </w:pPr>
      <w:r>
        <w:rPr>
          <w:b/>
          <w:bCs/>
          <w:color w:val="000000"/>
          <w:sz w:val="32"/>
          <w:szCs w:val="32"/>
        </w:rPr>
        <w:t>Состояние уровня развития речевых и неречевых функций</w:t>
      </w:r>
      <w:r>
        <w:rPr>
          <w:color w:val="000000"/>
          <w:sz w:val="36"/>
          <w:szCs w:val="36"/>
        </w:rPr>
        <w:t xml:space="preserve">. </w:t>
      </w:r>
    </w:p>
    <w:p>
      <w:pPr>
        <w:pStyle w:val="Style16"/>
        <w:spacing w:lineRule="exact" w:line="1" w:before="316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ind w:left="149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8231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exact" w:line="340" w:before="998" w:after="0"/>
        <w:ind w:left="91" w:right="2668" w:hanging="0"/>
        <w:outlineLvl w:val="0"/>
        <w:rPr/>
      </w:pPr>
      <w:r>
        <w:rPr>
          <w:color w:val="000000"/>
          <w:sz w:val="33"/>
          <w:szCs w:val="33"/>
          <w:lang w:val="en-US"/>
        </w:rPr>
        <w:t>I</w:t>
      </w:r>
      <w:r>
        <w:rPr>
          <w:color w:val="000000"/>
          <w:sz w:val="33"/>
          <w:szCs w:val="33"/>
        </w:rPr>
        <w:t xml:space="preserve"> Звукопроизношение </w:t>
      </w:r>
    </w:p>
    <w:p>
      <w:pPr>
        <w:pStyle w:val="Style16"/>
        <w:spacing w:lineRule="exact" w:line="412"/>
        <w:ind w:left="29" w:right="4568" w:hanging="0"/>
        <w:rPr/>
      </w:pPr>
      <w:r>
        <w:rPr>
          <w:color w:val="000000"/>
          <w:sz w:val="33"/>
          <w:szCs w:val="33"/>
          <w:lang w:val="en-US"/>
        </w:rPr>
        <w:t>II</w:t>
      </w:r>
      <w:r>
        <w:rPr>
          <w:color w:val="000000"/>
          <w:sz w:val="33"/>
          <w:szCs w:val="33"/>
        </w:rPr>
        <w:t xml:space="preserve"> Фонематическое восприятие </w:t>
      </w:r>
      <w:r>
        <w:rPr>
          <w:color w:val="000000"/>
          <w:sz w:val="33"/>
          <w:szCs w:val="33"/>
          <w:lang w:val="en-US"/>
        </w:rPr>
        <w:t>III</w:t>
      </w:r>
      <w:r>
        <w:rPr>
          <w:color w:val="000000"/>
          <w:sz w:val="33"/>
          <w:szCs w:val="33"/>
        </w:rPr>
        <w:t xml:space="preserve">Состояние активного словаря       </w:t>
      </w:r>
      <w:r>
        <w:rPr>
          <w:color w:val="000000"/>
          <w:sz w:val="33"/>
          <w:szCs w:val="33"/>
          <w:lang w:val="en-US"/>
        </w:rPr>
        <w:t>IV</w:t>
      </w:r>
      <w:r>
        <w:rPr>
          <w:color w:val="000000"/>
          <w:sz w:val="33"/>
          <w:szCs w:val="33"/>
        </w:rPr>
        <w:t xml:space="preserve">Грамматический строй речи  </w:t>
      </w:r>
      <w:r>
        <w:rPr>
          <w:color w:val="000000"/>
          <w:sz w:val="33"/>
          <w:szCs w:val="33"/>
          <w:lang w:val="en-US"/>
        </w:rPr>
        <w:t>V</w:t>
      </w:r>
      <w:r>
        <w:rPr>
          <w:color w:val="000000"/>
          <w:sz w:val="33"/>
          <w:szCs w:val="33"/>
        </w:rPr>
        <w:t xml:space="preserve">Связная речь </w:t>
      </w:r>
    </w:p>
    <w:p>
      <w:pPr>
        <w:pStyle w:val="Style16"/>
        <w:spacing w:lineRule="exact" w:line="388"/>
        <w:ind w:left="38" w:right="26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VI Зрительно-пространственное восприятие </w:t>
      </w:r>
    </w:p>
    <w:p>
      <w:pPr>
        <w:pStyle w:val="Style16"/>
        <w:numPr>
          <w:ilvl w:val="0"/>
          <w:numId w:val="0"/>
        </w:numPr>
        <w:spacing w:lineRule="exact" w:line="451"/>
        <w:ind w:left="67" w:right="2668" w:hanging="0"/>
        <w:outlineLvl w:val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VII Мелкая моторика </w:t>
      </w:r>
    </w:p>
    <w:p>
      <w:pPr>
        <w:pStyle w:val="Style16"/>
        <w:spacing w:lineRule="exact" w:line="412"/>
        <w:ind w:left="29" w:right="4568" w:hanging="0"/>
        <w:rPr/>
      </w:pPr>
      <w:r>
        <w:rPr>
          <w:color w:val="000000"/>
          <w:sz w:val="33"/>
          <w:szCs w:val="33"/>
        </w:rPr>
        <w:t xml:space="preserve">VIII Артикуляционная моторика </w:t>
      </w:r>
      <w:r>
        <w:rPr>
          <w:color w:val="000000"/>
          <w:sz w:val="33"/>
          <w:szCs w:val="33"/>
          <w:lang w:val="en-US"/>
        </w:rPr>
        <w:t>IX</w:t>
      </w:r>
      <w:r>
        <w:rPr>
          <w:color w:val="000000"/>
          <w:sz w:val="33"/>
          <w:szCs w:val="33"/>
        </w:rPr>
        <w:t xml:space="preserve">Письмо </w:t>
      </w:r>
    </w:p>
    <w:p>
      <w:pPr>
        <w:pStyle w:val="Style16"/>
        <w:spacing w:lineRule="exact" w:line="451"/>
        <w:ind w:left="67" w:right="26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Х Чтение </w:t>
      </w:r>
    </w:p>
    <w:p>
      <w:pPr>
        <w:pStyle w:val="Style16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 таблица состояния речевых и неречевых  фун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8"/>
        <w:gridCol w:w="699"/>
        <w:gridCol w:w="727"/>
        <w:gridCol w:w="753"/>
        <w:gridCol w:w="750"/>
        <w:gridCol w:w="724"/>
        <w:gridCol w:w="750"/>
        <w:gridCol w:w="777"/>
        <w:gridCol w:w="821"/>
        <w:gridCol w:w="750"/>
        <w:gridCol w:w="7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ащего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Звукопроизнош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Фонематическое восприят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стояние активного словар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Грамматический строй реч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вязная реч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Зрительно-пространственное восприят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лкая мотори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Артикуляционная мотори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Письм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низкий уров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удовлетворитель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средний уров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-достаточный уров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 каждого ребенка данной группы составляется речевой профиль, который отражает состояние речевых 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неречевых функций (приложение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им образом, наглядно видно  «западающие» звенья, то есть недостаточное развитие той или иной речевой или неречевой  функции у каждого ребенка. Опираясь на эти профили учителю-логопеду значительно проще будет наметить наиболее эффективные пути коррекции речевой патологии.</w:t>
      </w:r>
    </w:p>
    <w:p>
      <w:pPr>
        <w:pStyle w:val="Normal"/>
        <w:rPr/>
      </w:pPr>
      <w:r>
        <w:rPr>
          <w:sz w:val="32"/>
          <w:szCs w:val="32"/>
        </w:rPr>
        <w:t>Для выявления стартового состояния речевых и неречевых функций и их развития всей группы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добно составлять таблицу (приложение 2), где отображается среднее арифметическое каждой функции. По  результатам таблицы строится  диаграмма, по которой отслеживается динамика коррекционно-логопедической работы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52:00Z</dcterms:created>
  <dc:creator>User</dc:creator>
  <dc:description/>
  <cp:keywords/>
  <dc:language>en-US</dc:language>
  <cp:lastModifiedBy>Customer</cp:lastModifiedBy>
  <cp:lastPrinted>2008-11-29T18:46:00Z</cp:lastPrinted>
  <dcterms:modified xsi:type="dcterms:W3CDTF">2013-11-17T06:00:00Z</dcterms:modified>
  <cp:revision>12</cp:revision>
  <dc:subject/>
  <dc:title>Широкая распространенность и стойкость нарушений речи учащихся, их отрицательное влияние на усвоение чтения и письма позволяют</dc:title>
</cp:coreProperties>
</file>