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5</w:t>
      </w:r>
    </w:p>
    <w:p>
      <w:pPr>
        <w:pStyle w:val="Normal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ультация для родителей на тему:</w:t>
      </w:r>
    </w:p>
    <w:p>
      <w:pPr>
        <w:pStyle w:val="Normal"/>
        <w:ind w:hanging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284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 Берегите своих детей»</w:t>
      </w:r>
    </w:p>
    <w:p>
      <w:pPr>
        <w:pStyle w:val="Normal"/>
        <w:ind w:hanging="284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hanging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: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пелева О.В.</w:t>
      </w:r>
    </w:p>
    <w:p>
      <w:pPr>
        <w:pStyle w:val="Normal"/>
        <w:ind w:left="-709" w:hanging="0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 Спасск - Даль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4 г</w:t>
      </w:r>
    </w:p>
    <w:p>
      <w:pPr>
        <w:pStyle w:val="Style16"/>
        <w:tabs>
          <w:tab w:val="clear" w:pos="708"/>
          <w:tab w:val="right" w:pos="3196" w:leader="none"/>
        </w:tabs>
        <w:ind w:hanging="0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91460" cy="293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b/>
          <w:color w:val="548DD4"/>
          <w:sz w:val="28"/>
          <w:szCs w:val="28"/>
        </w:rPr>
        <w:t>Работа с родителями</w:t>
      </w:r>
    </w:p>
    <w:p>
      <w:pPr>
        <w:pStyle w:val="Heading3"/>
        <w:rPr>
          <w:rFonts w:ascii="Verdana" w:hAnsi="Verdana" w:cs="Verdana"/>
          <w:color w:val="548DD4"/>
          <w:sz w:val="28"/>
          <w:szCs w:val="28"/>
        </w:rPr>
      </w:pPr>
      <w:r>
        <w:rPr>
          <w:rFonts w:cs="Verdana" w:ascii="Verdana" w:hAnsi="Verdana"/>
          <w:color w:val="548DD4"/>
          <w:sz w:val="28"/>
          <w:szCs w:val="28"/>
        </w:rPr>
        <w:t>Консультации для родителей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rFonts w:cs="Verdana" w:ascii="Verdana" w:hAnsi="Verdana"/>
          <w:color w:val="FF0000"/>
        </w:rPr>
        <w:t>Консультация «Берегите своих детей»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Все получается намного лучше, когда в тебя верят” – это девиз очень многих творческих людей. И конечно самыми важными людьми, которые в нас верят  должны быть родители и близкие люди. Похвала имеет огромное значение для любого человека, даже самого уверенного циника.  Один английский  ученый – психолог, пытаясь научиться играть в теннис за каждый удачный бросок сам себя гладил по голове, говоря:  “молодец, ты сделал это!” (конечно это может показаться слишком наивным), но после каждой такой похвалы количество удачных бросков увеличивалось с астрономической скоростью. И ему понадобилось всего несколько дней обучения, чтобы выйти на одну площадку, сыграть и выиграть не один сет у матерых теннисистов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то пример действия казалась бы простого доброго слова, что говорить о том – что значит одобрение окружающих и родных. Детское сознание впитывает все как губка и слово, сказанное взрослыми становиться аксиомой, некой формулой действия дальнейшей веры в себя или наоборот – неуверенности и замкнутости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правильно хвалить? Как более педагогично одобрить действие ребенка? Предлагаю несколько  простых решений: </w:t>
      </w:r>
    </w:p>
    <w:p>
      <w:pPr>
        <w:pStyle w:val="Style15"/>
        <w:numPr>
          <w:ilvl w:val="0"/>
          <w:numId w:val="13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использовать такие обороты речи как: “у тебя получиться в другой раз ” – в место “у тебя ничего не выйдет ”            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гда ты вырастешь и окрепнешь ты сможешь сделать это ” – вместо “ты еще маленький для этого”</w:t>
      </w:r>
    </w:p>
    <w:p>
      <w:pPr>
        <w:pStyle w:val="Style15"/>
        <w:numPr>
          <w:ilvl w:val="0"/>
          <w:numId w:val="5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подходить индивидуально – если ребенок одарен и вы знаете что он хорошо рисует или танцует, то когда он сделает что-то очень простое для него, честно скажите что для него это задание или упражнение очень легкое и он может выполнить что-то на много сложнее.</w:t>
      </w:r>
    </w:p>
    <w:p>
      <w:pPr>
        <w:pStyle w:val="Style15"/>
        <w:numPr>
          <w:ilvl w:val="0"/>
          <w:numId w:val="5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если у ребенка всегда не слишком выходило рисовать какие-то физические упражнения, а тут получилось – это достойно самой жаркой похвалы и поощрения.</w:t>
      </w:r>
    </w:p>
    <w:p>
      <w:pPr>
        <w:pStyle w:val="Style15"/>
        <w:numPr>
          <w:ilvl w:val="0"/>
          <w:numId w:val="5"/>
        </w:numPr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осторожно подходите к поощрению материальными благами (игрушками, шоколадками и т. д. ) – это скользкий путь, можно приучить делать что-то только за вознаграждения, а не по тому что это очень интересно или действительно необходимо сделать в данный момент. </w:t>
      </w:r>
    </w:p>
    <w:p>
      <w:pPr>
        <w:pStyle w:val="Style15"/>
        <w:numPr>
          <w:ilvl w:val="0"/>
          <w:numId w:val="5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вала должна быть по делу. Хвалите к месту:  не совсем правильно вспоминать одно достижение всю жизнь. Время идет – значит нужно двигаться дальше. За исключением только если ребенок долго болел, чтобы подбодрить начинаем хвалить даже за самое мал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45pt;margin-top:8.6pt;width:512.95pt;height:26.95pt;mso-wrap-style:none;v-text-anchor:middle" type="_x0000_t136">
            <v:path textpathok="t"/>
            <v:textpath on="t" fitshape="t" string="Советы родителям, чьи дети страдают истериками 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ребенку играть вне дома, где вы можете не следить за ним строго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ть достаточно игрушек и предметов домашнего обихода для игры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рерывать бесцеремонно игру ребенк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ладывать ребенка спать в одно и то же врем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треть ребенку только определенные программы телевидения, а не все подряд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лашать в гости друзей только по определенным дням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b2b2b2" stroked="t" o:allowincell="f" style="position:absolute;margin-left:45pt;margin-top:9pt;width:270.7pt;height:26.95pt;mso-wrap-style:none;v-text-anchor:middle" type="_x0000_t136">
            <v:path textpathok="t"/>
            <v:textpath on="t" fitshape="t" string="Как преодолеть капризы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нужно понять причину капризов и упрямства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и могут бы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е режима дня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илие новых впечатлени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хое самочувствие во время болезни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утомление (физическое и психическое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одолеть капризы можно если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члены семьи будут иметь единые требования к ребенку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ут тверды в позиции, дадут понять значение слова «нельзя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ат ребенка хотеть, то есть вырабатывать настойчивость в достижении цели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ут развивать у ребенка самостоятельность в совместной со взрослыми деятельности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b2b2b2" stroked="t" o:allowincell="f" style="position:absolute;margin-left:18pt;margin-top:9pt;width:359.95pt;height:26.95pt;mso-wrap-style:none;v-text-anchor:middle" type="_x0000_t136">
            <v:path textpathok="t"/>
            <v:textpath on="t" fitshape="t" string="Как избавить ребенка от страхов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следу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рать его одного в тесной или темной комна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ть по рукам, голове, лиц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го наказывать и угрожать: «Позову доктора, пусть тебе сделает укол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гать его животны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авлять неподвижно стоять, лежать и.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влять ребенку бойкот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: к страхам приводит большое количество запретов и мало тепла и ласки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боится, нельз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яться над ним, называть «трусишкой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меивать особенно при других дет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казывать за страх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b2b2b2" stroked="t" o:allowincell="f" style="position:absolute;margin-left:36pt;margin-top:-9pt;width:297.7pt;height:80.95pt;mso-wrap-style:none;v-text-anchor:middle" type="_x0000_t136">
            <v:path textpathok="t"/>
            <v:textpath on="t" fitshape="t" string="Хорошая речь слаще меда&#10;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научите детей правильно произносить эти слова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color w:val="FF0000"/>
          <w:sz w:val="28"/>
          <w:szCs w:val="28"/>
        </w:rPr>
        <w:t xml:space="preserve">НЕЛЬЗЯ                                                     </w:t>
      </w:r>
      <w:r>
        <w:rPr>
          <w:color w:val="008000"/>
          <w:sz w:val="28"/>
          <w:szCs w:val="28"/>
        </w:rPr>
        <w:t>НУЖН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шофер                                                             1. шофер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ету                                                                 2. нет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вота                                                                  3. вот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жгется, жгет                                                    4.жжет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вартал                                                            5. квартал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звонит                                                             6.звонит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ихний, евойнный                                            7. их,ее,ег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пошили                                                           8. сшили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расивей                                                         9.красивее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в пальте                                                        10. в пальто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транвай                                                        11. трамвай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хочем, хочут                                                12. хотим ,хотят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 едь                                                                 13. поезжай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ложим, ложу                                                 14. кладем, кладу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азуть ботинки                                             15. снять ботинки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о деньгах                                                      16. о деньгах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местов нет                                                    17. мест нет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одеваю пальто                                             18. надеваю пальт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к ей, к ему                                                     19. к ней, к нему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е начался                                                    20. не начался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торты                                                             21. торты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 5 килограмм                                                  22. 5 килограммов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сколько времени                                          23. который час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слезать, вылезать                                        24. сходить выходить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 крайний                                                         25. последний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pict>
          <v:shape id="shape_0" fillcolor="#b2b2b2" stroked="t" o:allowincell="f" style="position:absolute;margin-left:-18pt;margin-top:-9pt;width:491.2pt;height:26.95pt;mso-wrap-style:none;v-text-anchor:middle" type="_x0000_t136">
            <v:path textpathok="t"/>
            <v:textpath on="t" fitshape="t" string="Как научить ребенка беречь книги?               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ля этого следовать правил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делай в книге пометок, надписей, рисун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читай во время е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загибай листы, пользуйся закладк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ди книгу только на чистый сто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разбрасывай книги, храни их в одном мес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казывай «скорую помощь» больным книгам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b2b2b2" stroked="t" o:allowincell="f" style="position:absolute;margin-left:-9.3pt;margin-top:2.75pt;width:410.95pt;height:26.95pt;mso-wrap-style:none;v-text-anchor:middle" type="_x0000_t136">
            <v:path textpathok="t"/>
            <v:textpath on="t" fitshape="t" string="Вопросы детям при рассматривании 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b2b2b2" stroked="t" o:allowincell="f" style="position:absolute;margin-left:72pt;margin-top:8.4pt;width:188.95pt;height:26.95pt;mso-wrap-style:none;v-text-anchor:middle" type="_x0000_t136">
            <v:path textpathok="t"/>
            <v:textpath on="t" fitshape="t" string="картинок в книге 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изображено на этой картинке?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и на картинку и подумай, какой рассказ можно по ней состав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чем, глядя на картинку, тебе захотелось рассказать в первую очере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развеселила, огорчила или удивила она теб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ты закончишь рассказ по 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слова (эпитеты, сравнение) нужно припомнить, чтобы рассказ получился интерес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ситуацию: «Я начну рассказ, а ты продолжи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b2b2b2" stroked="t" o:allowincell="f" style="position:absolute;margin-left:0pt;margin-top:-9pt;width:368.2pt;height:26.95pt;mso-wrap-style:none;v-text-anchor:middle" type="_x0000_t136">
            <v:path textpathok="t"/>
            <v:textpath on="t" fitshape="t" string="Как отвечать на детские вопросы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ситесь к вопросам ребенка с уважением, не отмахивайтесь от них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вслушивайтесь в детский вопрос. Постарайтесь понять, что заинтересовало ребенка в том предмете, явлении, о котором он спрашивает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те краткие и доступные пониманию ребенка ответы, при этом избегайте сложных слов, книжных оборотов речи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 должен обогатить ребенка новыми знаниями, побудить к дальнейшим наблюдениям, размышлениям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яйте самостоятельную мыслительную деятельность ребенка, отвечая на его вопрос встречным: «А как ты думаешь?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твет на вопрос ребенка постарайтесь вовлечь его в наблюдение за окружающей жизнью, прочитайте ему книгу, рассмотрите вместе иллюстрационный материа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чая на вопрос ребенка, воздействуйте на его чувства, воспитывайте чуткость, тактичность к окружающим людям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ответ на вопрос недоступен пониманию ребенка, не бойтесь ему сказать: «Пока ты еще мал. Научишься читать, пойдешь в школу – узнаешь многое сам и сможешь сам ответить на свой вопрос»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b2b2b2" stroked="t" o:allowincell="f" style="position:absolute;margin-left:108pt;margin-top:-18pt;width:122.95pt;height:26.95pt;mso-wrap-style:none;v-text-anchor:middle" type="_x0000_t136">
            <v:path textpathok="t"/>
            <v:textpath on="t" fitshape="t" string="На заметку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>Перед сном нельзя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аивать шумные игры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треть страшные фильмы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тать сказки про волков, людоедов, злых волшебников и.т.д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>Перед сном надо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умывать и рассказывать добрые истории из жизни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койно разговаривать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обстановку мира, покоя и уюта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телось привести в пример американский опыт, там в качестве поощрения дарят красивую коробку внутри которой вклеено зеркало, вручая ее родители говорят: “мы хотим подарить тебе самое дорогое что у нас есть ” ребенок открывает коробку, видит свое отражение и надпись под зеркалом: “ты – самое дорогое, так развивайся и береги себя!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31:00Z</dcterms:created>
  <dc:creator>Aleks</dc:creator>
  <dc:description/>
  <cp:keywords/>
  <dc:language>en-US</dc:language>
  <cp:lastModifiedBy>Aleks</cp:lastModifiedBy>
  <cp:lastPrinted>2014-04-13T21:23:00Z</cp:lastPrinted>
  <dcterms:modified xsi:type="dcterms:W3CDTF">2014-04-13T10:25:00Z</dcterms:modified>
  <cp:revision>2</cp:revision>
  <dc:subject/>
  <dc:title>Муниципальное бюджетное общеобразовательное учреждение средняя общеобразовательная школа № 5</dc:title>
</cp:coreProperties>
</file>