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чет пятерками. Умножение и деление  на 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  составить таблицу умножения на 5, формировать умение выполнять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множение и деление чисел на 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  учить наблюдать за числовыми закономерностями, использовать их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ри вычислениях; соотносить взаимообратные случаи умножения и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деления; планировать решение задачи в два действ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на уроке нам предстоит большая работа. Мы будем:</w:t>
      </w:r>
    </w:p>
    <w:tbl>
      <w:tblPr>
        <w:tblW w:w="1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читать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ь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ат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воды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Актуализация зна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рок начнем с математического тренажера. Проведем его в виде игры «Лото».  На партах лежать карточки для работы в пар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Учитель читает выражение, а ученики зачеркивают у себя в карточке  его значение ).</w:t>
      </w:r>
    </w:p>
    <w:p>
      <w:pPr>
        <w:pStyle w:val="Normal"/>
        <w:spacing w:lineRule="auto" w:line="240"/>
        <w:rPr/>
      </w:pPr>
      <w:r>
        <w:rPr/>
        <w:t>1 ряд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49"/>
        <w:gridCol w:w="1048"/>
        <w:gridCol w:w="1048"/>
        <w:gridCol w:w="1047"/>
        <w:gridCol w:w="1048"/>
        <w:gridCol w:w="1020"/>
        <w:gridCol w:w="1020"/>
        <w:gridCol w:w="1020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яд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49"/>
        <w:gridCol w:w="1048"/>
        <w:gridCol w:w="1048"/>
        <w:gridCol w:w="1047"/>
        <w:gridCol w:w="1048"/>
        <w:gridCol w:w="1020"/>
        <w:gridCol w:w="1020"/>
        <w:gridCol w:w="1020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3 ряд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048"/>
        <w:gridCol w:w="1048"/>
        <w:gridCol w:w="1048"/>
        <w:gridCol w:w="1047"/>
        <w:gridCol w:w="1048"/>
        <w:gridCol w:w="1019"/>
        <w:gridCol w:w="1019"/>
        <w:gridCol w:w="1019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Первый множитель 7, второй 3. Найди произведе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Найдите сумму чисел 23 и 15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Увеличьте число 8 в 3  раз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Уменьшите число 60 на 7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Увеличьте число 42 на 8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Найдите число,  в котором 6 десятков и 3 единиц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задумала число, уменьшила его в 2 раза и получила 12. Какое число я задумал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числа, которые остались не зачеркнуты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ети называют числа, а учитель на доске выставляет карточки с этими числам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ите  в тетради  эти числа в порядке увелич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Один ученик на доске расставляет карточки с числами в порядке увеличения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анализируйте числовую закономерность. Как вы думаете. Что на уроке мы сегодня будем исследовать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зучение нового материа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Составление и исследование таблицы умножения на 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учебнику.  С. 76 №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ятью два – десять. Какие рисунки изображают эт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,  на доске учитель вывешивает карточку:)</w:t>
      </w:r>
    </w:p>
    <w:tbl>
      <w:tblPr>
        <w:tblW w:w="1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таблицы на 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*1=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*2=5+5=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*3=5+5+5=1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*4=5+5+5+5=2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*5=5+5+5+5+5=2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*6=5+5+5+5+5+5=3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*7=5+5+5+5+5+5+5=3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*8=5+5+5+5+5+5+5=5=4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*9=5+5+5+5+5+5+5+5+5=4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*10=5+5+5+5+5+5+5+5+5+5=5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Анализ таблиц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что оканчивается результат в таблице на 5?   (на 0 или 5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умножении   на какие числа результат оканчивается нуле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ети называют числа, а учитель на доске выставляет карточки)</w:t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567"/>
        <w:gridCol w:w="567"/>
        <w:gridCol w:w="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  называются эти числа?  ( Чётные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843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ётные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умножении на какие числа результат оканчивается на 5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ети называют числа, а учитель на доске выставляет карточки)</w:t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 называются эти числа?    (Нечётны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:</w:t>
      </w:r>
    </w:p>
    <w:tbl>
      <w:tblPr>
        <w:tblW w:w="1843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чётные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.   В таблице умножения на 5 результат оканчивается на 0 или на 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 умножении на четное число результат оканчивается на 0, т.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ответе получается круглое числ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круглом числе  пятёрок в два раза меньше,  чем десят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и умножении на нечётное число результат оканчивается на 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Взаимообратные случаи умножения и делен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по таблиц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а на интерактивной доске ( Уроки Кирилла и Мефодия.  3 класс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№3 (3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изминутка.</w:t>
      </w:r>
    </w:p>
    <w:p>
      <w:pPr>
        <w:pStyle w:val="Normal"/>
        <w:spacing w:lineRule="auto" w:line="240"/>
        <w:rPr/>
      </w:pPr>
      <w:r>
        <w:rPr>
          <w:rStyle w:val="C0"/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В лесу стоит избушка, а в ней живёт Петрушка.</w:t>
      </w:r>
    </w:p>
    <w:p>
      <w:pPr>
        <w:pStyle w:val="Normal"/>
        <w:spacing w:lineRule="auto" w:line="240"/>
        <w:rPr/>
      </w:pPr>
      <w:r>
        <w:rPr>
          <w:rStyle w:val="C0"/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К нему идёт зверушка – попрыгать, поиграть.</w:t>
      </w:r>
    </w:p>
    <w:p>
      <w:pPr>
        <w:pStyle w:val="Normal"/>
        <w:spacing w:lineRule="auto" w:line="240"/>
        <w:rPr>
          <w:rStyle w:val="C0"/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Style w:val="C0"/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Олени, носороги, медведи из берлоги –</w:t>
      </w:r>
    </w:p>
    <w:p>
      <w:pPr>
        <w:pStyle w:val="Normal"/>
        <w:spacing w:lineRule="auto" w:line="240"/>
        <w:rPr/>
      </w:pPr>
      <w:r>
        <w:rPr>
          <w:rStyle w:val="C0"/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Идут после работы попрыгать, поиграть.</w:t>
      </w:r>
    </w:p>
    <w:p>
      <w:pPr>
        <w:pStyle w:val="Normal"/>
        <w:spacing w:lineRule="auto" w:line="240"/>
        <w:rPr/>
      </w:pPr>
      <w:r>
        <w:rPr>
          <w:rStyle w:val="C0"/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Малиновка, овсянка, живая обезьянка – </w:t>
      </w:r>
    </w:p>
    <w:p>
      <w:pPr>
        <w:pStyle w:val="Normal"/>
        <w:spacing w:lineRule="auto" w:line="240"/>
        <w:rPr>
          <w:rStyle w:val="C0"/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Style w:val="C0"/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Идут после работы попрыгать, поиграт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. Закрепл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76 №3 (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пятерок умещается в круглых числах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, 20, 30, 40, 50, 60, 70,80, 90, 10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задачи.  С. 77  №6  (Один ученик решает у доски с объяснением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ение задачи (устно) с. 77 №5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Какие  товары  можно  оплатить  без  сдачи  монетами  по  5  рублей?  Сколько  при  этом  надо  дать  монет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6. Релаксация. Самооцен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55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8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737"/>
              <w:gridCol w:w="737"/>
              <w:gridCol w:w="737"/>
              <w:gridCol w:w="738"/>
            </w:tblGrid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2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0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6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4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5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9</w:t>
                  </w:r>
                </w:p>
              </w:tc>
            </w:tr>
          </w:tbl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8887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4"/>
              <w:gridCol w:w="4443"/>
            </w:tblGrid>
            <w:tr>
              <w:trPr/>
              <w:tc>
                <w:tcPr>
                  <w:tcW w:w="4444" w:type="dxa"/>
                  <w:tcBorders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 На уроке я работал</w:t>
                  </w:r>
                </w:p>
                <w:p>
                  <w:pPr>
                    <w:pStyle w:val="Style18"/>
                    <w:spacing w:before="12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Своей работой на уроке я</w:t>
                  </w:r>
                </w:p>
                <w:p>
                  <w:pPr>
                    <w:pStyle w:val="Style18"/>
                    <w:spacing w:before="12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 Урок для меня показался</w:t>
                  </w:r>
                </w:p>
                <w:p>
                  <w:pPr>
                    <w:pStyle w:val="Style18"/>
                    <w:spacing w:before="12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 За урок я</w:t>
                  </w:r>
                </w:p>
                <w:p>
                  <w:pPr>
                    <w:pStyle w:val="Style18"/>
                    <w:spacing w:before="12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 Мое настроение</w:t>
                  </w:r>
                </w:p>
                <w:p>
                  <w:pPr>
                    <w:pStyle w:val="Style18"/>
                    <w:spacing w:before="12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 Материал урока мне был</w:t>
                  </w:r>
                </w:p>
                <w:p>
                  <w:pPr>
                    <w:pStyle w:val="Style18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spacing w:before="12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43" w:type="dxa"/>
                  <w:tcBorders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ктивно / пассивно</w:t>
                  </w:r>
                </w:p>
                <w:p>
                  <w:pPr>
                    <w:pStyle w:val="Style18"/>
                    <w:spacing w:before="12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волен / не доволен</w:t>
                  </w:r>
                </w:p>
                <w:p>
                  <w:pPr>
                    <w:pStyle w:val="Style18"/>
                    <w:spacing w:before="12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отким / длинным</w:t>
                  </w:r>
                </w:p>
                <w:p>
                  <w:pPr>
                    <w:pStyle w:val="Style18"/>
                    <w:spacing w:before="12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устал / устал</w:t>
                  </w:r>
                </w:p>
                <w:p>
                  <w:pPr>
                    <w:pStyle w:val="Style18"/>
                    <w:spacing w:before="12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ло лучше / стало хуже</w:t>
                  </w:r>
                </w:p>
                <w:p>
                  <w:pPr>
                    <w:pStyle w:val="Style18"/>
                    <w:spacing w:before="12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нятен / не понятен</w:t>
                  </w:r>
                </w:p>
                <w:p>
                  <w:pPr>
                    <w:pStyle w:val="Style18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езен / бесполезен</w:t>
                  </w:r>
                </w:p>
                <w:p>
                  <w:pPr>
                    <w:pStyle w:val="Style18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тересен / скучен</w:t>
                  </w:r>
                </w:p>
                <w:p>
                  <w:pPr>
                    <w:pStyle w:val="Style18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еред вами карточк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рямоугольнике закрасьте  числа,  которые делятся на 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ьте, пожалуйста,  на несколько вопросов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тог урока. Оценивание. Домашнее зад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21:12:00Z</dcterms:created>
  <dc:creator>admin</dc:creator>
  <dc:description/>
  <cp:keywords/>
  <dc:language>en-US</dc:language>
  <cp:lastModifiedBy>Евгения</cp:lastModifiedBy>
  <dcterms:modified xsi:type="dcterms:W3CDTF">2014-11-29T21:12:00Z</dcterms:modified>
  <cp:revision>2</cp:revision>
  <dc:subject/>
  <dc:title>Счет пятерками</dc:title>
</cp:coreProperties>
</file>