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маршрут коррекции речевого развития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color w:val="000000"/>
          <w:sz w:val="32"/>
          <w:szCs w:val="32"/>
        </w:rPr>
        <w:t>на ----------------------2013 – 2014 уч год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Логопедическое заключение: ОНР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уровня,  ЗПР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532"/>
        <w:gridCol w:w="1560"/>
      </w:tblGrid>
      <w:tr>
        <w:trPr>
          <w:trHeight w:val="3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логокоррекцион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нятий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звитие артикуляционной моторики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артикуляционные упражнени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самомассаж языка, губ</w:t>
            </w:r>
          </w:p>
          <w:p>
            <w:pPr>
              <w:pStyle w:val="Normal"/>
              <w:rPr/>
            </w:pPr>
            <w:r>
              <w:rPr>
                <w:rStyle w:val="CenturySchoolbook48"/>
                <w:rFonts w:cs="Times New Roman"/>
                <w:sz w:val="20"/>
                <w:szCs w:val="20"/>
              </w:rPr>
              <w:t>- Вырабатывать умение удерживать губы в улыбке, обнажая верхние и нижние передние зубы;</w:t>
            </w:r>
          </w:p>
          <w:p>
            <w:pPr>
              <w:pStyle w:val="Normal"/>
              <w:rPr/>
            </w:pPr>
            <w:r>
              <w:rPr>
                <w:rStyle w:val="CenturySchoolbook48"/>
                <w:rFonts w:cs="Times New Roman"/>
                <w:sz w:val="20"/>
                <w:szCs w:val="20"/>
              </w:rPr>
              <w:t>- Вырабатывать движение губ вперёд, укреплять мышцы губ, их подвижность;</w:t>
            </w:r>
          </w:p>
          <w:p>
            <w:pPr>
              <w:pStyle w:val="Normal"/>
              <w:rPr/>
            </w:pPr>
            <w:r>
              <w:rPr>
                <w:rStyle w:val="CenturySchoolbook48"/>
                <w:rFonts w:cs="Times New Roman"/>
                <w:sz w:val="20"/>
                <w:szCs w:val="20"/>
              </w:rPr>
              <w:t>- Учить спокойно, открывать и закрывать рот, расслабляя мышцы языка. Удерживать губы и язык в заданном полож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реплять мышцы губ и тренировать их подвижность путём переключения позиций г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мышечную силу и подвижность г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рабатывать движения языка вниз, развивая его подвиж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овать растяжке подъязычной свя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роизвольные движения языка. Укреплять мускулатуру языка и щё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ять мускулатуру щёк, развивать координацию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лаблять мышцы языка путём самомассажа  (пошлёпывания губами). Учить удерживать язык распластанным, широк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овать расслаблению мышц языка, усилению кровоснабжения мышц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умение дуть по середине языка, спокойно лежащего на нижней гу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попеременно напрягать и расслаблять мышцы язы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Формирование правильного звукопроизношени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, щ          ш, ж         л, ль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звитие фонематически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неречев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оспроизводить слоговые ря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подбирать слова на заданный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делять слова из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умения узнавания и различения слов, близких по звуковому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 различать слоги со сходными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умения опознавать заданный звук в текстах, предложениях, словах,  слогах, изолирован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определения позиции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выделения первого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 определения последнего звука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определения последовательности и количества звуков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подбора слов на заданное количество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крепление навыка подбора слов на заданное количество с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делять предложения 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умения выделять слова из предлож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, групповые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Уточнение, обогащение словаря по темам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еловек, части т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вощ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фрук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ри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еревь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дежда, обувь, головные убо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емь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суд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дукты пит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ой гор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м, меб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животные (дикие, домашние, севера и жарких стран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етеныши животных и птиц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тицы (перелетные, зимующие, домаш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ранспорт, правила дорожного дви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фе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ремена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глагольного  словаря: активное усвоение инфин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ого и повелительного наклонения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едение в речь прилагательных, обозначающих признаки и качества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гащение  активного словаря наречиями, обозначающими местонахождение (там, тут, вот, здесь), количество (мало, много, ничего), оценку действия (хорошо, плохо, громко, тихо), ощущения (тепло, холодно, вкусно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ение подбору слов-синонимов, антонимов, родственных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слов, обозначающих временные понятия (части суток, дни недели, времена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ть умение  подбирать и употреблять в речи слова-синонимы, антонимы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Работа над слоговой структу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по нормализации ритмической стороны речи на материале неречевых звуков (воспроизведение ритм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односложными словами со стечением согласных в начале и конц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двухсложными словами без стечения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трёхсложными словами без стечения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за взрослым и заучивание чистогово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произносить 3-4х сложные слова со стечением согласных сопряжено, отраженно и самостоятельно по предм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в произношении слов сложной слоговой структуры в составе словосочетаний и предло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Совершенствование грамматического строя реч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тие понимания устной ре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потребление имен существительных в косвенных падежах единственного чис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ование имен числительных с именами существительны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ование сущ с прилагательными в роде, числе и падеж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 относительных и притяжательных прилагате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ование сущ с притяжательными местоимения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 сущ во множественном числ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 антоним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 уменьшительно-ласкательных фор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ктическое усвоение образования глаголов с помощью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ставок (приставочные глагол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зменение форм глаго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потребление в речи предло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пространение предложений путем введения однородных чле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потребление в речи несклоняемых существитель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, групповые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азвитие связн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вслушиваться в обращённую речь, отвечать на вопросы полными отв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а составления простых предложений по вопросам, по демонстрации действий,</w:t>
            </w:r>
            <w:r>
              <w:rPr>
                <w:color w:val="000000"/>
                <w:sz w:val="20"/>
                <w:szCs w:val="20"/>
              </w:rPr>
              <w:t xml:space="preserve"> по серии сюжетных картин , по сюжетной картине, по моделям, сх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построения предложений из 3-4 сл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репление навыка составления короткого рассказа по картине, серии сюжетных картин, рассказов –описаний, пересказ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, индивидуальные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овершенствование психологической базы реч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расширение объема зрительной и слуховой памя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развитие вербального мыш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тие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и упражнения на совершенствования словесно-логического мышления «Четвёртый лишний» (по лексическим тем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и упражнения на развитие зрительного внимания «Что изменилос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и упражнения на совершенствование зрительного восприятия «На что похоже?», серия «зашумлённых» карти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, индивидуальные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Развитие мелкой мотори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татической организации движений (точно воспроизводить и  удерживать позы, преодоление напряжённости и скованности движений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динамической организации движений (точно и плавно воспроизводить серию движ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намические упражнения с функциональными нагрузками в движениях, выполняемых последова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динамическую и статическую организацию движений.(пальчиковый игротренинг, массаж и самомассаж, шнуровка, работа с мозаикой  и  конструктором, обводка и штриховка фигур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графо-моторных навы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различного вида захва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Знания, умения и навыки, полученные ребенком на индивидуальных логопедических занятиях, закрепляются воспитателями, профильными специалистами и родителя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nturySchoolbook48">
    <w:name w:val="Стиль Century Schoolbook 48 пт"/>
    <w:basedOn w:val="Style14"/>
    <w:qFormat/>
    <w:rPr>
      <w:rFonts w:ascii="Century Schoolbook" w:hAnsi="Century Schoolbook" w:cs="Century Schoolbook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25:00Z</dcterms:created>
  <dc:creator>Натуля</dc:creator>
  <dc:description/>
  <cp:keywords/>
  <dc:language>en-US</dc:language>
  <cp:lastModifiedBy>1</cp:lastModifiedBy>
  <dcterms:modified xsi:type="dcterms:W3CDTF">2013-11-20T08:22:00Z</dcterms:modified>
  <cp:revision>3</cp:revision>
  <dc:subject/>
  <dc:title/>
</cp:coreProperties>
</file>