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Карточка 1 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9 кг картофеля разложили в пакеты, по 3 кг в каждый. Сколько потребовалось пакетов?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одной пачке 10 штук печенья. Сколько штук печенья в 9 таких пачках?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бидоне 24 л молока. Пяти покупателям из него налили по 2 л молока. Сколько литров молока осталось в бидоне?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школьной мастерской 3 дня ремонтировали по 10 парт ежедневно. Осталось отремонтировать ещё 28 парт. Сколько парт должна была отремонтировать мастерская?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Карточка 2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8 карандашей разложили в 2 коробки поровну. Сколько карандашей в каждой коробке?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одном стручке 6 горошин. Сколько горошин в трёх таких стручках?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ярка надоила 90 л молока. Из них 10 л она отдала для кормления телят, а остальное молоко разлила в 8 одинаковых бидонов. Сколько литров молока наливала доярка в 1 бидон?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 одной грядки сняли 20 огурцов, с другой – на 5 огурцов меньше, чем с первой, а с третьей – на 3 огурца больше, чем со второй. Сколько огурцов сняли с третьей грядк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Карточка 3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 платье необходимо 3 м материи. Сколько нужно материи на 4 таких платья?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лоску длиной 8 см разделили на части, в каждой по 2 см. Сколько получилось частей?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читель раздал 5 ученикам по 2 тетради, и него осталось на столе ещё 6 тетрадей. Сколько тетрадей раздал учитель? Сколько тетрадей у учителя было?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 праздник из одного класса пришли 38 учеников и из другого – 42 ученика. Все они построились в ряды, по 10 учеников в каждом. Сколько получилось рядов?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Карточка 4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8 кг картофеля разложили в пакеты, по 3 кг в каждый. Сколько потребовалось таких пакетов?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4 куста клубники рассадили поровну на 6 грядок. По сколько кустов клубники посадили на каждую грядку?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ля детского сада купили 2 коробки цветных карандашей по 6 штук и 1 коробку, в которой было 12 штук. Сколько всего цветных карандашей купили для детского сада?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трёх ящиках было 82 кг яблок. В одном ящике 27 кг, в другом 28 кг. Сколько килограммов яблок в третьем ящике?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blue"/>
        </w:rPr>
        <w:t>Карточка 1.</w:t>
      </w:r>
    </w:p>
    <w:p>
      <w:pPr>
        <w:pStyle w:val="Normal"/>
        <w:jc w:val="both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Деду 80 лет, а внуку 20 лет. На сколько лет дед старше внука? Во сколько раз дед старше внука?</w:t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Учитель раздал 8 ученикам по 3 тетради, и у него ещё осталось 6 тетрадей. Сколько тетрадей было у учителя?</w:t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У учителя было 36 тетрадей. 8 тетрадей он оставил на столе, а остальные раздал ученикам, по 2 тетради каждому. Сколько учеников получили тетради?</w:t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От мотка проволоки отрезали 3 куска по 6 м, после этого в мотке осталось 9 м проволоки. Какова длина проволоки?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blue"/>
        </w:rPr>
        <w:t>Карточка 2.</w:t>
      </w:r>
    </w:p>
    <w:p>
      <w:pPr>
        <w:pStyle w:val="Normal"/>
        <w:jc w:val="both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Почтальон доставил в село 63 газеты и 9 журналов. На сколько больше почтальон доставил газет, чем журналов? Во сколько раз меньше почтальон доставил журналов, чем газет?</w:t>
      </w:r>
    </w:p>
    <w:p>
      <w:pPr>
        <w:pStyle w:val="Normal"/>
        <w:ind w:left="360" w:hanging="0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Школьники посадили 3 ряда по 8 берёз в каждом ряду, и ещё им осталось посадить 6 берёз. Сколько всего берёз надо было посадить?</w:t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У мальчика было 32 марки. Он наклеил их на 4 страницы альбома, по 6 марок на каждую. Сколько марок осталось у мальчика?</w:t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С грядки сорвали 26 морковок. 8 морковок отдали кроликам, а остальные связали в пучки, по 6 морковок в каждом. Сколько пучков морковки получилось?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blue"/>
        </w:rPr>
        <w:t>Карточка 3.</w:t>
      </w:r>
    </w:p>
    <w:p>
      <w:pPr>
        <w:pStyle w:val="Normal"/>
        <w:jc w:val="both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Сумма двух чисел – 28, одно слагаемое – 7. На сколько сумма больше этого слагаемого? Во сколько раз слагаемое меньше суммы?</w:t>
      </w:r>
    </w:p>
    <w:p>
      <w:pPr>
        <w:pStyle w:val="Normal"/>
        <w:ind w:left="360" w:hanging="0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Когда из бидона налили 5 кувшинов молока, по 2 литра в каждый, то в нём ещё осталось 9 л молока. Сколько литров молока было в бидоне?</w:t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В куске было 24 м драпа. Закройщик отрезал 6 м, а из остальной материи сшили пальто, расходуя на каждое по 3 м драпа. Сколько пальто сшили?</w:t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Хозяйка надоила от коровы 27 л молока. Она разлила его в 3 бидона, по 8 л в каждый. Сколько литров молока у неё осталось?</w:t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blue"/>
        </w:rPr>
        <w:t>Карточка 4.</w:t>
      </w:r>
    </w:p>
    <w:p>
      <w:pPr>
        <w:pStyle w:val="Normal"/>
        <w:jc w:val="both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Для украшения новогодней ёлки купили 45 лампочек красного и 15 лампочек зелёного цвета. На сколько больше купили красных лампочек, чем зелёных? Во сколько раз зелёных лампочек купили меньше, чем красных?</w:t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От куска ситца отрезали трём покупателям по 4 м, после этого в куске осталось 7 м. Сколько метров ситца было в куске?</w:t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Один покупатель купил 6 кг картофеля, а другой – 9 кг. Сколько они купили пакетов с картофелем, если в каждом пакете было по 3 кг?</w:t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  <w:t>В школьной мастерской было 32 листа серого картона ,а белого – на 14 листов меньше. Из белого картона сделали альбомы, по 6 листов в каждом. Сколько получилось альбомов?</w:t>
      </w:r>
    </w:p>
    <w:p>
      <w:pPr>
        <w:pStyle w:val="Normal"/>
        <w:jc w:val="both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green"/>
        </w:rPr>
        <w:t>Карточка 1.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двух вёдрах – по 9 литров молока в каждом. Сколько потребуется трёхлитровых бидонов, чтобы перелить в них молоко из вёдер?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одном отрезе 27 м материи, а в другом – на 15 м меньше. Из второго отреза сшили 6 одинаковых платьев. Сколько метров материи пошло на каждое платье?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саду 90 кустов  крыжовника и 18 кустов смородины. На сколько больше кустов крыжовника, чем кустов смородины? Во сколько раз кустов смородины меньше, кустов крыжовника?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Хозяйка засолила 70 кг овощей. Капусты было 40 кг, а остальное – огурцы. Сколько получилось вёдер с огурцами, если в каждое ведро она положила по 10 кг?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Карточка 2.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двух кувшинах по 6 л молока в каждом. Сколько трёхлитровых банок потребуется, чтобы перелить в них молоко из кувшинов?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ася прочитал за лето 15 книг, а Коля – 5 книг. На сколько больше книг прочитал Вася, чем Коля? Во сколько раз меньше книг прочитал Коля, чем Вася?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четырёх одинаковых бидонах 28 л молока. Сколько потребуется таких же бидонов, чтобы перелить 42 л молока?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Серёжа из куска проволоки сделал равносторонний треугольник, сторона которого равна 9 см. Найдите длину всей проволоки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Карточка 3.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двух ящиках 20 кг яблок. Сколько килограммов яблок в четырёх таких же ящиках?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школьный буфет привезли 2 ящика груш, по 9 кг в каждом, и 15 кг винограда. Сколько всего килограммов фруктов привезли в буфет? На сколько больше привезли груш, чем винограда?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бидоне 28 л молока, а в двух одинаковых кувшинах 8 л молока. Во сколько раз больше молока в бидоне, чем в кувшине?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Начертите два отрезка так, чтоб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Один был в 3 раза меньше друго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Один был на 3 см больше другого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Карточка 4.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Длина класса 7 м, а длина коридора 21 м. Во сколько раз коридор длиннее класса? На сколько метров длина класса короче длины коридора?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Хозяйка израсходовала 8 кг картофеля. После этого у неё осталось в 6 раз больше, чем она израсходовала. Сколько килограммов картофеля было у хозяйки первоначально?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Для детского сада купили 2 кг крупы, сахара – в 4 раза больше, а печенья – на 4 кг больше, чем сахара. Сколько килограммов печенья купили для детского сада?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Начертите прямоугольник, одна сторона которого равна 6 см. При этом известно что, она в 2 раза больше другой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Карточка 1.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Когда из бассейна вылили 350 л воды, а потом налили в него 200 л, то в бассейне стало 650 л воды. Сколько воды было в бассейне первоначально?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Три слагаемых дают суму 90. Первое слагаемое равно23 – этот вдвое меньше, чем второе слагаемое. Чему равно третье слагаемое?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Длина прямоугольника в 6 раз больше его ширины. Вычислите сумму длин сторон прямоугольника, если его ширина равна 2 см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Продавщица продала картофель, лук и помидоры – всего 200 кг. Картофеля она продала 120 кг, а лука – в 4 раза меньше. Сколько килограммов помидоров она продала?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Карточка 2.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Из 84 м хлопка сшили 28 детских халатиков. Сколько нужно хлопка, Чтобы сшить 15 халатов для взрослых, если на каждый такой халат идёт на 1 м материи больше, чем на детский?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У Павлика 20 тетрадей, что в 2 раза больше, чем у Нины. У Славы на 6 тетрадей меньше, чем у Нины. Сколько тетрадей у Славы?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Ширина прямоугольника вдвое меньше его длины. Вычисли сумму длин сторон прямоугольника, если его ширина равна 5 см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Каток поливали из двух бочек. В каждой бочке было по 100 вёдер воды. Из первой бочки взяли 64 ведра, а из второй 82 ведра. Во сколько раз больше осталось воды в первой бочке, чем во второй?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Карточка 3.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В пяти ящиках 45 кг печенья. Сколько килограммов конфет в 3 ящиках, если конфет в одном ящике на 3 кг меньше, чем печенья в одном ящике?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Если число 15 увеличить в 3 раза, то задуманное число будет на 17 больше полученного произведения. Какое число задумали?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Посадили несколько рядов яблонь, по 6 деревьев в каждом ряду, и 8 рядов грушевых деревьев, по 7 деревьев в каждом ряду. Яблонь посадили больше, чем груш, на 4 дерева. Сколько рядов яблонь посадили?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Из вагона электрички на станции вышли 89 человек, а вошли 64 человека. После этого в вагоне оказалось 140 человек. Сколько было человек в вагоне первоначально?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Карточка 4.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В бочку налили 6 вёдер воды, ёмкостью по 12 л каждое. Если наливать в эту бочку воду кастрюлей, то кастрюль потребуется в 2 раза больше, чем вёдер. Сколько литров воды вмещает кастрюля?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Один рабочий за 3 часа обрабатывает 72 детали, а другой это же количество деталей обрабатывает за 4 часа. На сколько больше деталей обрабатывает за 1 ч первый рабочий, чем второй?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Когда поезд остановился, на станции вышли 160 человек, а сели в поезд 120 человек. Дальше поехали 700 человек. Сколько человек было в поезде, когда он подъезжал к станции?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Если к 21 прибавить 24, то задуманное число будет в 5 раз меньше полученной суммы. Какое число задумали?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70"/>
        </w:tabs>
        <w:ind w:left="1270" w:hanging="360"/>
      </w:pPr>
    </w:lvl>
    <w:lvl w:ilvl="1">
      <w:start w:val="1"/>
      <w:numFmt w:val="decimal"/>
      <w:lvlText w:val="%2."/>
      <w:lvlJc w:val="left"/>
      <w:pPr>
        <w:tabs>
          <w:tab w:val="num" w:pos="815"/>
        </w:tabs>
        <w:ind w:left="81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710"/>
        </w:tabs>
        <w:ind w:left="2710" w:hanging="180"/>
      </w:pPr>
    </w:lvl>
    <w:lvl w:ilvl="3">
      <w:start w:val="1"/>
      <w:numFmt w:val="decimal"/>
      <w:lvlText w:val="%4."/>
      <w:lvlJc w:val="left"/>
      <w:pPr>
        <w:tabs>
          <w:tab w:val="num" w:pos="3430"/>
        </w:tabs>
        <w:ind w:left="3430" w:hanging="360"/>
      </w:pPr>
    </w:lvl>
    <w:lvl w:ilvl="4">
      <w:start w:val="1"/>
      <w:numFmt w:val="lowerLetter"/>
      <w:lvlText w:val="%5."/>
      <w:lvlJc w:val="left"/>
      <w:pPr>
        <w:tabs>
          <w:tab w:val="num" w:pos="4150"/>
        </w:tabs>
        <w:ind w:left="4150" w:hanging="360"/>
      </w:pPr>
    </w:lvl>
    <w:lvl w:ilvl="5">
      <w:start w:val="1"/>
      <w:numFmt w:val="lowerRoman"/>
      <w:lvlText w:val="%6."/>
      <w:lvlJc w:val="right"/>
      <w:pPr>
        <w:tabs>
          <w:tab w:val="num" w:pos="4870"/>
        </w:tabs>
        <w:ind w:left="4870" w:hanging="180"/>
      </w:pPr>
    </w:lvl>
    <w:lvl w:ilvl="6">
      <w:start w:val="1"/>
      <w:numFmt w:val="decimal"/>
      <w:lvlText w:val="%7."/>
      <w:lvlJc w:val="left"/>
      <w:pPr>
        <w:tabs>
          <w:tab w:val="num" w:pos="5590"/>
        </w:tabs>
        <w:ind w:left="5590" w:hanging="360"/>
      </w:pPr>
    </w:lvl>
    <w:lvl w:ilvl="7">
      <w:start w:val="1"/>
      <w:numFmt w:val="lowerLetter"/>
      <w:lvlText w:val="%8."/>
      <w:lvlJc w:val="left"/>
      <w:pPr>
        <w:tabs>
          <w:tab w:val="num" w:pos="6310"/>
        </w:tabs>
        <w:ind w:left="6310" w:hanging="360"/>
      </w:pPr>
    </w:lvl>
    <w:lvl w:ilvl="8">
      <w:start w:val="1"/>
      <w:numFmt w:val="lowerRoman"/>
      <w:lvlText w:val="%9."/>
      <w:lvlJc w:val="right"/>
      <w:pPr>
        <w:tabs>
          <w:tab w:val="num" w:pos="7030"/>
        </w:tabs>
        <w:ind w:left="70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02:00Z</dcterms:created>
  <dc:creator>Noname</dc:creator>
  <dc:description/>
  <cp:keywords/>
  <dc:language>en-US</dc:language>
  <cp:lastModifiedBy>dead</cp:lastModifiedBy>
  <dcterms:modified xsi:type="dcterms:W3CDTF">2014-11-30T18:04:00Z</dcterms:modified>
  <cp:revision>3</cp:revision>
  <dc:subject/>
  <dc:title>Карточка 1 </dc:title>
</cp:coreProperties>
</file>