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В. Лобанова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Большетумановская ООШ, с. Большое Тума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 с использованием возможностей И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нформатизации нашего общества стремительно движется вперед, и у школы нет иного выбора, как адаптации ее к информационному веку. Необходимость применения </w:t>
      </w:r>
      <w:r>
        <w:rPr>
          <w:bCs/>
          <w:sz w:val="28"/>
          <w:szCs w:val="28"/>
        </w:rPr>
        <w:t>информационных компьютерных технологий</w:t>
      </w:r>
      <w:r>
        <w:rPr>
          <w:sz w:val="28"/>
          <w:szCs w:val="28"/>
        </w:rPr>
        <w:t xml:space="preserve"> в школьном образовании очевидна. Этот процесс обусловлен изменением запросов социума и внутренними потребностями системы образования.</w:t>
        <w:br/>
        <w:t xml:space="preserve">            </w:t>
      </w:r>
      <w:r>
        <w:rPr>
          <w:rStyle w:val="Postbody"/>
          <w:sz w:val="28"/>
          <w:szCs w:val="28"/>
        </w:rPr>
        <w:t xml:space="preserve">Информационные технологии становятся неотъемлемой частью жизни современного человека. </w:t>
      </w:r>
      <w:r>
        <w:rPr>
          <w:sz w:val="28"/>
          <w:szCs w:val="28"/>
        </w:rPr>
        <w:t xml:space="preserve">Значимым направлением обновления является независимое от избранного варианта обучения проникновение информационных технологий в практику начального образования. </w:t>
      </w:r>
      <w:r>
        <w:rPr>
          <w:rStyle w:val="Postbody"/>
          <w:sz w:val="28"/>
          <w:szCs w:val="28"/>
        </w:rPr>
        <w:t xml:space="preserve">Основной задачей внедрения новых образовательных стандартов в начальной школе является формирование универсальных учебных действий, которые наиболее эффективно проводить с использованием цифровых инструментов, в современной цифровой коммуникационной среде. </w:t>
      </w:r>
      <w:r>
        <w:rPr>
          <w:sz w:val="28"/>
          <w:szCs w:val="28"/>
        </w:rPr>
        <w:t xml:space="preserve">Компьютерные технологии призваны стать неотъемлемой частью целостного образовательного процесса, значительно повышающей его эффективность. </w:t>
      </w:r>
      <w:r>
        <w:rPr>
          <w:rStyle w:val="Postbody"/>
          <w:sz w:val="28"/>
          <w:szCs w:val="28"/>
        </w:rPr>
        <w:t xml:space="preserve">Это накладывает объективные требования к обновлению профессиональных компетенций педагога, ИКТ в том числе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работы на компьютере с 2004 года включена в содержание начального образования в соответствии с федеральным компонентом государственного стандарта. В стандарте подчёркивается, что умения использовать компьютерную технику для работы с информацией в учебной деятельности и повседневной жизни формируются средствами всех учебных предметов. При этом обеспечение «всеобщей компьютерной грамотности» - не единственно возможный результат реализации данного направле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форматизация образовательного процесса в начальной школе</w:t>
      </w:r>
      <w:r>
        <w:rPr>
          <w:rStyle w:val="Emphasis"/>
          <w:sz w:val="28"/>
          <w:szCs w:val="28"/>
        </w:rPr>
        <w:t xml:space="preserve">, </w:t>
      </w:r>
      <w:r>
        <w:rPr>
          <w:sz w:val="28"/>
          <w:szCs w:val="28"/>
        </w:rPr>
        <w:t>под которой в исследовании понимается (вслед за Роберт И.В.)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оздание дидактических условий для достижения целей и решения задач начального образования посредством использования информационных технологий.</w:t>
      </w:r>
      <w:r>
        <w:rPr>
          <w:sz w:val="28"/>
          <w:szCs w:val="28"/>
        </w:rPr>
        <w:t xml:space="preserve">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kern w:val="2"/>
          <w:sz w:val="28"/>
          <w:szCs w:val="28"/>
        </w:rPr>
        <w:t>В трудах ведущих отечественных специалистов (Дашниц Н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Л., Козлов О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А., Кузнецов А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А., Кравцова А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Ю., Лавина Т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А., Лапчик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М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П., Мартиросян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Л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П., Панюкова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С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В., Роберт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И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В., Софронова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Н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 xml:space="preserve">В. и др.) выявлены психолого-педагогические аспекты информатизации образования, обеспечивающие создание учебно-методических разработок, ориентированных на развитие интеллектуального потенциала обучаемого, на формирование умений самостоятельно приобретать знания и осуществлять разнообразные виды информационной деятельности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работах С.А. </w:t>
      </w:r>
      <w:r>
        <w:rPr>
          <w:rStyle w:val="Hl1"/>
          <w:color w:val="000000"/>
          <w:sz w:val="28"/>
          <w:szCs w:val="28"/>
        </w:rPr>
        <w:t>Бешенкова</w:t>
      </w:r>
      <w:r>
        <w:rPr>
          <w:sz w:val="28"/>
          <w:szCs w:val="28"/>
        </w:rPr>
        <w:t xml:space="preserve">, Р. Вильяме, А.Г. Гейн, Ю.М. </w:t>
      </w:r>
      <w:r>
        <w:rPr>
          <w:rStyle w:val="Hl1"/>
          <w:color w:val="000000"/>
          <w:sz w:val="28"/>
          <w:szCs w:val="28"/>
        </w:rPr>
        <w:t>Горвица</w:t>
      </w:r>
      <w:r>
        <w:rPr>
          <w:sz w:val="28"/>
          <w:szCs w:val="28"/>
        </w:rPr>
        <w:t xml:space="preserve">, А.В. Горячева, В.В. Давыдоав, А.А. </w:t>
      </w:r>
      <w:r>
        <w:rPr>
          <w:rStyle w:val="Hl1"/>
          <w:color w:val="000000"/>
          <w:sz w:val="28"/>
          <w:szCs w:val="28"/>
        </w:rPr>
        <w:t>Кузнецова</w:t>
      </w:r>
      <w:r>
        <w:rPr>
          <w:sz w:val="28"/>
          <w:szCs w:val="28"/>
        </w:rPr>
        <w:t xml:space="preserve">, К. Маклина, Ю.А. Первина, С. </w:t>
      </w:r>
      <w:r>
        <w:rPr>
          <w:rStyle w:val="Hl1"/>
          <w:color w:val="000000"/>
          <w:sz w:val="28"/>
          <w:szCs w:val="28"/>
        </w:rPr>
        <w:t>Пейперт</w:t>
      </w:r>
      <w:r>
        <w:rPr>
          <w:sz w:val="28"/>
          <w:szCs w:val="28"/>
        </w:rPr>
        <w:t xml:space="preserve">, Б. Сендова, Б. Хантер и др. отмечается, что в современной школе информационные технологии призваны сыграть ведущую роль. Дети, поступающие в первый класс, зачастую общаются с компьютером свободнее, чем многие учителя. Но до прихода в школу ребята воспринимают компьютер чаще всего как игрушку, средство развлечения, придя в школу, дети знакомятся с компьютеров в другом аспекте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азличные аспекты использования современных информационных технологий начальной школе, можно выделить следующ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вый аспект – компьютер как объект изучения. Второй аспект – компьютер как средство обучения, т.е. своеобразный «учитель». Считаю его «терпеливым учителем». В таком качестве компьютер используется при изучении учебных дисциплин (тренажеры, тесты, электронные учебники, мультимедийные энциклопедии и т.п.). И, наконец, третий - компьютер как инструмент, позволяющий моделировать учебную задачу, исследовать ту, или иную предметную область и сделать тем самым обучение процессом более творческ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ультимедийные компьютерные технологии позволяют дополнить почти все традиционные технические средства обучения. Во многих случаях такое дополнение оказывается более эффективной, дает возможность учителю оперативно сочетать разнообразные средства, способствующие более глубокому и осознанному усвоению изучаемого материала, экономит время урока, насыщает его информацией. Между тем грамотное использование информационных технологий может значительно преобразить преподавание многих предметов в начальной школе. Работа с мультимедийными пособиями даёт возможность разнообразить формы работы на уроке за счёт одновременного использования иллюстративного статистического, методического, а также аудио- и видеоматериала. Совершенно естественно использование этих средств в учебном процессе, что в первую очередь способствует лучшей реализации ведущего принципа дидактики – принципа наглядности. Этот принцип является одним из главных на уроках окружающего мир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ах Н.М. Белянковой, </w:t>
      </w:r>
      <w:r>
        <w:rPr>
          <w:sz w:val="28"/>
          <w:szCs w:val="28"/>
        </w:rPr>
        <w:t xml:space="preserve">О.Н. Лазаревой, A.B. Миронова, H.H. </w:t>
      </w:r>
      <w:r>
        <w:rPr>
          <w:rStyle w:val="Hl1"/>
          <w:color w:val="000000"/>
          <w:sz w:val="28"/>
          <w:szCs w:val="28"/>
        </w:rPr>
        <w:t>Мулярчик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.А. Плешакова рассматривается вопрос о применении информационно-коммуникационных технологий на уроках окружающего мира в начальной школ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многих педагогов, «ИКТ способствует активизации внимания, восприятия, мышления, воображения, памяти, творческих способностей и познавательных интересов, что является приоритетной целью многих уроков в начальной школе». [35, с.67] </w:t>
      </w:r>
    </w:p>
    <w:p>
      <w:pPr>
        <w:pStyle w:val="Normal"/>
        <w:spacing w:lineRule="auto" w:line="36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интерес ребенка и успешность обучения определяют его полноценное развитие. Педагог может добиться серьезных качественных результатов, работая с учащимися в современных условиях с использованием возможностей мультимедиа на своих уроках и во внеклассной деятельности, что дает более высокие и качественные результаты. Е.С Полат считает [25, с. 57]: «Возможности мультимедиа позволяют сделать урок насыщеннее, продуктивнее, эмоционально богач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КТ на уроках в начальной школе также способствует развитию навыков контроля и самоконтроля. Проверка работы по эталону осуществляется легко и быстро, если это предусмотрено в презентационном сопровождении. Тестирование с помощью компьютера позволяет быстро оценить уровень знаний учащихся класса и в то же время способствует овладению учащимися действий с клавиатур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онные технологии предоставляют широкие возможности для индивидуализации и дифференциации обучения. Дистанционно управляя презентацией, учитель имеет больше возможностей оказывать индивидуальную помощь учащимся. Детям с особенностями в развитии компьютер может оказаться помощником: выполняя индивидуальное задание, ребята чувствуют себя увереннее, ситуация успеха повышает самооценку, что способствует дальнейшему успеху. Отдельные модули- тренажеры могут быть использованы не только на уроке, но и предложены на дополнительных занятиях или для работы дома. На сайте школы даются ссылки на полезные программы, для занятий дома. Одновременно идет формирование общеучебных умений и навыков: умений и навыков межличностной коммуникации; оценки, отбора, переработки информации; развитие способности планировать и принимать решение; развитие творческого мышления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озможности современного презентационного оборудования, а особенн</w:t>
      </w:r>
      <w:r>
        <w:rPr>
          <w:spacing w:val="-5"/>
          <w:sz w:val="28"/>
          <w:szCs w:val="28"/>
        </w:rPr>
        <w:t>о интерактивных досок намного выше, чем у традиционного лекцион</w:t>
      </w:r>
      <w:r>
        <w:rPr>
          <w:spacing w:val="-6"/>
          <w:sz w:val="28"/>
          <w:szCs w:val="28"/>
        </w:rPr>
        <w:t xml:space="preserve">ного оборудования. Поэтому в последнее время школа </w:t>
      </w:r>
      <w:r>
        <w:rPr>
          <w:spacing w:val="-5"/>
          <w:sz w:val="28"/>
          <w:szCs w:val="28"/>
        </w:rPr>
        <w:t>приобрела  современные средства обучения, а именно: проекторы, экран</w:t>
      </w:r>
      <w:r>
        <w:rPr>
          <w:spacing w:val="-3"/>
          <w:sz w:val="28"/>
          <w:szCs w:val="28"/>
        </w:rPr>
        <w:t xml:space="preserve">ы, интерактивные доски, что позволяет педагогу опираться на всю </w:t>
      </w:r>
      <w:r>
        <w:rPr>
          <w:spacing w:val="-6"/>
          <w:sz w:val="28"/>
          <w:szCs w:val="28"/>
        </w:rPr>
        <w:t xml:space="preserve">триаду восприятия: вижу, слышу, пишу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16110</wp:posOffset>
                </wp:positionH>
                <wp:positionV relativeFrom="paragraph">
                  <wp:posOffset>984250</wp:posOffset>
                </wp:positionV>
                <wp:extent cx="0" cy="3994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3pt,77.5pt" to="749.3pt,10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спользование средств ИКТ при изложении учебного материала позволяет поддерживать внимание учеников в течение длительного времени, способствует большей глубине осмысления изучаемого материала  за счет демонстрации на экране наглядной информации. Наибольшая эффективность от использования презентаций отмечается при изучении тем требующих использования значительного и разнородного учебного материала. Таким образом, </w:t>
      </w:r>
      <w:r>
        <w:rPr>
          <w:iCs/>
          <w:sz w:val="28"/>
          <w:szCs w:val="28"/>
        </w:rPr>
        <w:t>использование средств ИКТ при изложении учебного материал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 xml:space="preserve"> особствует его лучшему усвоению, так как уроки становятся более увлекательными, улучшается их наглядность [9, с.126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тандарт формулирует ряд требований к изучению окружающего мира, одно из которых – ИКТ в достижении предметных результатов – для данного раздела является ключевым. Речь идет об освоении заявленных в предметных результатах освоения основной образовательной программы «доступных способов изучения природы и общества (наблюдение, запись, измерение, опыт, сравнение, классификация и др.; получение информации из семейных архивов, от окружающих людей, в открытом информационном пространстве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редмета «Окружающий мир» позволяет успешно формировать ИКТ-компетентность учащихся. Содержание предмета успешно осваивается с использованием технологий фиксация информации (тексты, фото-, видео-, аудио- и другие виды информации) о внешнем мире и о самом себе. Инструментами ИКТ в данном случае являются фото- и видеокамеры, микрофон, школьные переносные лаборатории, цифровые датчики, цифровой микроскоп. С помощью этих инструментов может осуществляться планирование и проведение несложных наблюдений, опытов, сбор числовых данных. Практически каждая тема курса «Окружающий мир» может изучаться в процессе создания соответствующих ей информационных объектов.</w:t>
      </w:r>
    </w:p>
    <w:p>
      <w:pPr>
        <w:pStyle w:val="Heading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рок-исследование по окружающему миру на тему: "Жизнь растений осенью". </w:t>
      </w:r>
    </w:p>
    <w:p>
      <w:pPr>
        <w:pStyle w:val="Heading1"/>
        <w:jc w:val="both"/>
        <w:rPr/>
      </w:pPr>
      <w:r>
        <w:rPr>
          <w:i w:val="false"/>
          <w:sz w:val="28"/>
          <w:szCs w:val="28"/>
        </w:rPr>
        <w:t>1-й класс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Тип урока: Урок-исследование.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 w:val="false"/>
          <w:sz w:val="28"/>
          <w:szCs w:val="28"/>
        </w:rPr>
        <w:t>Методы:</w:t>
      </w:r>
      <w:r>
        <w:rPr>
          <w:i w:val="false"/>
          <w:sz w:val="28"/>
          <w:szCs w:val="28"/>
        </w:rPr>
        <w:t xml:space="preserve"> наблюдения; исследования; метод самообучения (метод открытий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вристическая беседа; педагогической поддержки; создание ситуации успеха.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Форма  работы</w:t>
      </w:r>
      <w:r>
        <w:rPr>
          <w:sz w:val="28"/>
          <w:szCs w:val="28"/>
        </w:rPr>
        <w:t xml:space="preserve">: парная.                                                                                                       </w:t>
      </w:r>
      <w:r>
        <w:rPr>
          <w:bCs/>
          <w:sz w:val="28"/>
          <w:szCs w:val="28"/>
        </w:rPr>
        <w:t>Цель урока</w:t>
      </w:r>
      <w:r>
        <w:rPr>
          <w:sz w:val="28"/>
          <w:szCs w:val="28"/>
        </w:rPr>
        <w:t xml:space="preserve">: изучить природное явление – листопад.                                                          </w:t>
      </w:r>
      <w:r>
        <w:rPr>
          <w:bCs/>
          <w:sz w:val="28"/>
          <w:szCs w:val="28"/>
        </w:rPr>
        <w:t>Учебно-воспитательные задачи урока:</w:t>
      </w:r>
      <w:r>
        <w:rPr>
          <w:sz w:val="28"/>
          <w:szCs w:val="28"/>
        </w:rPr>
        <w:t xml:space="preserve">                                                                                            1. Обеспечить восприятие и первичное закрепление знаний учащихся об изменениях в жизни растений осенью, о лиственных и хвойных растениях.                                                                                                                                 2.Содействовать развитию навыков самостоятельного поиска информации, логического мышления, умения анализировать, делать выводы, прослеживать причинно-следственные связ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Содействовать воспитанию интереса к изучению природных явлений, чувства прекрасного.                                                                                           4.Формировать навыки первичной исследовательской деятельности (наблюдение, анализ, вывод).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Способствовать расширению и углублению экологических знаний. Формирование  универсальных  учебных  действ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чностные  УУ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 духовно-нравственному  развитию  детей посредствам  формирования  особого  отношения  к  имеющимся  ценност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 уровня  мотивации  учебной  и  творческой  деятельности  за  счёт  результатов  творческой  работы (вырезать  и  собрать  растение  из  частей  и  наклеить их  в  рабочую  тетрадь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 моторику  руки,  аналитическое  мышление,  образное  вообра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 УУ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 умение  принимать  и  сохранять  задачу,  планируя  свои  действия  в  соответствии  с  н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 сотрудничестве  с  учителем  ставить  новые  творческие  и  учебные 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навательные  УУ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ить  кругозор  учащих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 строить  речевые  высказы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улирование  проблемы  и  самостоятельное  создание  способов  решения  проблем  творческого  и  поискового 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  УУД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особствовать  формированию  собственного  мнения  и  умений  правильно  задавать  вопросы.                                                                                                </w:t>
      </w:r>
      <w:r>
        <w:rPr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ветки лиственных растений (березы, клёна);                                                                     ветки хвойных растений (сосны, ели);                                                                               лупы (8 шт.);                                                                                                                                фрагмент видеофильма “Мир вокруг нас”;                                                                                 выставка детского творчества “Волшебница-осень”;                                                     искусственная елка, березка;                                                                                    </w:t>
      </w:r>
      <w:r>
        <w:rPr>
          <w:bCs/>
          <w:sz w:val="28"/>
          <w:szCs w:val="28"/>
        </w:rPr>
        <w:t xml:space="preserve">компьютер, проектор, экран.                                                                                                           Ход урока:                                                                                                                                       1. Организационный момент .                                                                                                        2. Актуализация полученных знаний                                                                             </w:t>
      </w:r>
      <w:r>
        <w:rPr>
          <w:sz w:val="28"/>
          <w:szCs w:val="28"/>
        </w:rPr>
        <w:t xml:space="preserve">– И сегодня мы узнаем некоторые тайны осени.                                                                – Чем богата осень?                                                                                                  – Как изменились растения? Почему осенью с растений облетают листья? Ответы на эти вопросы вы знаете, но не на все.                                                                                    </w:t>
      </w:r>
      <w:r>
        <w:rPr>
          <w:bCs/>
          <w:sz w:val="28"/>
          <w:szCs w:val="28"/>
        </w:rPr>
        <w:t xml:space="preserve">3. Сообщение темы и задач урока.  </w:t>
      </w:r>
      <w:r>
        <w:rPr>
          <w:sz w:val="28"/>
          <w:szCs w:val="28"/>
        </w:rPr>
        <w:t>– Тема нашего урока:</w:t>
      </w:r>
      <w:r>
        <w:rPr>
          <w:bCs/>
          <w:sz w:val="28"/>
          <w:szCs w:val="28"/>
        </w:rPr>
        <w:t xml:space="preserve"> “Жизнь растений осенью”. (слайд)  </w:t>
      </w:r>
      <w:r>
        <w:rPr>
          <w:sz w:val="28"/>
          <w:szCs w:val="28"/>
        </w:rPr>
        <w:t xml:space="preserve">– Вы будете учеными-исследователями. Вас ждут открытия, у каждого они будут свои. Какой месяц осени идет?  (слайд)                                                    </w:t>
      </w:r>
      <w:r>
        <w:rPr>
          <w:bCs/>
          <w:sz w:val="28"/>
          <w:szCs w:val="28"/>
        </w:rPr>
        <w:t>4. Практическая работа.</w:t>
      </w:r>
      <w:r>
        <w:rPr>
          <w:iCs/>
          <w:sz w:val="28"/>
          <w:szCs w:val="28"/>
        </w:rPr>
        <w:t xml:space="preserve"> У детей – листья. </w:t>
      </w:r>
      <w:r>
        <w:rPr>
          <w:sz w:val="28"/>
          <w:szCs w:val="28"/>
        </w:rPr>
        <w:t>– Рассмотрите осенние листья</w:t>
      </w:r>
      <w:r>
        <w:rPr>
          <w:iCs/>
          <w:sz w:val="28"/>
          <w:szCs w:val="28"/>
        </w:rPr>
        <w:t xml:space="preserve">.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– Как вы понимаете слово изнанка и лицевая сторона? Покажите ладошки вот так – это внутренняя сторона, а так – внешняя. А на листьях – это изнанка, т. е. внутренняя сторона. А это – лицевая сторона, т. е. внешняя.  Прохожу между рядами и рассыпаю листья, одновременно проговариваю физминутку (звучит музыка, слайд.    – Посмотрите, какой стороной упали листья в классе.                                           </w:t>
      </w:r>
      <w:r>
        <w:rPr>
          <w:bCs/>
          <w:sz w:val="28"/>
          <w:szCs w:val="28"/>
        </w:rPr>
        <w:t xml:space="preserve">5. Исследовательская работа.                                                                                                      1 этап. Эксперимент.  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кройте учебник стр. 28.– Какие растения мы можем встретить в нашем лесу? (Беседа по картине учебника) – На какие две большие группы их можно разделить?    – Перед вами веточки растений, их вам послал главный лесничий, когда производил расчистку леса.                                                                                                      Положите слева веточки хвойных растений, а справа – лиственных.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ассмотрите внимательно веточки лиственных растений. Как называется растение?  Есть ли на нем листья? Какого они цвета? Оторвите листочек. Легко это сделать? Давайте рассмотрим место отрыва листа от ветки с помощью </w:t>
      </w:r>
      <w:r>
        <w:rPr>
          <w:bCs/>
          <w:sz w:val="28"/>
          <w:szCs w:val="28"/>
        </w:rPr>
        <w:t>лупы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Есть ли ранки от опавших листьев на веточках? Почему ? Зовем на помощь учебник-хрестоматию  Вы провели сейчас небольшую исследовательскую работу. Что вы исследовали? А теперь какой сделаете вывод?? Лиственные растения осенью сбрасывают листья, так как в это время в черешке листа вырастает особая пробковая перегородка. Так они к зиме готовятся.                                    </w:t>
      </w: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Физминутка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 этап. Наблюдение. </w:t>
      </w:r>
      <w:r>
        <w:rPr>
          <w:sz w:val="28"/>
          <w:szCs w:val="28"/>
        </w:rPr>
        <w:t>– Посмотрите и скажите, веточки, каких деревьев лежат у вас на столе слева? – Чем они похожи друг на друга? – Как можно отличить сосну от ели? Наблюдаем, как расположены иголочки у сосны? Они сидят парами. – Какие они по длине? Длинные, узкие.</w:t>
      </w:r>
      <w:r>
        <w:rPr>
          <w:bCs/>
          <w:sz w:val="28"/>
          <w:szCs w:val="28"/>
        </w:rPr>
        <w:t xml:space="preserve">                                                                                     3 этап. Постановка проблемы. </w:t>
      </w:r>
      <w:r>
        <w:rPr>
          <w:sz w:val="28"/>
          <w:szCs w:val="28"/>
        </w:rPr>
        <w:t xml:space="preserve">– Семенами хвойных деревьев питаются зимой птицы. (слайды, с изображением птиц) – Полезно гулять в хвойных лесах! А почему – найдите ответ в книгах, спросите у родителей, у врача, когда будете на приеме. Также узнайте, почему полезно чистить зубы зубной пастой на основе хвойного сока и принимать ванны с хвойным экстрактом.                                                        – Итак, дорогие ученые, какое открытие для себя вы еще сделали? Хвойные растения не сбрасывают всю хвою, зимуют с семенами-шишками, потому что зимняя засуха им не страшна. .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6. Видеосюжет “Пожар в осеннем лесу” </w:t>
      </w:r>
      <w:r>
        <w:rPr>
          <w:sz w:val="28"/>
          <w:szCs w:val="28"/>
        </w:rPr>
        <w:t xml:space="preserve"> (Почему нельзя разжигать костер в осеннем лесу?) Попробуйте найти ответ в фильме. Какие выводы сделаем? (демонстрация экологического знака) Будем беречь родные леса!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5"/>
        <w:spacing w:lineRule="auto" w:line="360"/>
        <w:jc w:val="both"/>
        <w:rPr/>
      </w:pPr>
      <w:r>
        <w:rPr>
          <w:bCs/>
          <w:sz w:val="28"/>
          <w:szCs w:val="28"/>
        </w:rPr>
        <w:t xml:space="preserve">7. Динамическая минутка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ожите веточки в корзину. Мы их используем для поделок на уроке труда. </w:t>
      </w:r>
      <w:r>
        <w:rPr>
          <w:bCs/>
          <w:sz w:val="28"/>
          <w:szCs w:val="28"/>
        </w:rPr>
        <w:t xml:space="preserve">8. Итог урока </w:t>
      </w:r>
      <w:r>
        <w:rPr>
          <w:sz w:val="28"/>
          <w:szCs w:val="28"/>
        </w:rPr>
        <w:t xml:space="preserve">Итак, в течение урока вы были исследователями..– Какие открытия вы сделали на уроке? Мы научились проводить эксперимент, вести наблюдение, анализировать, сравнивать и делать выводы.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Таким образом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а компьютерного урока «Окружающий мир» - дробная. Обязательные структурные элементы: игра, беседа, логические задачи. Слайд - это не просто красивая картинка, это, прежде всего, плакат, который несет сжатую информацию. При организации фронтальной работы с презентацией - демонстрацией необходимо создавать проблемные ситуации. При работе с презентацией - «интерактивный плакат» рекомендуем использовать листы - конспек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ind w:firstLine="70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3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i/>
      <w:iCs/>
      <w:sz w:val="30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Hl1">
    <w:name w:val="hl1"/>
    <w:basedOn w:val="Style13"/>
    <w:qFormat/>
    <w:rPr>
      <w:color w:val="4682B4"/>
    </w:rPr>
  </w:style>
  <w:style w:type="character" w:styleId="WW">
    <w:name w:val="WW- Знак"/>
    <w:basedOn w:val="Style13"/>
    <w:qFormat/>
    <w:rPr>
      <w:sz w:val="28"/>
      <w:szCs w:val="24"/>
      <w:lang w:val="ru-RU" w:bidi="ar-SA"/>
    </w:rPr>
  </w:style>
  <w:style w:type="character" w:styleId="Postbody">
    <w:name w:val="postbod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7:41:00Z</dcterms:created>
  <dc:creator>User</dc:creator>
  <dc:description/>
  <dc:language>en-US</dc:language>
  <cp:lastModifiedBy>Владимир</cp:lastModifiedBy>
  <dcterms:modified xsi:type="dcterms:W3CDTF">2013-02-12T16:28:00Z</dcterms:modified>
  <cp:revision>8</cp:revision>
  <dc:subject/>
  <dc:title/>
</cp:coreProperties>
</file>