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ЯЙСКАЯ СРЕДНЯЯ ОБЩЕОБРАЗОВАТЕЛЬНАЯ ШКОЛА №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ЗАДАЧИ И ЗАГАД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Урок математики в 1 класс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 УМК «Перспективная начальная школа»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ind w:left="2835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1D1B11"/>
          <w:sz w:val="28"/>
          <w:szCs w:val="28"/>
        </w:rPr>
        <w:t> </w:t>
      </w:r>
    </w:p>
    <w:p>
      <w:pPr>
        <w:pStyle w:val="Style17"/>
        <w:ind w:left="2835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уракова Ольга Михайловна</w:t>
      </w:r>
    </w:p>
    <w:p>
      <w:pPr>
        <w:pStyle w:val="Style17"/>
        <w:ind w:left="2835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Автор учебник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.Л. Чекин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Яя, 2013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1D1B11"/>
          <w:sz w:val="24"/>
          <w:szCs w:val="24"/>
        </w:rPr>
        <w:t>: Открытие новых знаний.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Методы урока:</w:t>
      </w:r>
      <w:r>
        <w:rPr>
          <w:rFonts w:cs="Times New Roman" w:ascii="Times New Roman" w:hAnsi="Times New Roman"/>
          <w:color w:val="1D1B11"/>
          <w:sz w:val="24"/>
          <w:szCs w:val="24"/>
        </w:rPr>
        <w:t> деятельностный, исследовательский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:</w:t>
      </w:r>
      <w:r>
        <w:rPr>
          <w:rFonts w:cs="Times New Roman" w:ascii="Times New Roman" w:hAnsi="Times New Roman"/>
          <w:color w:val="1D1B11"/>
          <w:sz w:val="24"/>
          <w:szCs w:val="24"/>
        </w:rPr>
        <w:t> Задачи и загадки.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Цель:</w:t>
      </w:r>
      <w:r>
        <w:rPr>
          <w:rFonts w:cs="Times New Roman" w:ascii="Times New Roman" w:hAnsi="Times New Roman"/>
          <w:color w:val="1D1B11"/>
          <w:sz w:val="24"/>
          <w:szCs w:val="24"/>
        </w:rPr>
        <w:t> создать условия для понимания и сопоставления понятий «задача» и «загадка»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етапредметные УУД:</w:t>
        <w:br/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 </w:t>
        <w:br/>
        <w:t>Целеполаган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формулировать и удерживать учебную задачу;</w:t>
        <w:br/>
        <w:t>- ставить новые учебные задачи в сотрудничестве с учителем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ланирование: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>- составлять план и последовательность действий;</w:t>
        <w:br/>
        <w:t>- адекватно использовать речь для планирования и регуляции своей деятельности;</w:t>
        <w:br/>
        <w:t>- использовать речь для регуляции своего действия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Контроль и самоконтроль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сличать способ действия и его результат с заданным эталоном с целью обнаружения отклонений и отличий от эталона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Коррекция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адекватно воспринимать предложения учителя, товарища по исправлению допущенных ошибок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ценка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выделять и формулировать то, что усвоено и что нужно усвоить, определять качество и уровень усвоения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аморегуляция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концентрация воли для преодоления интеллектуальных затруднений и физических препятствий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>Познавательные: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бщеучебны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самостоятельно выделять и формулировать познавательную цель;</w:t>
        <w:br/>
        <w:t>- использовать общие приемы решения задач;</w:t>
        <w:br/>
        <w:t>- осознанно и произвольно строить сообщения в устной и письменной форме, в том числе исследовательского характера;</w:t>
        <w:br/>
        <w:t>- осуществлять смысловое чтение;</w:t>
        <w:br/>
        <w:t>- пользоваться учебными принадлежностями (линейкой);</w:t>
        <w:br/>
        <w:t>- учиться работать в заданном темпе;</w:t>
        <w:br/>
        <w:t>- соблюдать правильную осанку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Знаково-символическ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использование знаково-символические средства, в том числе модели и схемы для решения задач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Информационны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находить текст в оглавлении учебника, пользоваться заданиями и вопросами;</w:t>
        <w:br/>
        <w:t>- поиск и выделение необходимой информации из различных источников (текст, рисунок, схема);</w:t>
        <w:br/>
        <w:t>- обработка информации (определение основной информации)</w:t>
        <w:br/>
        <w:t>- фиксация информации в заданную таблицу;</w:t>
        <w:br/>
        <w:t>- анализ информации;</w:t>
        <w:br/>
        <w:t>- передача информации (устным способом);</w:t>
        <w:br/>
        <w:t>- применение информации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Логическ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подведение под понятие на основе распознавания объектов, выделение существенных признаков;</w:t>
        <w:br/>
        <w:t>- сравнение;</w:t>
        <w:br/>
        <w:t>- построение рассуждения; обобщение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Коммуникативные: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Информационное сотрудничество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проявлять активность во взаимодействии для решения коммуникативных и познавательных задач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ланирование учебного сотрудничества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договариваться о распределении функций и ролей в совместной деятельности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заимодейств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формулирование собственное мнение и позицию;</w:t>
        <w:br/>
        <w:t>- строить понятные для партнёра высказывания;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правление коммуникацией:</w:t>
        <w:br/>
        <w:t>- определять общую цель и пути её достиж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Личностные: 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амоопределен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готовность и способность обучающихся к саморазвитию;</w:t>
        <w:br/>
        <w:t>- установка на здоровый образ жизни;</w:t>
        <w:br/>
        <w:t>- освоить личностный смысл учения, желание учиться;</w:t>
        <w:br/>
        <w:t>- формировать желание учиться;</w:t>
        <w:br/>
        <w:t>- личностный рост, личные достижения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мыслообразование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мотивация учебной деятельности;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Нравственно-этическая ориентация: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уважительное отношение к иному мнению;</w:t>
        <w:br/>
        <w:t>- навыки сотрудничества в разных ситуациях, умение не создавать конфликты и находить выходить из спорных ситуаций;</w:t>
        <w:br/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Ход урока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Создание ситуации успеха (2 мин)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  <w:lang w:val="en-US"/>
        </w:rPr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сем известно, что у нас</w:t>
        <w:br/>
        <w:t>Самый лучший в школе класс!</w:t>
        <w:br/>
        <w:t>- Мальчики здесь?</w:t>
        <w:br/>
        <w:t>- Девочки здесь?</w:t>
        <w:br/>
        <w:t>- Готовы к уроку?</w:t>
        <w:br/>
        <w:t>- Всё ль на месте,</w:t>
        <w:br/>
        <w:t>- Всё ль в порядке?</w:t>
        <w:br/>
        <w:t>- Все ли правильно сидят?</w:t>
        <w:br/>
        <w:t>- Все ль внимательно глядят?</w:t>
        <w:br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мальчиков и девочек хором)</w:t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18"/>
          <w:szCs w:val="18"/>
        </w:rPr>
      </w:pPr>
      <w:r>
        <w:rPr>
          <w:rFonts w:cs="Times New Roman" w:ascii="Times New Roman" w:hAnsi="Times New Roman"/>
          <w:i/>
          <w:color w:val="1D1B11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Для чего ребята необходимо соблюдать порядок на рабочем месте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учающиеся проверяют правильность расположения учебников и школьных принадлежностей и высказывают свои предположения о необходимости правильной организации своего «рабочего места».</w:t>
        <w:br/>
        <w:t xml:space="preserve">- Где вы можете проверить правильность своей посадки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(Ответы учеников - </w:t>
      </w:r>
      <w:r>
        <w:rPr>
          <w:rFonts w:cs="Times New Roman" w:ascii="Times New Roman" w:hAnsi="Times New Roman"/>
          <w:color w:val="1D1B11"/>
          <w:sz w:val="24"/>
          <w:szCs w:val="24"/>
        </w:rPr>
        <w:t>Можно посмотреть на плакат «Сиди правильно»).</w:t>
        <w:br/>
        <w:t>- Какой у нас урок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)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>- Какие виды работ мы выполняем на уроках математики? 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Наш девиз «Без ученья нет уменья»</w:t>
        <w:br/>
        <w:t>- Как понимаете смысл выражение? 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Я желаю вам хорошего настроения, чтобы в голову приходили правильные мысли, и пусть всё у нас получится. Удачи!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Целеполагание (2-3 мин)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Какова была тема предыдущего урока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Ответы учеников -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«Задача. Условие и требование»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1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- Как мы можем это проверить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(Ответы учеников - </w:t>
      </w:r>
      <w:r>
        <w:rPr>
          <w:rFonts w:cs="Times New Roman" w:ascii="Times New Roman" w:hAnsi="Times New Roman"/>
          <w:color w:val="1D1B11"/>
          <w:sz w:val="24"/>
          <w:szCs w:val="24"/>
        </w:rPr>
        <w:t>Можно проверить тему предыдущего урока по содержанию учебника)</w:t>
        <w:br/>
        <w:t xml:space="preserve">- Что такое задача? 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i/>
          <w:color w:val="1D1B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Прочитайте записи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на доске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У машины два передних колеса и два задних. Сколько колес у машины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Два конца, два кольца, а посерединке – гвоздик. Что это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Миша принёс 3 огурца, а Маша 4 огурца. Сколько огурцов принесли дети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Я длинный и зелёный, вкусен я солёный, вкусен и сырой. Кто же я такой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- Какие записи можно назвать задачей? (1,3) Докажите.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Как бы вы назвали другие тексты?</w:t>
        <w:br/>
        <w:t>- Что такое загадка? Какие у вас предположения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Какова проблема урока? (Чем отличается задача от загадки?)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16"/>
          <w:szCs w:val="16"/>
          <w:u w:val="single"/>
        </w:rPr>
      </w:pPr>
      <w:r>
        <w:rPr>
          <w:rFonts w:cs="Times New Roman" w:ascii="Times New Roman" w:hAnsi="Times New Roman"/>
          <w:color w:val="1D1B11"/>
          <w:sz w:val="16"/>
          <w:szCs w:val="16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Вывесить на доску карточки (ЗАДАЧИ, ЗАГАДКА)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18"/>
          <w:szCs w:val="18"/>
          <w:u w:val="single"/>
        </w:rPr>
      </w:pPr>
      <w:r>
        <w:rPr>
          <w:rFonts w:cs="Times New Roman" w:ascii="Times New Roman" w:hAnsi="Times New Roman"/>
          <w:color w:val="1D1B11"/>
          <w:sz w:val="18"/>
          <w:szCs w:val="1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Определите тему сегодняшнего урока? 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«Задачи и загадки»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Слайд №2)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- Можем ли поверить на слово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Проверим по содержанию учебника)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br/>
        <w:t>- Что возможно мы будем делать на уроке? Принятие цели урока, планирование деятельност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Вывесить план работы на доску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«открытие» новых знаний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вторение пройденного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Открытие» новых знаний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крепление изученного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бота в паре, группе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дведение итога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протяжении всего урока учащиеся оценивают свою работу на индивидуальных карточках, где на каждом этапе урока фиксируют ЛИЧИКИ (веселые, грустные...).</w:t>
        <w:br/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Обобщение учителя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егодня мы продолжим работать над понятием «задача»: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спомним, что такое задача;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з каких частей она состоит;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продолжим учиться моделировать условие задачи с помощью схем, анализировать их, делать выводы и умозаключения;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егодня мы будем сравнивать задачу и загадки;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будем развивать вычислительные умения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Актуализация знаний (3-4 мин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Что такое задача?</w:t>
        <w:br/>
        <w:t>У: Задача - математическое высказывание, состоит из двух частей?</w:t>
        <w:br/>
        <w:t>- Из каких частей она состоит? Назовите.</w:t>
        <w:br/>
        <w:t>- Что такое условие? Требование?</w:t>
        <w:br/>
        <w:t>- Для чего нам нужно уметь решать задачи?</w:t>
        <w:br/>
        <w:t>- Прежде, чем мы продолжим работу над задачей, проверим ваши вычислительные умения</w:t>
        <w:br/>
        <w:t xml:space="preserve">- Для чего вам это нужно? Где это может пригодиться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Работа в па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3)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Сейчас вы будите работать в парах.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Вспомнить правила работы в паре, вывесить на доску.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Работать в паре дружно. 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бращаться друг к другу по имени. 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меть договариваться и слушать товарища. 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ходить к одному мнению. 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КАРТОЧКИ)</w:t>
        <w:b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слага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слага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Как найти неизвестное слагаемое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Дети работают в паре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- Как можно проверить данную работу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Карточку можно проверить по числовому ряду или по «Таблице сложения»)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Самоконтроль по числовому ряду. Консультанты проверяют на своих рядах (по 2 консультанта)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Рефлексия – отчёт консультантов (анализ). Далее каждый закрашивает личико на первой полоске.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Физкультминутка (1 мин)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, два, три, четыре, пять –</w:t>
        <w:br/>
        <w:t>Все умеем мы считать.</w:t>
        <w:br/>
        <w:t>Отдыхать умеем то же</w:t>
        <w:br/>
        <w:t>Руки за спину положим,</w:t>
        <w:br/>
        <w:t>Голову поднимем выше</w:t>
        <w:br/>
        <w:t>И легко, легко подышим.</w:t>
        <w:br/>
        <w:t>Раз – подняться, потянуться.</w:t>
        <w:br/>
        <w:t>Два – согнуться разогнуться.</w:t>
        <w:br/>
        <w:t>Три – в ладоши три хлопка,</w:t>
        <w:br/>
        <w:t>Головою три кивка</w:t>
        <w:br/>
        <w:t>На четыре – руки шире</w:t>
        <w:br/>
        <w:t>Пять руками помахать.</w:t>
        <w:br/>
        <w:t>Шесть – на место тихо сесть.</w:t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- Мы проверили вычислительные навыки. Можем ли мы перейти к исследованию новой темы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учеников)</w:t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18"/>
          <w:szCs w:val="18"/>
        </w:rPr>
      </w:pPr>
      <w:r>
        <w:rPr>
          <w:rFonts w:cs="Times New Roman" w:ascii="Times New Roman" w:hAnsi="Times New Roman"/>
          <w:i/>
          <w:color w:val="1D1B11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«Открытие новых знаний. (10 – 15 мин)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ение учебной задачи. Исследование по теме. Работа в группе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Мы сегодня будем сравнивать загадку и задачу.  А что значит сравнить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ля этого выполним исследовательскую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работу в групп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4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лагаю  по желанию разбиться на группы «Загадка» и «Задача». 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Какие правила работы в группе вы знаете?</w:t>
        <w:br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Вывесить на доску правила работы в группе: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лышать собеседника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ысказывать своё мнени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ходить к согласию.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еред вами тексты задач и загадок (индивидуально раздать каждому тексты задач и загадок как на доске). Они помогут вам в групповой работе.</w:t>
        <w:br/>
        <w:t>- Ваша задача обсудить и наклеить на лист нужные высказывания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>Ребятам выдаютс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арточки с пошаговым действием, разрезанные карточки с высказываниями, лист с таблицей, клей.</w:t>
        <w:br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Задание для работы в 1 группе «Задачи»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1 шаг. Ответьте устно на вопросы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Что такое задача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Определи, есть ли в задаче условие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Определи, есть ли в задаче требование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Какую операцию выполняем при решении задачи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 шаг. Обсудите ответы.</w:t>
        <w:br/>
        <w:t>3 шаг. Найдите и наклейте нужные карточки на лист.</w:t>
        <w:br/>
        <w:t>4 шаг. Выберите человека, который будет отвечать у доски.</w:t>
        <w:br/>
        <w:t>5 шаг. Покажите готовность группы, выбрав условный сигнал</w:t>
      </w:r>
    </w:p>
    <w:p>
      <w:pPr>
        <w:pStyle w:val="Style17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Задание для работы во 2 группе «Загадки»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>1 шаг. Ответьте устно на вопросы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Что такое загадка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Определи, есть ли в загадке условие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Определи, есть ли в загадке требование?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Какую операцию выполняем при решении загадки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 шаг. Обсудите ответы.</w:t>
        <w:br/>
        <w:t>3 шаг. Найдите и наклейте нужные карточки на лист.</w:t>
        <w:br/>
        <w:t>4 шаг. Выберите человека, который будет отвечать у доски.</w:t>
        <w:br/>
        <w:t>5 шаг. Покажите готовность группы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РАЗРЕЗАННЫЕ КАРТОЧКИ обеим группам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это математическое высказывание, состоящее из двух частей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з него мы узнаём данные числа и что они обозначают.</w:t>
        <w:br/>
        <w:t>- указывает, что требуется найт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Арифметические опер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это выражение, в котором один предмет изображается посредством другого имеющего с ним хотя бы какое-нибудь сходство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ыражение, в котором один предмет изображается посредством другого, имеющего с ним хотя бы какое-нибудь сходство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может быть в виде вопроса, но в нём не идёт речь об искомом числе, а даётся указание распознать объект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Логические операции</w:t>
        <w:br/>
        <w:t>ЛИСТЫ С ТАБЛИЦЕЙ</w:t>
        <w:br/>
        <w:t>1. Задача- это</w:t>
        <w:br/>
        <w:t>2.</w:t>
        <w:br/>
        <w:t>3.</w:t>
        <w:br/>
        <w:t>4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Загадка- это</w:t>
        <w:br/>
        <w:t>2.</w:t>
        <w:br/>
        <w:t>3.</w:t>
        <w:br/>
        <w:t>4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ети работают в групп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ети самостоятельно пытаются ответить на вопросы и наклеить на лист. Вывешиваем на доску результаты работ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Отчет групп о работ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D1B1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Результат работы групп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 группе (на повторение материала)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1. Задача- это математическое высказывание, состоящее из двух частей.</w:t>
        <w:br/>
        <w:t>2. Условие - из него мы узнаём данные числа и что они обозначают.</w:t>
        <w:br/>
        <w:t>3. Требование - указывает, что требуется найти</w:t>
        <w:br/>
        <w:t>4. Арифметические операции</w:t>
      </w:r>
    </w:p>
    <w:p>
      <w:pPr>
        <w:pStyle w:val="Style17"/>
        <w:ind w:left="708" w:hanging="0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2 группе (на новый материал)</w:t>
      </w:r>
    </w:p>
    <w:p>
      <w:pPr>
        <w:pStyle w:val="Style17"/>
        <w:ind w:left="708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1. Загадка- это выражение, в котором один предмет изображается посредством другого имеющего с ним хотя бы какое-нибудь сходство.</w:t>
        <w:br/>
        <w:t>2. Условие – выражение, в котором один предмет изображается посредством другого имеющего с ним хотя бы какое-нибудь сходство.</w:t>
        <w:br/>
        <w:t>3. Требование – может быть в виде вопроса, но в нём не идёт речь об искомом числе, а даётся указание распознать объект</w:t>
        <w:br/>
        <w:t>4. Логические опер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оверим, что у нас получилось.</w:t>
        <w:br/>
        <w:t>- Возникали ли у вас трудности? Какие?</w:t>
        <w:br/>
        <w:t>- Что вам помогло? (тексты задач и загадок)</w:t>
        <w:br/>
        <w:t>- Какое умение развивали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 Умение работать в группе)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ефлексия – Оценить работу каждой группы. Обсуждаем с учениками и выставляем в таблицу Личики на второй полоск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Критерии оценивания групп: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говорились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лушали друг друга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казали готовность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олнили задание правильно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Кому ещё нужно продолжить развивать данное умение? (ответы капитанов)</w:t>
        <w:br/>
        <w:t>- Для чего нужны загадки? 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Загадка развивает в человеке догадливость, сообразительность (ум)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>Обобщение учителем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Не даром в древности загадка была - средством испытания мудрости, а теперь это народная забава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Первичное закрепление (7 мин)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ронтальный анализ по теме. Моделирование задач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- В чём же сходство и в чём различие задач и загадок? 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по алгоритму заложенном в листе с таблицей)</w:t>
        <w:br/>
        <w:t>- Определим, где условие и требование (тексты: 3, 4)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Миша принёс 3 огурца, а Маша 4 огурца. Сколько огурцов принесли дети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Я длинный и зелёный, вкусен я солёный, вкусен и сырой. Кто же я такой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Подчеркивают на доске и у себя в листочках условие красным карандашом, а требование – синим карандашом.</w:t>
      </w:r>
    </w:p>
    <w:p>
      <w:pPr>
        <w:pStyle w:val="Style17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Какое требование в задаче? Какое требование в загадке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D1B11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- Запишите в тетради число.</w:t>
        <w:br/>
        <w:t>- Смоделируйте задачу №3 (см. доску) в тетради с помощью кружков - горошин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оделируют задачу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- Попробуйте смоделировать условие задачи по другому (отрезки и т.д.)</w:t>
        <w:br/>
        <w:t>- Определите где условие, где требование и обозначьте дуг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Выделяют дуги – условие красным, требование синим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- Какие дуги, обозначают условие задачи?</w:t>
        <w:br/>
        <w:t>- Какие дуги, обозначают требование?</w:t>
        <w:br/>
        <w:t>- Запишите выражение, которым найдем искомое число (3 + 4 = 7)</w:t>
        <w:br/>
        <w:t>- Как вы действовали?</w:t>
        <w:br/>
        <w:t>- Что вам помогло правильно справиться с задачей? </w:t>
        <w:br/>
        <w:t>- Кто испытал трудности?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ефлексия – дети оценивают работу личиками на третьей строке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Работа по учебник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Слайд №5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лять условие задачи по рисунку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улировать требовани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гадывать и отгадывать загадки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ейчас мы проверим, умеете ли вы составлять задачу по рисунку №2 с.37.</w:t>
        <w:br/>
        <w:t>- Посмотрите на рисунок, что вы можете рассказать?</w:t>
        <w:br/>
        <w:t>- О чем будет ваша задача? 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Задача будет о моркови)</w:t>
        <w:br/>
        <w:t>- Расскажите условие задачи и дополните её требованием.</w:t>
        <w:br/>
        <w:t>- Какое правило мы должны помнить? (Требование должно быть связано с условием).</w:t>
        <w:br/>
        <w:t>- Кто сможет смоделировать задачу самостоятельно с помощью отрезков?</w:t>
        <w:br/>
        <w:t>- Необходимо найти целое число или его часть?</w:t>
        <w:br/>
        <w:t>- Выполните задание. Проверьте в паре, в группе. (Динамическая пауза)</w:t>
        <w:br/>
        <w:t>- Как действовали, выполняя модель?</w:t>
        <w:br/>
        <w:t>- Какие умения развивали?</w:t>
        <w:br/>
        <w:t>- Как вы думаете, для чего мальчик вырвал морковку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 Съесть её).</w:t>
        <w:br/>
        <w:t>- Что необходимо с ней сделать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Морковку необходимо помыть, чтобы не заболеть)</w:t>
        <w:br/>
        <w:t>- Кто из вас может рассказать, какую пользу приносит нашему организму морковь? 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(Ответы детей – </w:t>
      </w:r>
      <w:r>
        <w:rPr>
          <w:rFonts w:cs="Times New Roman" w:ascii="Times New Roman" w:hAnsi="Times New Roman"/>
          <w:color w:val="1D1B11"/>
          <w:sz w:val="24"/>
          <w:szCs w:val="24"/>
        </w:rPr>
        <w:t>содержится витамин роста) (</w:t>
      </w:r>
      <w:r>
        <w:rPr>
          <w:rFonts w:cs="Times New Roman" w:ascii="Times New Roman" w:hAnsi="Times New Roman"/>
          <w:bCs/>
          <w:color w:val="443344"/>
          <w:sz w:val="24"/>
          <w:szCs w:val="24"/>
          <w:shd w:fill="FFFFFF" w:val="clear"/>
        </w:rPr>
        <w:t>Чем полезна морковь для здоровья, многие догадываются – в первую очередь она обеспечивает организм ценным витамином А. Кроме того, польза моркови заключается в ее способности снижать риск возникновения тяжелого заболевания глаз – катаракты. Но мало кто знает, что морковь способна также сделать нашу кожу красивой и упругой, а волосы - блестящими и крепкими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6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- Много ли сил необходимо, чтобы вырастить такой хороший урожай моркови?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Ответы детей)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- Сейчас мы проверим, какие вы внимательные №3 с. 37</w:t>
        <w:br/>
        <w:t>- О чем говорят условные обозначения учебника?</w:t>
        <w:br/>
        <w:t>Ответы учеников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бята отгадывают, кто спрятался за забором.</w:t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ляют загадку и рассказывают соседу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еняемся в парах по часовой стрелке. (Динамическая пауза – ребята меняются парами и рассказывают друг другу свои загадки.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- Какие умения развивали? (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Умение работать в парах, составлять загадки по рисунку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ефлексия – дети оценивают работу личиками на четвёртой строке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. Самостоятельная работа с самопроверкой по эталону (5 мин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7)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Теперь вы можете отличить текст задачи от загадки.</w:t>
        <w:br/>
        <w:t>Проведём тест.</w:t>
        <w:br/>
        <w:t xml:space="preserve">- Сейчас я буду читать тексты один за другим. Ваша задача: если это текст задачи, то ставим ?, если загадка  ! </w:t>
        <w:br/>
        <w:t>1.В одном пучке 3 морковки, а в другом 5 морковок. Сколько морковок в двух пучках?</w:t>
        <w:br/>
        <w:t>2. У Васи было 6 груш. Три груши он съел. Сколько осталось груш?</w:t>
        <w:br/>
        <w:t>З.Сто одёжек - все без застёжек (капуста)</w:t>
        <w:br/>
        <w:t>4.Три гитариста, 2 пианиста, флейтист, баянист и вока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школьным оркестром в саду выступали. Сколько детишек вы насчитали?</w:t>
        <w:br/>
        <w:t>5. Две полоски на снегу оставлю на беге. Я лечу от них стрелой, а они опять за мной (лыжи).</w:t>
        <w:br/>
        <w:t>6. На кочке сидело 4 лягушки. Одна прыгнула в воду. Сколько лягушек осталось на кочке?</w:t>
        <w:br/>
        <w:t>7. Два кольца, два конца, посередине гвоздик (ножницы)</w:t>
        <w:br/>
        <w:t>8. На ветке 4 вороны и столько же воробьев. Сколько всего птиц на ветке?</w:t>
        <w:br/>
        <w:t>9.Что за дерево стоит, ветра нет, а лист дрожит? (осина)</w:t>
        <w:br/>
        <w:t>10. Яблоки в саду поспели, мы отведать их успели, пять румяных, наливных, два с кислинкой. Сколько их?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дать перфокарты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Проверяем в парах по слайдам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(Слайды №8, 9, 10, 11, 12, 13, 14, 15, 16, 17)</w:t>
        <w:br/>
      </w:r>
      <w:r>
        <w:rPr/>
        <w:t xml:space="preserve"> 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59"/>
        <w:gridCol w:w="659"/>
        <w:gridCol w:w="659"/>
        <w:gridCol w:w="659"/>
        <w:gridCol w:w="659"/>
        <w:gridCol w:w="659"/>
        <w:gridCol w:w="7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!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?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Рефлексия деятельности (2 мин)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Урок подходит к завершению. Ваше впечатление о работе.</w:t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чащиеся дополняют предложения о том, как они поработали на уроке.</w:t>
        <w:br/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Игра «Корреспондент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ребёнок в роли корреспондента задаёт вопросы детям в классе по очереди:</w:t>
      </w:r>
    </w:p>
    <w:p>
      <w:pPr>
        <w:pStyle w:val="Style17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Как ты работал на уроке?</w:t>
        <w:br/>
        <w:t>- Что оказалось наиболее интересным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 чём ты испытывал трудности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Что бы ты хотел рекомендовать учителю на будущее? (на листочке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родолжите фразу: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егодня на уроке</w:t>
        <w:br/>
        <w:t>Я повторил…</w:t>
        <w:br/>
        <w:t>Было интересно…</w:t>
        <w:br/>
        <w:t>Было трудно…</w:t>
        <w:br/>
        <w:t>У меня получилось…</w:t>
        <w:br/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Как мы оценим себя? Оцените работу класса по шкал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ети оценивают работу по шкале самооценки (выбирают нужную шкалу и ставят букву Я)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Какую проблему ставили перед собой на урок?</w:t>
        <w:br/>
        <w:t>- Как нам удалось решить её?</w:t>
        <w:br/>
        <w:t>- Все ли этапы урока пройдены?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 Итог (1мин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  <w:br/>
        <w:t>Закончен урок и выполнен план.</w:t>
        <w:br/>
        <w:t>Спасибо, ребята, огромное вам!</w:t>
        <w:br/>
        <w:t>За то, что упорно и дружно трудились,</w:t>
        <w:br/>
        <w:t>Что на уроке вы не ленились!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лайд №18 </w:t>
      </w:r>
      <w:r>
        <w:rPr>
          <w:rFonts w:cs="Times New Roman" w:ascii="Times New Roman" w:hAnsi="Times New Roman"/>
          <w:sz w:val="24"/>
          <w:szCs w:val="24"/>
        </w:rPr>
        <w:t>– Спасибо за работу на уроке!</w:t>
      </w:r>
    </w:p>
    <w:sectPr>
      <w:type w:val="nextPage"/>
      <w:pgSz w:orient="landscape" w:w="8419" w:h="11906"/>
      <w:pgMar w:left="992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0:00Z</dcterms:created>
  <dc:creator>Компьютер</dc:creator>
  <dc:description/>
  <cp:keywords/>
  <dc:language>en-US</dc:language>
  <cp:lastModifiedBy>Компьютер</cp:lastModifiedBy>
  <dcterms:modified xsi:type="dcterms:W3CDTF">2013-03-17T17:55:00Z</dcterms:modified>
  <cp:revision>8</cp:revision>
  <dc:subject/>
  <dc:title/>
</cp:coreProperties>
</file>