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глядная геометрия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 начальной школ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ы: Шубенко Ольга Михайл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ИТЛ № 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рюнгри, Республика Саха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Якути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еометрия</w:t>
      </w:r>
      <w:r>
        <w:rPr>
          <w:rFonts w:cs="Times New Roman" w:ascii="Times New Roman" w:hAnsi="Times New Roman"/>
          <w:sz w:val="28"/>
          <w:szCs w:val="28"/>
        </w:rPr>
        <w:t xml:space="preserve"> – это не только раздел математики,  это прежде всего феномен общечеловеческой культуры, являющийся носителем естественного метода познания мира. Занятия геометрией способствуют развитию интуиции, воображения и д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на уроках математики ведется работа по знакомству с геометрическими понятиями и представлениями. Глубокое изучение геометрического материала начинается лишь в среднем звене школы. Задания, используемые для работы, формируют внимание, память, мышление. Учат размышлять, анализировать, доказыв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материал дается в соответствии с возрастными особенностями учащихся. Дети в игровой форме учатся строить фигуры, конструировать из них, использовать инструменты: линейку, угольник, циркуль, ножниц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>: заинтересовать, привлечь внимание школьников, обладающих математическими способностями, а для этого необходимо показать им математику во всей ее многогранности, акцентируя внимание на интересных, занимательных темах. В целях устранения перегрузки учащихся учебным материалом целесообразно проводить физминутки (Приложение №2). Особое значение в этом отношении имеет по – разному организуемая игровая деятельность, в особенности в 1-3 класс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«Наглядная геометрия» определены требования к знаниям, умениям и навыкам учащихся к концу каждого года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1 класс (34 часа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тейшие геометрические фигуры – 15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геометр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геометрии: точка, линии (прямая, кривая, ломаная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и обозначение прям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кнутые и замкнутые кривые и ломаные ли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кнутые и замкнутые ли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. Сходство и различие с прям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зок. Сходство и различие с прямой и луч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лучей и отрез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при помощи бук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отрез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как измерительный приб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кающие и непересекающие лучи, отрезки, прямы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циркулем и его использование для построения отрез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мерки. Измерение и сравнение отрезков с произвольно выбранной  мерк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 и дм – единицы измерения длины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глы. Многоугольники – 11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. Виды углов – прямой, острый, туп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углов с помощью линей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чертежного треугольника для установления вида уг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углов букв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треугольников по сторонам и угл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, их классификация по количеству уг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четырехуголь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о сторон прямоуголь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, как случай прямоуголь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ериметре прямоугольника. Определение  перимет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ружность и круг – 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 и круг. Общее понят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кружности и круг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ус окружности и круг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окруж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расположение точек и окруж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расположение точек и окруж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кружности и круга заданного радиуса при помощи цирку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бумаги, проволоки, спичек, счетных палочек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, умениям и навыкам учащихся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концу первого года обуче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углов.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 углов и сторон прямоугольника.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прямой от кривой.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прямой от отрез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ить прямые, лучи, отрезки, ломаные, углы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периметр прямоугольника по формуле: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фигуры по заданному чертежу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ь окружность с помощью цирку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360" w:before="0" w:after="0"/>
        <w:jc w:val="center"/>
        <w:rPr/>
      </w:pPr>
      <w:r>
        <w:rPr/>
        <w:t>2 класс (34 часа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Чт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изучает геометрия?  Точка, прямая линия, бесконечнос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ямо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и обозначение прямой. Линейка – как п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ор для построения прямо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Лин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ямые и кривые, пересекающиеся и непересекающиеся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Ломан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ия, звенья ломаной. Замкнутые и незамкнутые ли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. Сходство и различие  с прямо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зок. Сходство и различие с прямо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отрезков: наложением, приложением, циркулем. Циркуль. Техника безопасности при работе с циркул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мерки. Измерение и сравнение отрезков при помощи произвольно выбранных мерок. Основное правило сравнения отрезков при измерении мерками. Конструирование вида «Построй домик. Переложи две палочки так, чтобы получился флажок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тиметр. Линейка – измерительный прибор. Построение отрезков заданной длины. Сравнение отрезков при помощи линей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отрезков. Конструирование из счетных палочек сюжетных рисунков. Например, «Дом в деревне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отрезков. Конструирование из полосок, например, «Улитк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. Виды углов (прямой, острый, тупо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 (определение). Обозначение буквами. Конструирование  треугольников из цветной бумаги, проволоки, счетных палочек. Выделение треугольников из чертеж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треугольников по углам. Конструирование различных фигур из треугольни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треугольников по сторонам. Конструирование из треугольников девочки-вьетнам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ериметра. Периметр треугольника. Геометрический диктан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. Их классификация по количеству углов и сторо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многоугольника. Конструирование из данного количества многоугольников по воображению, например, «робот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прямоугольнике, как особом виде четырехугольника. Свойство сторон прямоугольник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листа прямоугольной формы. Периметр прямоугольника «планер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, как случай прямоугольника. Игра «Танграм». (изготовлени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квадрата. Конструирование из деталей игры «Танграм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й диктант. Конструирование из листа квадратной фор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счетных палочек. Дециметр – мера длины. Связь между см и дм. Измерение в дм разных предме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. Циркуль – прибор для построения окружности. Центр, радиус, диаметр окружности. Построение окружности при помощи циркуля. Взаимное расположение точек и окруж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. Окружность и круг. Связь и различие между ними. Построение окружности и круга заданного размера.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 Конструирование  по воображению. Фигуры из круг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й тренинг. Разрезание открытки на различные геометрические фигуры, а затем их сборка так,  чтобы открытка  приняла первоначальный ви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 (технический рисунок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коробочки по техническому рисун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геометрических фигур из набо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Конструирование из счетных палоче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о спичк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.  Игра «Путешествие по стране Геометрии»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требования к знаниям, умениям и навыкам учащихся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концу второго года обуче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знать: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и кривые линии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ство и различие с прямой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ды углов (прямой, тупой, острый)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ериметр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сторон прямоугольника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лжны уметь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отрезк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и сравнивать отрезки с помощью выбранных мерок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ериметр многоугольников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окружность с помощью циркул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фигуры по заданному чертеж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360" w:before="0" w:after="0"/>
        <w:jc w:val="center"/>
        <w:rPr/>
      </w:pPr>
      <w:r>
        <w:rPr/>
        <w:t>3 класс (34 часа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(Геометрические фигуры). Конструирование из счетных палоче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(Геометрические тела). Изготовление призмы по ее развертке «Призм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онали многоугольника. Разбиение многоугольника на треугольники диагоналями. Периметр многоугольни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о диагоналей прямоугольника. Разбиение многоугольника на треугольники. Периметр прямоугольника и квадрата. Конструиров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. Построение углов с помощью транспортира. Измерение заданных углов. Апплик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кружности и круга. Конструирование «Песочниц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. Изготовление объемной фигуры по чертежу. (Конус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 и его элементы. Классификация треугольников по углам и сторонам. Треугольник, вписанный в окружность. Треугольник ,  описанный около окружности. Конструирование треугольни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ксаго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реугольника по углу и двум сторонам. Геометрический диктан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реугольника по двум углам и  сторон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реугольника по трем сторонам при помощи циркуля. Геометрический тренин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2. (Построение треугольнико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Ориг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ямоугольника и квадрата. Основание и высота прямоугольника. Построение прямоугольника и квадрата по заданной площад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рямоугольного треугольника. Форму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де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основание треугольник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та треугольника. Конструиров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произвольного треугольника. Построение высот в различных треугольниках. Игра «Волшебные фигуры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роизвольного треугольника. Формула площади произвольного треуголь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 Игра «Головоломный квадрат» или «Танграм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лощади произвольных фигур путем разбиения на прямоугольники и треугольн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лощади поверхности призмы. Изготовление призмы по чертежу и нахождение ее площади поверх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верхности пирамиды. Изготовление пирамиды по чертежу и нахождение ее площади поверх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4. Объемна фигура «Дом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ъема тела. Определение объема прямых призм по форму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5. Изготовление параллелепипеда по чертежу и нахождение его объе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клетчатой бумаг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ая олимпиада (смотр знаний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Лабирин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го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Конструиров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задачи, головоломки, иг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требования к знаниям, умениям и навыкам учащихся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третьего года обуче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мных телах: призме, конусе и их развертках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ртеже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угольнике и его элементах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рении площади прямоугольника и треугольника, произвольного многоугольни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рении площади поверхности призмы и пирамиды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объема прямых приз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 </w:t>
      </w:r>
      <w:r>
        <w:rPr>
          <w:rFonts w:cs="Times New Roman" w:ascii="Times New Roman" w:hAnsi="Times New Roman"/>
          <w:sz w:val="28"/>
          <w:szCs w:val="28"/>
        </w:rPr>
        <w:t>названия объемных т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длину отрезков при помощи линейки, строить отрезки заданной длин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величину углов при помощи транспортира, строить углы заданной величин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лощадь прямоугольника по его длине и ширин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лощадь треугольника по его основанию и высот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лощадь произвольного многоугольника разбиением его на треугольники и прямоугольни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лощадь поверхности призмы и пирамид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бъем прямых призм по площади основания и высот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объемную фигуру по чертеж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ть фигурки из бумаги-ориг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треугольники по заданным углам и сторон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линейные, плоскостные и пространственные объекты, выделять их в предметах и конструкциях (называть их) на доступном материале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3 класс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№ 16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: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лощадь прямоугольника и квадрата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ание и высота прямоугольник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троение прямоугольника и квадрат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заданной площад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: </w:t>
      </w:r>
    </w:p>
    <w:p>
      <w:pPr>
        <w:pStyle w:val="Normal"/>
        <w:shd w:fill="FFFFFF" w:val="clear"/>
        <w:spacing w:lineRule="auto" w:line="360" w:before="0" w:after="0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детей с понятиями основания и высоты прямоугольника и квадрата;</w:t>
      </w:r>
    </w:p>
    <w:p>
      <w:pPr>
        <w:pStyle w:val="Normal"/>
        <w:shd w:fill="FFFFFF" w:val="clear"/>
        <w:spacing w:lineRule="auto" w:line="360" w:before="0" w:after="0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нахождению площади прямоугольника и квадрата;</w:t>
      </w:r>
    </w:p>
    <w:p>
      <w:pPr>
        <w:pStyle w:val="Normal"/>
        <w:shd w:fill="FFFFFF" w:val="clear"/>
        <w:spacing w:lineRule="auto" w:line="360" w:before="0" w:after="0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строить прямоугольники и квадраты по заданной площади;</w:t>
      </w:r>
    </w:p>
    <w:p>
      <w:pPr>
        <w:pStyle w:val="Normal"/>
        <w:shd w:fill="FFFFFF" w:val="clear"/>
        <w:spacing w:lineRule="auto" w:line="360" w:before="0" w:after="0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нимание, логическое мышление;</w:t>
      </w:r>
    </w:p>
    <w:p>
      <w:pPr>
        <w:pStyle w:val="Normal"/>
        <w:shd w:fill="FFFFFF" w:val="clear"/>
        <w:spacing w:lineRule="auto" w:line="360" w:before="0" w:after="0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предмету,  аккуратнос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auto" w:line="360" w:before="0" w:after="0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 «Танграм»;</w:t>
      </w:r>
    </w:p>
    <w:p>
      <w:pPr>
        <w:pStyle w:val="Normal"/>
        <w:shd w:fill="FFFFFF" w:val="clear"/>
        <w:spacing w:lineRule="auto" w:line="360" w:before="0" w:after="0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с изображением прямоугольника и квадрата;</w:t>
      </w:r>
    </w:p>
    <w:p>
      <w:pPr>
        <w:pStyle w:val="Normal"/>
        <w:shd w:fill="FFFFFF" w:val="clear"/>
        <w:spacing w:lineRule="auto" w:line="360" w:before="0" w:after="0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оскоп.</w:t>
      </w:r>
    </w:p>
    <w:p>
      <w:pPr>
        <w:pStyle w:val="Normal"/>
        <w:shd w:fill="FFFFFF" w:val="clear"/>
        <w:spacing w:lineRule="auto" w:line="360" w:before="0" w:after="0"/>
        <w:ind w:left="993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темы и цели урок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ойденног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86" w:hanging="50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ективная работа с игрой «Танграм»: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всех частей игры сложите квадрат и найдите его площадь.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йти площадь прямоугольника?  Квадрата?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формулы нахождения площади этих фигур?</w:t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обозначаю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в этих формулах?</w:t>
      </w:r>
    </w:p>
    <w:p>
      <w:pPr>
        <w:pStyle w:val="Normal"/>
        <w:shd w:fill="FFFFFF" w:val="clear"/>
        <w:spacing w:lineRule="auto" w:line="360" w:before="0" w:after="0"/>
        <w:ind w:left="360" w:hanging="2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Индивидуальная работа:</w:t>
      </w:r>
    </w:p>
    <w:p>
      <w:pPr>
        <w:pStyle w:val="Normal"/>
        <w:shd w:fill="FFFFFF" w:val="clear"/>
        <w:spacing w:lineRule="auto" w:line="360" w:before="0" w:after="0"/>
        <w:ind w:left="360" w:hanging="76"/>
        <w:rPr/>
      </w:pPr>
      <w:r>
        <w:rPr>
          <w:rFonts w:cs="Times New Roman" w:ascii="Times New Roman" w:hAnsi="Times New Roman"/>
          <w:sz w:val="28"/>
          <w:szCs w:val="28"/>
        </w:rPr>
        <w:t>- Найди площадь прямоугольника со сторонами 6 см и 1см2мм.</w:t>
      </w:r>
    </w:p>
    <w:p>
      <w:pPr>
        <w:pStyle w:val="Normal"/>
        <w:shd w:fill="FFFFFF" w:val="clear"/>
        <w:spacing w:lineRule="auto" w:line="360" w:before="0" w:after="0"/>
        <w:ind w:left="360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 площадь квадрата со стороной 30мм.</w:t>
      </w:r>
    </w:p>
    <w:p>
      <w:pPr>
        <w:pStyle w:val="Normal"/>
        <w:shd w:fill="FFFFFF" w:val="clear"/>
        <w:spacing w:lineRule="auto" w:line="360" w:before="0" w:after="0"/>
        <w:ind w:left="360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работ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д новым материал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прямоугольник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 (на доске).</w:t>
      </w:r>
    </w:p>
    <w:p>
      <w:pPr>
        <w:pStyle w:val="Normal"/>
        <w:shd w:fill="FFFFFF" w:val="clear"/>
        <w:spacing w:lineRule="auto" w:line="36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172085</wp:posOffset>
                </wp:positionV>
                <wp:extent cx="876300" cy="523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13.55pt;width:68.9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   - Назовите эту фигуру.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Как назовем сторо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360" w:hanging="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ак назовем сторо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тематике вместо слов длина и ширина часто говорят основани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высот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прямоугольник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NKL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PRS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графопроектор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</wp:posOffset>
                </wp:positionH>
                <wp:positionV relativeFrom="paragraph">
                  <wp:posOffset>172085</wp:posOffset>
                </wp:positionV>
                <wp:extent cx="876300" cy="523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13.55pt;width:68.9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5465</wp:posOffset>
                </wp:positionH>
                <wp:positionV relativeFrom="paragraph">
                  <wp:posOffset>172085</wp:posOffset>
                </wp:positionV>
                <wp:extent cx="600075" cy="9512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5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5pt;margin-top:13.55pt;width:47.2pt;height:7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            - Назовите в этих прямоугольниках</w:t>
      </w:r>
    </w:p>
    <w:p>
      <w:pPr>
        <w:pStyle w:val="Normal"/>
        <w:shd w:fill="FFFFFF" w:val="clear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нование и высот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- Как ты думаешь, можно в прямоу-</w:t>
      </w:r>
    </w:p>
    <w:p>
      <w:pPr>
        <w:pStyle w:val="Normal"/>
        <w:shd w:fill="FFFFFF" w:val="clear"/>
        <w:spacing w:lineRule="auto" w:line="360" w:before="0" w:after="0"/>
        <w:ind w:left="360" w:hanging="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               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NKL</w:t>
      </w:r>
      <w:r>
        <w:rPr>
          <w:rFonts w:cs="Times New Roman" w:ascii="Times New Roman" w:hAnsi="Times New Roman"/>
          <w:sz w:val="28"/>
          <w:szCs w:val="28"/>
        </w:rPr>
        <w:t xml:space="preserve"> назвать высотой не</w:t>
      </w:r>
    </w:p>
    <w:p>
      <w:pPr>
        <w:pStyle w:val="Normal"/>
        <w:shd w:fill="FFFFFF" w:val="clear"/>
        <w:spacing w:lineRule="auto" w:line="360" w:before="0" w:after="0"/>
        <w:ind w:left="360" w:hanging="7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орон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сторо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hd w:fill="FFFFFF" w:val="clear"/>
        <w:spacing w:lineRule="auto" w:line="360" w:before="0" w:after="0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йте прямоугольни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E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 у которого осн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5 см, а высо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4 см. Найдите его площадь. Постройте еще прямоугольник с другими основаниями и высотой, но с такой же площадью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С какими новыми понятиями вы познакомились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ройденного (устная работа).</w:t>
      </w:r>
    </w:p>
    <w:p>
      <w:pPr>
        <w:pStyle w:val="Normal"/>
        <w:shd w:fill="FFFFFF" w:val="clear"/>
        <w:spacing w:lineRule="auto" w:line="36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Какими могут быть основание и высота у прямоугольника, если его площадь равна 24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сторону имеет квадрат площадью 49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рока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, физминутка</w:t>
      </w:r>
    </w:p>
    <w:p>
      <w:pPr>
        <w:pStyle w:val="Normal"/>
        <w:shd w:fill="FFFFFF" w:val="clear"/>
        <w:tabs>
          <w:tab w:val="clear" w:pos="708"/>
          <w:tab w:val="left" w:pos="397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2340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40.5pt" filled="f" o:ole="">
            <v:imagedata r:id="rId3" o:title=""/>
          </v:shape>
          <o:OLEObject Type="Embed" ProgID="" ShapeID="ole_rId2" DrawAspect="Content" ObjectID="_91437823" r:id="rId2"/>
        </w:objec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Начальная школа», «Математика в школе»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рыгин И.Ф., Ерганшева Л.Н. Наглядная геометрия, - М., МИРОС,  1995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сон Л.Г. Математика, - М., Издательство «Ювента», 2005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Житомирский, Л.н. Шеврин. Путешествие по стране геометрии, Москва, «Педагогика», 1991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физминутке, 2014г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3:31:00Z</dcterms:created>
  <dc:creator>User</dc:creator>
  <dc:description/>
  <cp:keywords/>
  <dc:language>en-US</dc:language>
  <cp:lastModifiedBy>trepanacia</cp:lastModifiedBy>
  <dcterms:modified xsi:type="dcterms:W3CDTF">2014-11-29T00:45:00Z</dcterms:modified>
  <cp:revision>8</cp:revision>
  <dc:subject/>
  <dc:title/>
</cp:coreProperties>
</file>