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.1pt;margin-top:9.3pt;width:453.55pt;height:220.75pt;mso-wrap-style:none;v-text-anchor:middle" type="_x0000_t172">
            <v:path textpathok="t"/>
            <v:textpath on="t" fitshape="t" string="Организация &#10;семейного   досуг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семейного досуга. Обычаи и традиции семь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Становление и развитие человека начинается в семье. Семья – это то первое социальное окружение, в котором ребёнок усваивает главные нравственные ценности, получает первичные знания и приобретает основные умения и навыки деятельности и общения, с которыми он потом входит в мир. Поэтому всё, что будет недополучено в детстве, с большим трудом восполняется в дальнейшей жизни. И потери эти в значительной степени являются следствием того, что в семье отсутствовала совместная досуговая деятельность. Правильно организованный семейный досуг выполняет восстановительную функцию семьи, т.е. имеет своей целью восстановление и поддержание здоровья её членов, удовлетворение различных духовных потребностей.</w:t>
      </w:r>
    </w:p>
    <w:p>
      <w:pPr>
        <w:pStyle w:val="Normal"/>
        <w:ind w:firstLine="720"/>
        <w:rPr/>
      </w:pPr>
      <w:r>
        <w:rPr>
          <w:sz w:val="28"/>
        </w:rPr>
        <w:t xml:space="preserve">Я хочу рассказать о том, как организуется </w:t>
      </w:r>
      <w:r>
        <w:rPr>
          <w:b/>
          <w:sz w:val="28"/>
        </w:rPr>
        <w:t>досуг</w:t>
      </w:r>
      <w:r>
        <w:rPr>
          <w:sz w:val="28"/>
        </w:rPr>
        <w:t xml:space="preserve"> в нашей семье. Самые яркие впечатления остаются у детей </w:t>
      </w:r>
      <w:r>
        <w:rPr>
          <w:b/>
          <w:sz w:val="28"/>
        </w:rPr>
        <w:t>от совместных поездок,</w:t>
      </w:r>
      <w:r>
        <w:rPr>
          <w:sz w:val="28"/>
        </w:rPr>
        <w:t xml:space="preserve"> поэтому летом этого года мы с дочерью Лизой, ученицей 2 класса школы №2 ездили в г. Пермь. Там её старшему брату Гене в Государственном техническом университете вручали диплом. Он закончил два факультета. После окончания торжественного мероприятия  мы ходили в зоопарк, цирк, ресторанчик. </w:t>
      </w:r>
    </w:p>
    <w:p>
      <w:pPr>
        <w:pStyle w:val="Normal"/>
        <w:ind w:firstLine="720"/>
        <w:rPr/>
      </w:pPr>
      <w:r>
        <w:rPr>
          <w:b/>
          <w:sz w:val="28"/>
        </w:rPr>
        <w:t>Совместный отдых на природе:</w:t>
      </w:r>
      <w:r>
        <w:rPr>
          <w:sz w:val="28"/>
        </w:rPr>
        <w:t xml:space="preserve"> сбор грибов, ягод, купание в реке способствует межличностному общению. Ребёнок всегда испытывает потребность в общении с другим человеком, и этим человеком для ребёнка должен быть в первую очередь родитель. </w:t>
      </w:r>
      <w:r>
        <w:rPr>
          <w:b/>
          <w:sz w:val="28"/>
        </w:rPr>
        <w:t xml:space="preserve">На укрепление здоровья ребёнка, </w:t>
      </w:r>
      <w:r>
        <w:rPr>
          <w:sz w:val="28"/>
        </w:rPr>
        <w:t>особенно в зимний период, влияют и мероприятия по закаливанию организма: посещение бассейна, катка. В это же лето моя дочь отдыхала в оздоровительном лагере на Тепловке, где принимала активное участие в различных конкурсах, экскурсиях, соревнованиях.</w:t>
      </w:r>
    </w:p>
    <w:p>
      <w:pPr>
        <w:pStyle w:val="TextBodyIndent"/>
        <w:rPr/>
      </w:pPr>
      <w:r>
        <w:rPr/>
        <w:t xml:space="preserve">Важное место в организации досуга семьи занимают традиции и связанные с ними совместные дела. Есть и в нашей семье своя традиция – отмечать праздники и дни рождения. В эти дни наша семья собирается у нас дома. Лиза помогает мне  печь торт, накрывать на стол. Заранее составляется сценарий из игр, конкурсов, развлечений. </w:t>
      </w:r>
    </w:p>
    <w:p>
      <w:pPr>
        <w:pStyle w:val="TextBodyIndent"/>
        <w:rPr/>
      </w:pPr>
      <w:r>
        <w:rPr/>
        <w:t>Очень важным является то, что дети должны знать свою родословную, своё происхождение, где и кем работают родители, чем занимаются в свободное время. В этом учебном году Лиза со слов моей мамы Маргариты Андреевны узнала о своих корнях. Мы вместе с ней составили небольшое сообщение «Из истории семьи». Эту работу будем продолжать и в дальнейшем. Достаточное внимание уделяю развитию ребёнка. Совместные чтения (показать книги), трудовые дела, выполнение домашних заданий – всё это укрепляет семейные узы.  Лиза под моим руководством принимает активное участие во всех классных, школьных и муниципальных конкурсах. Работаем мы с ней и над созданием «портфолио». Здесь сразу виден результат совместных достижений: школы, семьи, общественности.</w:t>
      </w:r>
    </w:p>
    <w:p>
      <w:pPr>
        <w:pStyle w:val="TextBodyIndent"/>
        <w:rPr/>
      </w:pPr>
      <w:r>
        <w:rPr/>
        <w:t>У ребёнка, вырастающего на добрых традициях, постепенно формируется образ семьи, который он проносит через всю свою жизнь. Став взрослым, он внесёт многие обычаи и традиции  в свою семью.</w:t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4:00Z</dcterms:created>
  <dc:creator>Оксана</dc:creator>
  <dc:description/>
  <cp:keywords/>
  <dc:language>en-US</dc:language>
  <cp:lastModifiedBy>Admin</cp:lastModifiedBy>
  <dcterms:modified xsi:type="dcterms:W3CDTF">2014-04-24T01:13:00Z</dcterms:modified>
  <cp:revision>22</cp:revision>
  <dc:subject/>
  <dc:title>Организация семейного досуга</dc:title>
</cp:coreProperties>
</file>