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 Автоматизация звука: 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Логопед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звук: р, в уст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различать в словах, предложениях, текс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жнять в самостоятельном подборе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 на уровне слова, предложения, чистоговорки.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ть выразительное и  плавное чтение целы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активного словарного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звуках, бук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, буквенного гноз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ной речи. Развитие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еречев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. Развитие мотивации к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, внимания, зрительн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рительно-моторной координации, ориентировка в пространстве, умение  двигаться в соответствии с музы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 или магнитофон с логоритмическим диском, карточки со чистоговорками, тесты для чтения, картинки на магнитах, круг со стрелкой и буквами, масса из пенопласта для лепки, смайлики (для образ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>
          <w:trHeight w:val="143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логоп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 Постановка цели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буквы Р, сегодня день рождения. Мы будем её поздравлять, играть, читать, выполнять разные интересные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уже научились правильно произносить звук Р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 Автоматизация зв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торите за мной слов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, Рома, пирог, сахар, ручка, картина, утро, портфель, тигр, круж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торите предлож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пишет. Рая рисует. Артём учится. Сергей читает. Егор по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яйте за мной правильно и чётко, чистоговор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ра – г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ра –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-ир-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-ор –помид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-ры-ш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-о-вед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-ры-ком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 Задание « Прят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ва Р решила поиграть с вами в прятки. Попробуйте найти все буквы Р, и обвести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 Задание « Подар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ень рождения нужно приходить с подарками, сейчас мы будем находить нужные картинки-подарки, но они должны быть только со звуком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6. Чт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ень рождения к букве Р, спешит много друзей. Они уже собрались за праздничным столом, сейчас мы с ними познакоми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, узнайте их им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имена со звуком Р, вы можете еще наз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Физминутка ( с элементами  логоритмики Е. Железнов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ем отмечать наш праздник. Давайте веселиться и танцев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ите, становитесь в круг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 Игра «Поле чуд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день рождения не был скучным, давайте поиграем в иг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оле чуде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ручиваем стрелку, которая укажет букву, с которой вы должны придумать слово по моему зада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зовите слово с буквой, которую определила стрелка, обозначающего: фрукт, овощ, мебель, посуду, школьные принадлежности, транспо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 Работа с массой для лепки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мы готовили подарки для Р, из картинок, но я хочу предложить вам приготовить их своими руками. Давайте вылепим вот такого весёлого человечка, чтобы у всех стало хорошее настроени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мечательные, весёлые человечки у вас получил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е настроение у ва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ш день рождения подошел к конц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 Итог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понравился наш праздни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ве Р, тоже понравилось как вы выполняли для неё задание, а самое главное вы правильно её произноси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аю вам успехов, и забывайте про букву Р, произносите её всегда правиль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занимают свои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раженно, по очереди, за логопедом повторяют речевой материал, чётко артикулируя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каждого  карточки с зад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выполняют задания , выбирают нужные картинки на магни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по очереди, читают и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ридумывают имена и называют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огоритмических упражнений под му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сидят по кругу за столом, и определяют буквы с помощью стр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лепят по предложенному образ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00:00Z</dcterms:created>
  <dc:creator>Мария</dc:creator>
  <dc:description/>
  <cp:keywords/>
  <dc:language>en-US</dc:language>
  <cp:lastModifiedBy>Мария</cp:lastModifiedBy>
  <dcterms:modified xsi:type="dcterms:W3CDTF">2013-12-08T05:45:00Z</dcterms:modified>
  <cp:revision>16</cp:revision>
  <dc:subject/>
  <dc:title>- </dc:title>
</cp:coreProperties>
</file>