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40"/>
        <w:rPr/>
      </w:pPr>
      <w:r>
        <w:rPr>
          <w:rFonts w:cs="Times New Roman" w:ascii="Times New Roman" w:hAnsi="Times New Roman"/>
          <w:sz w:val="36"/>
          <w:szCs w:val="36"/>
        </w:rPr>
        <w:t xml:space="preserve">                                                            </w:t>
      </w:r>
      <w:r>
        <w:rPr>
          <w:rFonts w:cs="Times New Roman" w:ascii="Times New Roman" w:hAnsi="Times New Roman"/>
          <w:sz w:val="36"/>
          <w:szCs w:val="36"/>
        </w:rPr>
        <w:t>МБОУ СОШ с. Дубово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rFonts w:eastAsia="Arial"/>
          <w:sz w:val="44"/>
          <w:szCs w:val="44"/>
        </w:rPr>
        <w:t xml:space="preserve">                       </w:t>
      </w:r>
      <w:r>
        <w:rPr>
          <w:sz w:val="44"/>
          <w:szCs w:val="44"/>
        </w:rPr>
        <w:t>Доклад на тему:</w:t>
      </w:r>
    </w:p>
    <w:p>
      <w:pPr>
        <w:pStyle w:val="Normal"/>
        <w:rPr>
          <w:sz w:val="56"/>
          <w:szCs w:val="56"/>
        </w:rPr>
      </w:pPr>
      <w:r>
        <w:rPr>
          <w:sz w:val="56"/>
          <w:szCs w:val="56"/>
        </w:rPr>
      </w:r>
    </w:p>
    <w:p>
      <w:pPr>
        <w:pStyle w:val="Normal"/>
        <w:rPr>
          <w:sz w:val="56"/>
          <w:szCs w:val="56"/>
        </w:rPr>
      </w:pPr>
      <w:r>
        <w:rPr>
          <w:rFonts w:eastAsia="Arial"/>
          <w:sz w:val="56"/>
          <w:szCs w:val="56"/>
        </w:rPr>
        <w:t xml:space="preserve">                </w:t>
      </w:r>
      <w:r>
        <w:rPr>
          <w:sz w:val="56"/>
          <w:szCs w:val="56"/>
        </w:rPr>
        <w:t xml:space="preserve">«Формирование </w:t>
      </w:r>
    </w:p>
    <w:p>
      <w:pPr>
        <w:pStyle w:val="Normal"/>
        <w:rPr/>
      </w:pPr>
      <w:r>
        <w:rPr>
          <w:rFonts w:eastAsia="Arial"/>
          <w:sz w:val="56"/>
          <w:szCs w:val="56"/>
        </w:rPr>
        <w:t xml:space="preserve"> </w:t>
      </w:r>
      <w:r>
        <w:rPr>
          <w:sz w:val="56"/>
          <w:szCs w:val="56"/>
        </w:rPr>
        <w:t>у школьников   мотивации к учёбе»</w:t>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sz w:val="36"/>
          <w:szCs w:val="36"/>
        </w:rPr>
        <w:t xml:space="preserve">                                               </w:t>
      </w:r>
      <w:r>
        <w:rPr>
          <w:sz w:val="36"/>
          <w:szCs w:val="36"/>
        </w:rPr>
        <w:t xml:space="preserve">Учитель:   </w:t>
      </w:r>
      <w:r>
        <w:rPr>
          <w:sz w:val="32"/>
          <w:szCs w:val="32"/>
        </w:rPr>
        <w:t>Камышникова В.Н.</w:t>
      </w:r>
    </w:p>
    <w:p>
      <w:pPr>
        <w:pStyle w:val="Normal"/>
        <w:rPr/>
      </w:pPr>
      <w:r>
        <w:rPr>
          <w:rFonts w:eastAsia="Arial"/>
          <w:sz w:val="32"/>
          <w:szCs w:val="32"/>
        </w:rPr>
        <w:t xml:space="preserve">                                                                                  </w:t>
      </w:r>
      <w:r>
        <w:rPr>
          <w:sz w:val="32"/>
          <w:szCs w:val="32"/>
        </w:rPr>
        <w:t>2012 год</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pPr>
      <w:r>
        <w:rPr>
          <w:rFonts w:cs="Times New Roman" w:ascii="Times New Roman" w:hAnsi="Times New Roman"/>
        </w:rPr>
        <w:t xml:space="preserve">            </w:t>
      </w:r>
      <w:r>
        <w:rPr>
          <w:rFonts w:cs="Times New Roman" w:ascii="Times New Roman" w:hAnsi="Times New Roman"/>
        </w:rPr>
        <w:t>Усиливающаяся поляризация отношения учеников к обучению - одна из проблем современного образования. На одном полюсе концентрируются школьники с чётко сформированными планами, для которых успешное обучение предоставляет       шанс в обеспечении своего дальнейшего бытия. Другой полюс концентрирует       школьников без всякого интереса к учёбе. Последние значительно осложняют       работу учителя и мешают другим ученикам. Поэтому формирование интереса к       учёбе - одна из задач педагогики. Эта задача решается как в рамках школьной, так и внешкольной работы.</w:t>
      </w:r>
    </w:p>
    <w:p>
      <w:pPr>
        <w:pStyle w:val="Normal"/>
        <w:spacing w:lineRule="auto" w:line="360"/>
        <w:ind w:firstLine="84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се дети мечтают поскорее пойти в школу… до того, как попали в нее.             Уже через пару месяцев после начала учебы они мечтают о каникулах и о выпускном вечере. Еще бы. Чем их может привлечь школа? Строгими          правилами? Вечными «нельзя» и «надо», когда хочется все наоборот? (Нельзя бегать и болтать, надо смирно сидеть и внимательно слушать). Прибавим к этому оценки, не всегда отличные, огромные домашние задания, которые даже дома мешают играм, скучные учебники, уроки тоже бывают всякие… Надо ли продолжать? Ясно, почему дети теряют интерес к учебе. Ведь с ней связано столько неприятностей! Удивительно, что еще находятся отдельные уникумы, не отказывающиеся ходить в школу, не симулирующие смертельно опасные болезни по утрам, не удирающие с уроков в компьютерный клуб или в кино</w:t>
      </w:r>
      <w:r>
        <w:rPr>
          <w:rFonts w:cs="Times New Roman" w:ascii="Times New Roman" w:hAnsi="Times New Roman"/>
          <w:sz w:val="32"/>
          <w:szCs w:val="32"/>
        </w:rPr>
        <w:t xml:space="preserve">. </w:t>
      </w:r>
    </w:p>
    <w:p>
      <w:pPr>
        <w:pStyle w:val="21"/>
        <w:rPr>
          <w:rFonts w:ascii="Times New Roman" w:hAnsi="Times New Roman" w:cs="Times New Roman"/>
        </w:rPr>
      </w:pPr>
      <w:r>
        <w:rPr>
          <w:rFonts w:cs="Times New Roman" w:ascii="Times New Roman" w:hAnsi="Times New Roman"/>
        </w:rPr>
        <w:t>Интерес - один из базовых постулатов обучения и входит в число опорных       психологических закономерностей.</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Но при этом проблема формирования интереса к обучению младших школьников, несмотря на актуальность темы,  разработана недостаточно. Проблемами мотивации занимались и классики педагогики – Эльконин, Гальперин,  Коломинский, но мало внимания уделялось именно младшему школьному возрасту. </w:t>
      </w:r>
    </w:p>
    <w:p>
      <w:pPr>
        <w:pStyle w:val="Normal"/>
        <w:spacing w:lineRule="auto" w:line="360"/>
        <w:ind w:firstLine="840"/>
        <w:jc w:val="both"/>
        <w:rPr/>
      </w:pPr>
      <w:r>
        <w:rPr>
          <w:rFonts w:cs="Times New Roman" w:ascii="Times New Roman" w:hAnsi="Times New Roman"/>
          <w:sz w:val="28"/>
          <w:szCs w:val="28"/>
        </w:rPr>
        <w:t>Основной целью настоящей работы является рассмотрение механизма формирования интереса к обучению у младших школьников. В соответствии с этой целью в ходе работы также будут решаться следующие задач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ть понятия «интерес» и «мотивация» с точки зрения педагогик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оказать необходимость формирования к обучению у младших школьников</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психологические особенности и специфику обучения детей в младшем дошкольном возрасте</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основные методы формирования интереса и мотивации к обучению вообще и у младших дошкольников в частност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ть конкретные приемы, способы и техники, которые применяются на практике для формирования интерса к учебе в младших классах.</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Интерес - форма проявления познавательной потребности, обеспечивающая направленность личности на осознание целей деятельности и тем самым способствующая ориентировке, ознакомлению с новыми фактами, более полному  и глубокому отражению действительности.</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Познавательный интерес направлен на овладение знаниями, которые представлены в школьных предметах. Он может приобретать характер склонности, если усиленно им заниматься, выделять из других. Ценность познавательного интереса для развития личности состоит в том, что познавательная деятельность в данной предметной области под влиянием интереса к ней активизирует психические процессы личности, приносит ей глубокое интеллектуальное удовлетворение, содействующее эмоциональному подъему. Познавательный интерес выступает как важнейший мотив личности, ее познавательной деятельности. Своеобразие этого интереса состоит в сложном познавательном отношении к миру предметов, к знаниям о  них, к научным областям их изучающим. Процесс учения в состоянии интереса носит не созерцательный, а активный целенаправленный характер, познавательный интерес составляет важнейший мотив учения. Под влиянием  познавательного интереса в интеллектуальной деятельности проявляются активный поиск, догадка, исследовательский подход, готовность к решению  задач. В него вплетены такие эмоциональные проявления как эмоции  удивления, чувство ожидания нового, чувство интеллектуальной радости, чувство успеха. Гармоничное развитие человека не может совершаться вне   формирования познавательного интереса. Особенность познавательного  интереса как мотива учебной деятельности в том, что он раньше и более ясно, чем другие мотивы, осознается школьниками. “Интересно” - неинтересно” - основные критерии детей.</w:t>
      </w:r>
    </w:p>
    <w:p>
      <w:pPr>
        <w:pStyle w:val="Normal"/>
        <w:spacing w:lineRule="auto" w:line="360"/>
        <w:ind w:firstLine="840"/>
        <w:jc w:val="both"/>
        <w:rPr/>
      </w:pPr>
      <w:r>
        <w:rPr>
          <w:rFonts w:cs="Times New Roman" w:ascii="Times New Roman" w:hAnsi="Times New Roman"/>
          <w:sz w:val="28"/>
          <w:szCs w:val="28"/>
        </w:rPr>
        <w:t>Задача формирования познавательных интересов учащихся в процессе обучения   - одна из центральных в системе дополнительного образования. Ее решение  связано с двумя вопросами: 1) содействие наиболее полному отражению в   сознании учащегося явлений науки, проникновение в их существенные       взаимосвязи; 2) пробуждение, поддерживание и подкрепление такого отношения       к знаниям, к учению, которое наполнено готовностью овладеть знаниями,       стремлением углубляться в процесс познания. Источниками формирования       познавательных интересов являются содержание учебных материалов и процесс       учения, который выступает как процесс организации познавательной       деятельности учащихся. В отечественной  педагогике разработаны три основных вида стимуляции познавательного интереса учащихся: 1) содержание учебного материала; 2) организация учебной деятельности; 3) общение в учебном процессе между учениками, между ними и учителем.</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Изучением мотивации занимались многие психологи, поэтому в современной психологической науке представлены самые разнообразные ее толкования. Так, А.К. Маркова под мотивами учения понимает направленность ученика на разные стороны учебной деятельности. Соответственно мотивы могут быть познавательными, если они связаны с содержанием учения, и социальными, если связаны с общением учеников друг с другом и учителями. Психологи говорят о положительной и отрицательной мотивации, о ситуативных и устойчивых мотивах.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По моему мнению, наиболее полным является понимание мотивации в так называемой деятельностной теории учения (П.Я. Гальперин, Д.Б. Эльконин, В.В. Давыдов, Н.Ф. Талызина и др.). В этой теории привлекает ее простота и строгость: мотив может быть либо внешним, либо внутренним в зависимости от отношения человека к процессу получения знаний.</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Если мотивация внешняя, это не значит, что она плохая, у нее имеются свои достоинства и недостатки. Известно, что престижная и соревновательная мотивации широко распространены в школьной среде и нередко приводят к неплохим результатам в учебе. Соревновательная мотивация — типичное явление в средней школе, когда дети стараются не отставать друг от друга. Престижная мотивация работает у старшеклассников, которые пытаются самоутвердиться, демонстрируя свои познания в той или иной области (например, сейчас в молодежной среде считается хорошим тоном разбираться в современной истории). Однако нужно видеть и слабые стороны учебной деятельности, поддерживаемые внешними мотивами: устойчивые научные представления о мире не образуются. Возникает вопрос: а как их сформировать? Вот тут без познавательной мотивации не обойт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фика познавательной мотивации состоит в том, что она появляется в процессе формирования у ребенка учебной деятельности. Здесь ситуация напоминает замкнутый круг. К сожалению, довольно часто приходится констатировать несформированность учебной деятельности или ее компонентов (учебных действий, самоконтроля, самооценки и др.). Иногда говорится даже об отсутствии учебной деятельности. Ребенок учится, а у него нет учебной деятельности? Психологи давно подметили, что дети учатся по-разному, и предложили различать учебу и учебную деятельность. Строго говоря, учебная деятельность имеет место тогда и только тогда, когда она побуждается познавательным мотивом. В остальных случаях мы имеем дело с несформированной учебной деятельность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навательный мотив формируется уже в начальной школе. Отечественный исследователь детства Д.Б. Эльконин, известный школьным психологам прежде всего как один из создателей системы развивающего обучения, писал об учебной деятельности младшего школьника. При этом он подчеркивал, что мотивами, адекватными этой деятельности, могут быть только такие, которые связаны с ее содержанием, то есть познавательны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навательные мотивы изменяются в течение школьной жизни ученика, и учебная деятельность первоклассника и выпускника школы, естественно, также различны. Психологи выделяют три уровня развития познавательной мотивации школьников (А.К. Маркова):  широкий познавательный мотив, то есть направленность на усвоение новых знаний; учебно-познавательный мотив, побуждающий к овладению способами добывания  знаний; мотив самообразования.</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В идеале картина может быть представлена так. Для младшего школьника характерны широкие познавательные мотивы. В средней школе дети в большей степени ориентированы на способ получения знаний. В старших классах должны проявляться зрелые познавательные мотивы — мотивы самообразования.</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А как обстоит дело в реальности? В младшем школьном возрасте познавательной мотивации еще нет, в старшем — уже нет (хотя среди старшеклассников встречаются счастливые исключения). Поэтому обычно познавательные мотивы наблюдаются лишь у учащихся 5-х—8-х классов.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Психологов давно волнует вопрос: что надо изменить в системе школьного обучения, чтобы повернуть детей к учебе? Но это отдельный вопрос, отвечать на который нужно психологам вместе с другими специалистами — социологами, медиками и даже экономистами.</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Д.Б. Эльконин, много сил отдавший изучению психологии школьника, отмечал, что позиция школьника — это не просто позиция ученика, посещающего школу, слушающего учителя и аккуратно выполняющего домашние задания, это — позиция человека, совершенствующего самого себя. Как же сформировать такую позицию у школьника? Многочисленные исследования убедительно показали, что главный путь формирования познавательных мотивов лежит через правильную организацию учебной деятельности школьников, через отработку всех ее компонентов. Думаю, что с этим положением согласится большинство читателей. Но остается еще один вопрос: а что же понимать под этой правильной организацией учебной деятельности?</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Наиболее продуктивным по всем параметрам является обучение, в котором соблюдаются следующие условия.</w:t>
      </w:r>
    </w:p>
    <w:p>
      <w:pPr>
        <w:pStyle w:val="Normal"/>
        <w:spacing w:lineRule="auto" w:line="360"/>
        <w:ind w:firstLine="840"/>
        <w:jc w:val="both"/>
        <w:rPr/>
      </w:pPr>
      <w:r>
        <w:rPr>
          <w:rFonts w:cs="Times New Roman" w:ascii="Times New Roman" w:hAnsi="Times New Roman"/>
          <w:sz w:val="28"/>
          <w:szCs w:val="28"/>
        </w:rPr>
        <w:t>Во-первых, ребенку сообщаются базовые (инвариантные) знания. В результате ученик оказывается в состоянии самостоятельно решить конкретную учебную задачу.</w:t>
      </w:r>
    </w:p>
    <w:p>
      <w:pPr>
        <w:pStyle w:val="Normal"/>
        <w:spacing w:lineRule="auto" w:line="360"/>
        <w:ind w:firstLine="840"/>
        <w:jc w:val="both"/>
        <w:rPr/>
      </w:pPr>
      <w:r>
        <w:rPr>
          <w:rFonts w:cs="Times New Roman" w:ascii="Times New Roman" w:hAnsi="Times New Roman"/>
          <w:sz w:val="28"/>
          <w:szCs w:val="28"/>
        </w:rPr>
        <w:t xml:space="preserve">Например, при обучении азам математики вводятся понятия меры и единицы, на которые ученик будет опираться при любом измерении. Единица всегда условна: ложка, стакан, банка риса, а результат измерения будет зависеть от того, что взято в качестве единицы. На вопрос «Сколько?» ребенок спросит: «Сколько чего — ложек или стаканов?» При таком обучении дети не испытывают трудности при переходе от единиц к десяткам, сотням и т.д. Они понимают, что один десяток и одна сотня — вещи разные, что сотня — самостоятельная единица, но состоит из 10 десятков и 100 единиц.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Во-вторых, ученика знакомят с обобщенными способами работы с базовыми знаниями. Что касается математики, то здесь ученик усваивает основные принципы подхода к любой задаче: определить, к какому типу относится задача, отделить известное от неизвестного и т.д.</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В-третьих, усвоение знаний происходит в процессе их практического применения.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Решая учебные задачи, ребенок одновременно усваивает знания и приобретает умения. Такое обучение идет без специального заучивания, а запоминание материала является естественным следствием обучения.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Если все условия соблюдаются, то обучение приобретает творческий характер. Ученик, обладающий базовыми предметными знаниями, чувствует, что он в состоянии справиться с конкретными учебными заданиями. Как правило, успех окрыляет ребенка, и у него возникает потребность в получении новых знаний.</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Все, о чем говорилось выше, касалось работы учителя. Однако нельзя забывать, что обучение носит не индивидуальный, а коллективный характер. Психологами получены данные о том, что на характер учебной мотивации влияет групповая сплоченность учебной группы. В частности, при работе малыми группами сплоченность способствует повышению интереса к учебному предмету, а ее отсутствие, наоборот, отрицательно влияет на познавательный интерес.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По собственному опыту знаю, что, когда делят класс на группы, то учитывают прежде всего успеваемость детей, а этого недостаточно. Нужно принимать во внимание и индивидуальные предпочтения.</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Мышление детей младшего школьного возраста значительно отличается от мышления дошкольников: так если для мышления дошкольника характерно такое качество, как непроизвольность, малая управляемость и в постановке мыслительной задачи, и в ее решении, они чаще и легче задумывается и над тем, что им интересней, что их увлекает, то младшие школьники в результате обучения в школе, когда необходимо регулярно выполнять задания в обязательном порядке, научиться управлять своим мышлением, думать тогда, когда надо.</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Во многом формированию такому произвольному, управляемому мышлению способствует указание учителя на уроке, побуждающие детей к размышлению.</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При общении в начальных классах у детей формируется осознанное критическое мышление. Это происходит благодаря тому, что в классе обсуждаются пути решения задач, рассматриваются различные варианты решения, учитель постоянно требует от школьников обосновывать, рассказывать, доказывать правильность своего суждения, т.е. требует от детей, чтобы они решали задачи самостоятельно.</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Умение планировать свои действия так же активно формируется у младших школьников в процессе школьного обучения учеба побуждает детей вначале прослеживать план решения задачи, а только потом приступать к ее практическому решению.</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Младший школьник регулярно и в обязательном порядке становится в систему, когда ему нужно рассуждать, сопоставлять разные суждения, выполнять умозаключения.</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Поэтому в младшем школьном возрасте начинает интенсивно развиваться и третий вид мышления: словесно - логический отвлеченное мышление, в отличие от наглядно - действенного и наглядно – образного мышления детей дошкольного возраста.</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На уроках в начальных классах при решении учебных задач у детей формируется такие приемы логического мышления как сравнение, связанное с выделением и словесным обозначением в предмете различных свойств и признаков обобщения, связанное с отвлечением от несущественных признаков предмета и объединении их на основе общности существенных особенностей.</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По мере обучения в школе мышление детей становится более произвольным, более программируемым, более сознательным, более планируемым, т.е. оно становится словесно - логическим.</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Учителя знают, что мышление у детей одного и того же возраста достаточно разное, одни дети легче решают задачи практического характера, когда требуется использовать приемы наглядно - действенного мышления. Другим легче даются задания связанные с необходимостью воображать и представлять какие - либо состояния или явления, третья часть детей легче рассуждает, строит рассуждения и умозаключения, что позволяет им более успешно решать математические задачи, выводить общие правила и использовать их в конкретных ситуациях.</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И наконец если ребенок успешно решает и легкие и сложные задачи в рамках соответствующего вида мышления и даже может помочь другим детям в решении легких задач, объяснить причину допущенных им ошибок, а также может сам придумывать легкие задачи, у него третий уровень развития в соответствующем виде мышления.</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О наличии того или иного вида мышления у ребенка можно судить по тому, как он решает соответствующие данному виду задачи, так если при решении легких задач на практическое преобразование предметов, или на оперирование их образами, или на рассуждения ребенок плохо разбирается в их условии, путается и теряется при поиске их решений, то в этом случае считается, что у него первый уровень развития в соответствующем виде мышления.</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Если ребенок успешно решает легкие задачи, предназначенные для применения того или иного вида мышления, но затрудняется в решении более сложных задач, в частности из - за того, что не удается представить все это решение целиком, поскольку недостаточно развито умение планировать, то в этом случае считается, что у него второй уровень развития в соответствующем виде мышления.</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Для умственного развития младшего школьника нужно использовать три вида мышления. При этом с помощью каждого из них у ребенка лучше формируется те или иные качества ума. Так решение задач с помощью наглядно - действенного мышления позволяет развивать у учеников навыки управления своими действиями, осуществление целенаправленных, а не случайных и хаотичных попыток в решении задач.</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Такая особенность этого вида мышления следствие того, что с его помощью решаются задачи, в которых предметы можно брать в руки, чтобы изменить их состояния и свойства, а так же расположить в пространстве.</w:t>
      </w:r>
    </w:p>
    <w:p>
      <w:pPr>
        <w:pStyle w:val="Style15"/>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Поскольку работая с предметами ребенку легче наблюдать за своими действиями по их изменению, то в этом случае и легче управлять действиями, прекращать практические попытки, если их результат не соответствует требованиям задачи, или наоборот заставлять себя довести попытку до конца, до получения определенного результата, а на бросить ее выполнение, не узнав результата.</w:t>
      </w:r>
    </w:p>
    <w:p>
      <w:pPr>
        <w:pStyle w:val="Style15"/>
        <w:spacing w:lineRule="auto" w:line="360" w:before="0" w:after="0"/>
        <w:ind w:firstLine="840"/>
        <w:jc w:val="both"/>
        <w:rPr/>
      </w:pPr>
      <w:r>
        <w:rPr>
          <w:rFonts w:cs="Times New Roman" w:ascii="Times New Roman" w:hAnsi="Times New Roman"/>
          <w:sz w:val="28"/>
          <w:szCs w:val="28"/>
        </w:rPr>
        <w:t>На первых этапах обучения, в младшем школьном возрасте,             любознательность, непосредственный интерес к окружающему, с одной             стороны, и стремление выполнить общественно значимую деятельность — с другой, определяют положительное отношение учащихся к учебе и             связанные с этим эмоциональные переживания по поводу полученных             оценок. Отставание в учении, плохие оценки чаще всего остро, до слез             переживаются детьми. 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Малышам важно, чтобы положительная оценка была общепризнанна.</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отношения родителей и учителей к ребенку зависит его отношение к             себе (самооценка), самоуважение. Все это влияет на развитие    личности. </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притязаний складывается под влиянием успехов и неуспехов в             предшествующей деятельности. Тот ученик, который часто терпит неудачу, ожидает и дальше неудачу, и наоборот, успех в предшествующей деятельности предрасполагает к ожиданию успеха и в дальнейшем. </w:t>
      </w:r>
    </w:p>
    <w:p>
      <w:pPr>
        <w:pStyle w:val="Normal"/>
        <w:spacing w:lineRule="auto" w:line="36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ладание неуспеха в учебной деятельности отстающих детей,           постоянно подкрепляемое низкими оценками их работы учителем,           неуклонно ведет к нарастанию у таких детей неуверенности в себе и чувства неполноценности. </w:t>
      </w:r>
    </w:p>
    <w:p>
      <w:pPr>
        <w:pStyle w:val="21"/>
        <w:rPr>
          <w:rFonts w:ascii="Times New Roman" w:hAnsi="Times New Roman" w:cs="Times New Roman"/>
        </w:rPr>
      </w:pPr>
      <w:r>
        <w:rPr>
          <w:rFonts w:cs="Times New Roman" w:ascii="Times New Roman" w:hAnsi="Times New Roman"/>
        </w:rPr>
        <w:t>Ян Коменский призывал сделать труд школьника источником  умственного удовлетворения и душевной радости. Каждый прогрессивно мыслящий педагог считает необходимым, чтобы ребенок почувствовал: учение- это радость, а не только долг, учением можно заниматься с увлечением, а не по обязанности.</w:t>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Суть не в том, чтобы вносить в учение внешнюю занимательность, хотя и она очень нужна. Надо искать мотив радости в самом процессе обучения. Поддержать интерес ребенка к учебе помогут яркие наглядные пособия, включение в процесс обучения игры. Учить, играя, - оспаривать эту заповедь не станет никто. Всем хорошо известно, что у младших школьников преобладает образное мышление. Образы понятий наглядны, а ведь наглядность, как известно, - один из основополагающих принципов дидактики.</w:t>
      </w:r>
    </w:p>
    <w:p>
      <w:pPr>
        <w:pStyle w:val="21"/>
        <w:rPr>
          <w:rFonts w:ascii="Times New Roman" w:hAnsi="Times New Roman" w:cs="Times New Roman"/>
        </w:rPr>
      </w:pPr>
      <w:r>
        <w:rPr>
          <w:rFonts w:cs="Times New Roman" w:ascii="Times New Roman" w:hAnsi="Times New Roman"/>
        </w:rPr>
        <w:t>Содержание каждого урока, каждой темы должно быть глубоко мотивировано, однако не с помощью создания сиюминутных интересов (например, с помощью внешней занимательности, которая лишь изредка может служить предпосылкой к возбуждению и воспитанию глубоких познавательных интересов) или ссылок на практическую значимость в будущей жизни (хотя и это иногда не следует упускать), а главным образом, тем, что это содержание должно быть направлено на решение проблем научно-теоретического познания явлений и объектов окружающего мира, на овладение методами такого познания.</w:t>
      </w:r>
    </w:p>
    <w:p>
      <w:pPr>
        <w:pStyle w:val="21"/>
        <w:rPr>
          <w:rFonts w:ascii="Times New Roman" w:hAnsi="Times New Roman" w:cs="Times New Roman"/>
        </w:rPr>
      </w:pPr>
      <w:r>
        <w:rPr>
          <w:rFonts w:cs="Times New Roman" w:ascii="Times New Roman" w:hAnsi="Times New Roman"/>
        </w:rPr>
        <w:t xml:space="preserve">Особо следует подчеркнуть роль методов проблемно-развивающего обучения в формировании мотивов учения. </w:t>
      </w:r>
    </w:p>
    <w:p>
      <w:pPr>
        <w:pStyle w:val="21"/>
        <w:rPr>
          <w:rFonts w:ascii="Times New Roman" w:hAnsi="Times New Roman" w:cs="Times New Roman"/>
        </w:rPr>
      </w:pPr>
      <w:r>
        <w:rPr>
          <w:rFonts w:cs="Times New Roman" w:ascii="Times New Roman" w:hAnsi="Times New Roman"/>
        </w:rPr>
        <w:t xml:space="preserve">Различные формы коллективной деятельности учащихся на уроке играют значительную роль в становлении мотивации учения. </w:t>
      </w:r>
    </w:p>
    <w:p>
      <w:pPr>
        <w:pStyle w:val="21"/>
        <w:rPr/>
      </w:pPr>
      <w:r>
        <w:rPr>
          <w:rFonts w:cs="Times New Roman" w:ascii="Times New Roman" w:hAnsi="Times New Roman"/>
        </w:rPr>
        <w:t>Только та информация, которая как-то созвучна его потребностям, подвергается эмоциональной (оценочной) и умственной (рациональной) переработке. В результате ребенок получает импульс к последующей деятельности. Поэтому учителю очень важно знать потребности его учеников, форму этих потребностей в настоящее время, будущие потребности, которые могут возникнуть у детей.</w:t>
      </w:r>
    </w:p>
    <w:p>
      <w:pPr>
        <w:pStyle w:val="21"/>
        <w:rPr>
          <w:rFonts w:ascii="Times New Roman" w:hAnsi="Times New Roman" w:cs="Times New Roman"/>
        </w:rPr>
      </w:pPr>
      <w:r>
        <w:rPr>
          <w:rFonts w:cs="Times New Roman" w:ascii="Times New Roman" w:hAnsi="Times New Roman"/>
        </w:rPr>
        <w:t>Хочется сказать, что работа с детьми младшего школьного возраста должна исходить из принципа «не навреди» и быть направленной на сохранение здоровья,   эмоционального благополучия и развития индивидуальности каждого ребенка.</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2"/>
        <w:ind w:left="360" w:hanging="0"/>
        <w:jc w:val="center"/>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Давыдов В.В. “Проблемы развивающего обучения: опыт теоретического и экспериментального психологического исследования” – М: Педагогика, 1986 г. - 240ст.</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Зак А.З. “Развитие умственных способностей младших школьников” - М: Просвещение 1994 г.</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аксимов Л.К. О некоторых вопросах исследования мотивации учения         младшего школьника // Мотивация учения. - Волгоград, 1976. С. 53-60.</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атюхина М.В., Саблина Т.А. Некоторые аспекты развития мотивации  достижения в младшем школьном возрасте // Психолого-педагогические     вопросы обучения и воспитания дошкольников и младших школьников /ВГПУ. -  Волгоград, 1992. С. 62-73.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ухина В.С. “Детская психология” - М: Просвещение, 1985 г.</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бухова Л.Ф. “Детская психология: теория, факты, проблемы, - М: Тривола, 1995 г.</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аблина Т.А. Мотивация достижения в младшем школьном возрасте: Автореф.    дис. : канд.психол.наук. - Ростов н/Д, 1993.</w:t>
      </w:r>
    </w:p>
    <w:p>
      <w:pPr>
        <w:pStyle w:val="21"/>
        <w:numPr>
          <w:ilvl w:val="0"/>
          <w:numId w:val="3"/>
        </w:numPr>
        <w:jc w:val="left"/>
        <w:rPr>
          <w:rFonts w:ascii="Times New Roman" w:hAnsi="Times New Roman" w:cs="Times New Roman"/>
        </w:rPr>
      </w:pPr>
      <w:r>
        <w:rPr>
          <w:rFonts w:cs="Times New Roman" w:ascii="Times New Roman" w:hAnsi="Times New Roman"/>
        </w:rPr>
        <w:t>Талызина Н.Ф. Педагогическая психология. М., 1998.</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учебной деятельности школьников. Под ред. В.В. Давыдова и др. М., 1982.</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Эльконин Д.Б. Избранные психологические труды. М., 1989.</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sz w:val="28"/>
      <w:szCs w:val="28"/>
      <w:lang w:val="ru-RU" w:bidi="ar-SA"/>
    </w:rPr>
  </w:style>
  <w:style w:type="character" w:styleId="2">
    <w:name w:val="Основной текст с отступом 2 Знак"/>
    <w:basedOn w:val="Style13"/>
    <w:qFormat/>
    <w:rPr>
      <w:rFonts w:ascii="Arial" w:hAnsi="Arial" w:cs="Arial"/>
      <w:sz w:val="28"/>
      <w:szCs w:val="28"/>
      <w:lang w:val="ru-RU" w:bidi="ar-SA"/>
    </w:rPr>
  </w:style>
  <w:style w:type="character" w:styleId="Style14">
    <w:name w:val="Текст сноски Знак"/>
    <w:basedOn w:val="Style13"/>
    <w:qFormat/>
    <w:rPr>
      <w:rFonts w:ascii="Arial" w:hAnsi="Arial" w:cs="Arial"/>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840"/>
      <w:jc w:val="both"/>
    </w:pPr>
    <w:rPr>
      <w:sz w:val="28"/>
      <w:szCs w:val="28"/>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27:00Z</dcterms:created>
  <dc:creator>Мария</dc:creator>
  <dc:description/>
  <cp:keywords/>
  <dc:language>en-US</dc:language>
  <cp:lastModifiedBy>Admin</cp:lastModifiedBy>
  <dcterms:modified xsi:type="dcterms:W3CDTF">2014-03-17T18:03:00Z</dcterms:modified>
  <cp:revision>4</cp:revision>
  <dc:subject/>
  <dc:title>Усиливающаяся поляризация отношения учеников к обучению - одна из проблем современного образования</dc:title>
</cp:coreProperties>
</file>