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18" w:hanging="1418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775450" cy="99441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9944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pt;width:533.45pt;height:782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sz w:val="30"/>
          <w:szCs w:val="30"/>
        </w:rPr>
        <w:t xml:space="preserve">                       </w:t>
      </w:r>
    </w:p>
    <w:p>
      <w:pPr>
        <w:pStyle w:val="Normal"/>
        <w:spacing w:lineRule="auto" w:line="36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детский сад  присмотра и оздоровления №31 «Сказка»</w:t>
      </w:r>
    </w:p>
    <w:p>
      <w:pPr>
        <w:pStyle w:val="Style15"/>
        <w:ind w:left="770" w:hanging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70" w:hanging="770"/>
        <w:jc w:val="both"/>
        <w:rPr>
          <w:rFonts w:ascii="Times New Roman" w:hAnsi="Times New Roman" w:cs="Times New Roman"/>
        </w:rPr>
      </w:pPr>
      <w:r>
        <w:rPr/>
        <w:t xml:space="preserve">                                                        </w:t>
      </w:r>
    </w:p>
    <w:p>
      <w:pPr>
        <w:pStyle w:val="Style15"/>
        <w:ind w:left="770" w:hanging="77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ind w:left="770" w:hanging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70" w:hanging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70" w:hanging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70" w:hanging="77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ind w:left="770" w:hanging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70" w:hanging="77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Style15"/>
        <w:ind w:left="770" w:hanging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70" w:hanging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70" w:hanging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770" w:hanging="770"/>
        <w:jc w:val="center"/>
        <w:rPr>
          <w:rFonts w:ascii="Times New Roman" w:hAnsi="Times New Roman" w:cs="Times New Roman"/>
        </w:rPr>
      </w:pPr>
      <w:r>
        <w:rPr>
          <w:b/>
          <w:sz w:val="40"/>
          <w:szCs w:val="40"/>
        </w:rPr>
        <w:t>КОНСПЕКТ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240"/>
        <w:ind w:left="770" w:hanging="77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занятия </w:t>
      </w:r>
    </w:p>
    <w:p>
      <w:pPr>
        <w:pStyle w:val="Style15"/>
        <w:spacing w:lineRule="auto" w:line="240" w:before="12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по формированию элементарных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Style15"/>
        <w:spacing w:lineRule="auto" w:line="240" w:before="120" w:after="200"/>
        <w:contextualSpacing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математических представлений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Style15"/>
        <w:spacing w:lineRule="auto" w:line="240" w:before="12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с детьми подготовительной группы</w:t>
      </w:r>
    </w:p>
    <w:p>
      <w:pPr>
        <w:pStyle w:val="Style15"/>
        <w:spacing w:lineRule="auto" w:line="240" w:before="120" w:after="20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«Путешествие в страну математики»</w:t>
      </w:r>
    </w:p>
    <w:p>
      <w:pPr>
        <w:pStyle w:val="Style15"/>
        <w:spacing w:lineRule="auto" w:line="240" w:before="120" w:after="200"/>
        <w:ind w:left="770" w:hanging="770"/>
        <w:contextualSpacing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Style15"/>
        <w:ind w:left="770" w:hanging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70" w:hanging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70" w:hanging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70" w:hanging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70" w:hanging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70" w:hanging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70" w:hanging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70" w:right="456" w:hanging="77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а и провела воспитатель</w:t>
      </w:r>
    </w:p>
    <w:p>
      <w:pPr>
        <w:pStyle w:val="Style15"/>
        <w:ind w:left="770" w:right="456" w:hanging="77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ДОУ «Детский сад № 31»</w:t>
      </w:r>
    </w:p>
    <w:p>
      <w:pPr>
        <w:pStyle w:val="Style15"/>
        <w:ind w:left="770" w:right="456" w:hanging="77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ичкова  Татьяна Николаевна</w:t>
      </w:r>
    </w:p>
    <w:p>
      <w:pPr>
        <w:pStyle w:val="Style15"/>
        <w:ind w:left="770" w:right="456" w:hanging="77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70" w:right="456" w:hanging="77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70" w:right="456" w:hanging="77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70" w:right="456" w:hanging="77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70" w:right="456" w:hanging="77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70" w:right="456" w:hanging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аров 2010г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раммное содержание: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-Закреплять представления детей о последовательности дней недели с помощью  эталонов цвета (игры В.В.Воскобовича «Собери неделю»);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-продолжать учить конструировать цифры по схеме;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-закреплять знание цифр и геометрических фигур с помощью схем и приема кодирования;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-совершенствовать навыки количественного и порядкового счета в пределах 10;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-закреплять умение решать примеры на сложение и вычитание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Развивать мыслительные операции в ходе решения логических задач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Развивать психические процессы: внимание, память, логическое мышление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Воспитывать умение работать в коллективе.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атериал: 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Игра В.В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Воскобовича «Конструктор цифр», модель дней недели,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цифры, волшебные буквы, карточки – вагончики с примерами, схемы, таблицы.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дварительная работа:  </w:t>
      </w:r>
      <w:r>
        <w:rPr>
          <w:sz w:val="30"/>
          <w:szCs w:val="30"/>
        </w:rPr>
        <w:t>ознакомление</w:t>
      </w:r>
      <w:r>
        <w:rPr>
          <w:b/>
          <w:sz w:val="30"/>
          <w:szCs w:val="30"/>
        </w:rPr>
        <w:t xml:space="preserve"> с </w:t>
      </w:r>
      <w:r>
        <w:rPr>
          <w:sz w:val="30"/>
          <w:szCs w:val="30"/>
        </w:rPr>
        <w:t>играм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.В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>Воскобовича, игрой «Мои друзья», упражнение в умение читать закодированную информацию, в использовании схем.</w:t>
      </w:r>
      <w:r>
        <w:br w:type="page"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Дети входят в группу и здороваются с гостями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Игра «Мои друзья»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В: Ребята, вы мои друзья?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Д: Да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В: Я отправляюсь в путешествие и беру с собой цифру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Д: перечисляют математические понятия – знак +,  овал, ломаную линию, пример и др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В: Вы все мои друзья и я беру вас с собой в путешествие.  Вы назвали знак +,  овал, ломаную линию, пример - как вы думаете,  куда мы отправимся?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Д: дают ответы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В:  (обобщает)  Правильно, мы отправимся в страну математики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В этой стране нас ждут интересные задания. За каждое выполненное задание вы будете получать волшебную букву, а в конце путешествия мы с вами откроем тайну.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так, первое задание.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гра «Собери неделю»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В: Я буду показывать эталон цвета, обозначающий  день недели, а вы будете показывать цифру, которая обозначает этот день недели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Ребята, давайте назовем дни недели по порядку, а поможет нам веселая считалочка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Дети произносят считалочку фиолетового леса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В: Вы справились с заданием и за это получаете волшебную букву.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торое задание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Игра «Конструктор цифр»</w:t>
      </w:r>
      <w:r>
        <w:rPr>
          <w:sz w:val="30"/>
          <w:szCs w:val="30"/>
        </w:rPr>
        <w:t xml:space="preserve"> - (работа с разноцветной восьмеркой)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В: Посмотрите, какая нарядная цифра. Почему она нарядная?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Д: Цветная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В: Каждая палочка стоит на своем месте, менять их нельзя, а вот убрать можно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В: Я загадаю цифру с помощью эталона цвета, а вы отгадайте и покажите, какую цифру я загадала? (работа с эталонами). Дети показывают цифры, которые загадала воспитатель. 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В: Молодцы,  за это задание вы тоже получаете волшебную букву. 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етье зад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Игра «Расшифруй цепочку» - (</w:t>
      </w:r>
      <w:r>
        <w:rPr>
          <w:sz w:val="30"/>
          <w:szCs w:val="30"/>
        </w:rPr>
        <w:t>работа с таблицей «цепочка»)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: Ребята,  посмотрите на эту цепочку. В ней несколько кружков, в каждом кружочке написаны две цифры. Первая цифра обозначает геометрическую фигуру, а вторая- цвет фигуры. Вы должны составить такую же цепочку, но не из цифр, а из геометрических фигур. А поможет вам таблица. 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(Дети выполняют  задание на листочках, после выполнения проверяют друг у друга). Воспитатель  выставляет готовый вариант на доске и предлагает детям проверить правильность выполненного задания.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В: Ребята,  посмотрите и проверьте, правильно ли вы выполнили задание. Поднимите руку у кого также как на доске?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Д: (дети поднимают руку)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В: Молодцы, за это задание вы тоже получаете волшебную букву.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изкультминутка «Вагончики»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етям раздаются картонные плоскостные вагончики, на вагончиках написаны примеры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В: Возьмите вагончики. На каждом из них написан пример, который вы должны решить. Полученный ответ- это номер вашего вагончика. Вам  нужно составить поезд, где вагончики стоят по порядку от 1 до 8; от 8 до 1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Д: решают примеры,  общаются друг с другом – у кого вагончик  №1 и выстраивают поезд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В: Молодцы, получаете следующую волшебную букву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Четверто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задание – решение логической задачи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</w:t>
      </w:r>
      <w:r>
        <w:rPr>
          <w:b/>
          <w:sz w:val="30"/>
          <w:szCs w:val="30"/>
        </w:rPr>
        <w:t>Когда приедет мама?»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(использование модели со  знаком логического отрицания)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В: «Мама уехала в командировку. В </w:t>
      </w:r>
      <w:r>
        <w:rPr>
          <w:b/>
          <w:sz w:val="30"/>
          <w:szCs w:val="30"/>
        </w:rPr>
        <w:t>понедельник</w:t>
      </w:r>
      <w:r>
        <w:rPr>
          <w:sz w:val="30"/>
          <w:szCs w:val="30"/>
        </w:rPr>
        <w:t xml:space="preserve"> она позвонила и сказала: «Сегодня, завтра и послезавтра я не приеду. В пятницу и следующие два дня обещают снегопад- будет нелетная погода». Но мама забыла сказать, в какой день она приедет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(Дети решают задачу, вычеркивая дни недели)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В: Молодцы, получаете последнюю волшебную букву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Если мы с вами правильно соберем слово из волшебных букв, то узнаем тайну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Работа с таблицей. </w:t>
      </w:r>
      <w:r>
        <w:rPr>
          <w:sz w:val="30"/>
          <w:szCs w:val="30"/>
        </w:rPr>
        <w:t>(см. приложение)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В: Молодцы, ребята, вы разгадали  это слово -  Школа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овсем скоро вы пойдете в школу и знания, которые получили в детском саду, вам обязательно, пригодятся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В: Ребята, давайте вспомним, что нового вы узнали, о чем вы расскажите родителям или научите своих друзей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Ответы детей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В: А теперь наше занятие- путешествие закончено. Спасибо вам за помощь.</w:t>
      </w:r>
    </w:p>
    <w:p>
      <w:pPr>
        <w:pStyle w:val="Normal"/>
        <w:spacing w:lineRule="auto" w:line="360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50:00Z</dcterms:created>
  <dc:creator>Делопроизводитель</dc:creator>
  <dc:description/>
  <cp:keywords/>
  <dc:language>en-US</dc:language>
  <cp:lastModifiedBy>SamLab.ws</cp:lastModifiedBy>
  <cp:lastPrinted>2010-01-26T21:58:00Z</cp:lastPrinted>
  <dcterms:modified xsi:type="dcterms:W3CDTF">2010-04-07T09:04:00Z</dcterms:modified>
  <cp:revision>13</cp:revision>
  <dc:subject/>
  <dc:title/>
</cp:coreProperties>
</file>