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</w:rPr>
        <w:t>МОУ лицей с. Долгоруково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ОГОПЕДИЧЕСКОЕ СОПРОВОЖДЕНИЕ</w:t>
        <w:br/>
        <w:t>ОБРАЗОВАТЕЛЬНОГО ПРОЦЕССА.</w:t>
      </w:r>
    </w:p>
    <w:p>
      <w:pPr>
        <w:pStyle w:val="Normal"/>
        <w:ind w:right="-18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-185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185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185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185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-185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-логопе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ябова Оксана Викторов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i/>
        </w:rPr>
        <w:t>Успешность обучения ребенка в школе</w:t>
      </w:r>
      <w:r>
        <w:rPr>
          <w:b/>
        </w:rPr>
        <w:t xml:space="preserve"> зависит от уровня владения родным языком, развития речи, на котором строится вся учебная деятельность. Высокий уровень речевого развития – показатель  успешности обучения ребенка в школе.</w:t>
      </w:r>
    </w:p>
    <w:p>
      <w:pPr>
        <w:pStyle w:val="Normal"/>
        <w:ind w:right="-185" w:hanging="0"/>
        <w:rPr/>
      </w:pPr>
      <w:r>
        <w:rPr>
          <w:b/>
          <w:i/>
        </w:rPr>
        <w:t>Одной из главнейших причин</w:t>
      </w:r>
      <w:r>
        <w:rPr>
          <w:b/>
        </w:rPr>
        <w:t>, мешающих малышу успешно адаптироваться в школе, является речевое недоразвитие.</w:t>
      </w:r>
    </w:p>
    <w:p>
      <w:pPr>
        <w:pStyle w:val="Normal"/>
        <w:ind w:right="-185" w:hanging="0"/>
        <w:rPr/>
      </w:pPr>
      <w:r>
        <w:rPr>
          <w:b/>
          <w:i/>
        </w:rPr>
        <w:t>Очень важно знать</w:t>
      </w:r>
      <w:r>
        <w:rPr>
          <w:b/>
        </w:rPr>
        <w:t>, на каком уровне речевого развития находится ребенок, идущий  в школу. Меняется ведущий вид деятельности – игровой на учебный, а это требует от ребенка полной сформированности речи и всех ее компонентов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Работа начинается с психолого -медико-педагогического обследования. </w:t>
      </w:r>
    </w:p>
    <w:p>
      <w:pPr>
        <w:pStyle w:val="Normal"/>
        <w:ind w:right="-185" w:hanging="0"/>
        <w:rPr/>
      </w:pPr>
      <w:r>
        <w:rPr>
          <w:b/>
          <w:i/>
        </w:rPr>
        <w:t>Задача обследования</w:t>
      </w:r>
      <w:r>
        <w:rPr>
          <w:b/>
        </w:rPr>
        <w:t xml:space="preserve"> – определить уровень общего и речевого развития каждого ребенка. В первые две недели сентября я провожу комплексное обследование развития речи. С этой же целью организую встречу с логопедом детского сада, где в личной беседе уточняются диагнозы и характер проделанной работы с конкретным ребенком до школы. Это нужно для того, чтобы не начинать работу с нуля, а продолжить начатое. Для более детального изучения детей посещаю уроки, изучаю медицинские карты, знакомлюсь с родителями. Работаю в тесной связи  с психологом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/>
      </w:pPr>
      <w:r>
        <w:rPr>
          <w:b/>
          <w:i/>
        </w:rPr>
        <w:t xml:space="preserve">Коррекционная логопедическая работа </w:t>
      </w:r>
      <w:r>
        <w:rPr>
          <w:b/>
        </w:rPr>
        <w:t>тесно связана с процессом обучения. Логопед не дублер учителя и не репетитор. Выполняя свою основную работу по коррекции имеющихся у детей дефектов речи, логопед должен создать базу для понимания и правильного применения грамматических правил, и закрепить учебный материал, связанный с коррекционным процессом, который даст учитель.</w:t>
      </w:r>
    </w:p>
    <w:p>
      <w:pPr>
        <w:pStyle w:val="Normal"/>
        <w:ind w:right="-185" w:hanging="0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Например</w:t>
      </w:r>
      <w:r>
        <w:rPr>
          <w:b/>
        </w:rPr>
        <w:t>, работая над слоговой структурой слова, даю понятие о слогообразующей роли гласных. Развивая у детей умение слышать ударный гласный, я не могу игнорировать тему «Безударные гласные», а для того чтобы ученики слышали безударный гласный в корне слова, необходимо вспомнить темы «Ударение», «Состав слова», «Родственные слова»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. В задачу учителя  входит закрепление результатов, достигнутых на логопедических занятиях. Здесь он полностью руководствуется методическими указаниями логопед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Для выработки единой направленности в работе учителя и логопеда посещаю уроки в начальных классах. Очень важно, когда логопед и учитель работают в тандеме, поддерживают постоянный контакт.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Взаимосвязь коррекционного и обучающего процессов способствует успешному усвоению учащимися материала по родному языку в целом. Учитывая то, что дети-дисграфики уже с первого класса отстают в овладении письмом, в умении применять на письме грамматические правила, необходимо с начала обучения в школе начинать работу по предупреждению дисграфии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  <w:i/>
        </w:rPr>
        <w:t>От того, как будет</w:t>
      </w:r>
      <w:r>
        <w:rPr>
          <w:b/>
        </w:rPr>
        <w:t xml:space="preserve"> себя чувствовать ребенок в новой школьной жизни, зависит вся его дальнейшая жизнь. Все начинается с первых дней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В адаптационный период нужно поощрять и поддерживать все его крохотные успехи, создавать такие комфортные условия, чтобы ученик хотел бежать на занятия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Если нравится учитель, то нравится и предмет. Я стараюсь сделать все ,чтобы понравиться ребенку, завоевать его расположение. Стремлюсь заинтересовавть и увлечь. Здесь приходит на помощь игра.</w:t>
      </w:r>
    </w:p>
    <w:p>
      <w:pPr>
        <w:pStyle w:val="Normal"/>
        <w:ind w:right="-185" w:hanging="0"/>
        <w:rPr/>
      </w:pPr>
      <w:r>
        <w:rPr>
          <w:b/>
          <w:i/>
        </w:rPr>
        <w:t>Игра</w:t>
      </w:r>
      <w:r>
        <w:rPr>
          <w:b/>
        </w:rPr>
        <w:t xml:space="preserve"> необходима для сохранения преемственности между детским садом и школой, и для снижения психических и физических перегрузок. С помощью игры я стараюсь развить не только речь, но и тренировать память, внимание, расширять знания и кругозор, учиться размышлять, анализировать, фантазировать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Дети с нарушениями речи часто соматически ослаблены, физически невыносливы, быстро утомляются. Отрицательно сказывается на здоровье долгое пребывание детей в сидячем положении</w:t>
      </w:r>
      <w:r>
        <w:rPr>
          <w:b/>
          <w:i/>
        </w:rPr>
        <w:t>. К здоровьесберегающим образовательным технологиям обучения</w:t>
      </w:r>
      <w:r>
        <w:rPr>
          <w:b/>
        </w:rPr>
        <w:t xml:space="preserve"> следует отнести соблюдение двигательного режима, а именно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- физкультминутка;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- упражнения на снятие статического напряжения (эмоциональные разгрузки и минуты «покоя»);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- гимнастика (пальчиковая, дыхательная, для профилактики простудных заболеваний);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- упражнения на релаксацию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/>
      </w:pPr>
      <w:r>
        <w:rPr>
          <w:b/>
          <w:i/>
        </w:rPr>
        <w:t>Конечно немаловажным условием</w:t>
      </w:r>
      <w:r>
        <w:rPr>
          <w:b/>
        </w:rPr>
        <w:t>, способствующим успешной адаптации ребенка в школе, а так же быстрому преодолению речевого дефекта, являются взаимодействие с семьей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Сразу после проведения обследования ставлю родителей в известность о тех недостатках речи, которые обнаружила у ребенка. Важная задача – вооружение семьи логопедическими знаниями и умениями. С первых встреч подчеркиваю, что исправление речи требует систематических, продолжительных занятий и что успех коррекционной работы во многом зависит от них, от родителей. Моя задача научить мам и пап несложным упражнениям, подобрать наглядный и речевой материал для занятий с ребенком дома. С этой целью провожу консультации, беседы, читаю лекции на родительских собраниях, прошу родителей посещать логопедические занятия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/>
      </w:pPr>
      <w:r>
        <w:rPr>
          <w:b/>
          <w:i/>
        </w:rPr>
        <w:t>Преемственность в работе</w:t>
      </w:r>
      <w:r>
        <w:rPr>
          <w:b/>
        </w:rPr>
        <w:t xml:space="preserve"> логопеда, психолога, учителя и тесный контакт с семьей обеспечивают наибольший успех в своевременном исправлении речи у детей, а так же быстрее и лучше адаптироваться к новой жизни младшего школьник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Я стараюсь не забывать, что я не только учитель, воспитатель, а прежде всего мам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ужно относиться к каждому ребенку как к своей дочери или своему сыну, т. е. с любовью и заботой. Тогда всем будет хорошо и легко.</w:t>
      </w:r>
    </w:p>
    <w:p>
      <w:pPr>
        <w:pStyle w:val="Normal"/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5:00Z</dcterms:created>
  <dc:creator>Aleksandr</dc:creator>
  <dc:description/>
  <cp:keywords/>
  <dc:language>en-US</dc:language>
  <cp:lastModifiedBy>Aleksandr</cp:lastModifiedBy>
  <dcterms:modified xsi:type="dcterms:W3CDTF">2013-11-21T15:17:00Z</dcterms:modified>
  <cp:revision>4</cp:revision>
  <dc:subject/>
  <dc:title/>
</cp:coreProperties>
</file>