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2 города Ков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онспект урока по математике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32"/>
          <w:szCs w:val="32"/>
        </w:rPr>
        <w:t>Вычитание из числа 6, из числа 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 учитель 1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сева Марина Евген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тание из числа 6, из числа 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: познакомить учащихся с приемом вычитания на основе соответствующего примера на сложение; продолжать работу над задачами; развивать навыки с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 сличать способ действия и его результат с заданным эталоном с целью обнаружения отклонений и отличий от этал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ориентироваться в разнообразии способов решения задач; обрабатывать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оказывать в сотрудничестве взаимопомощь, проявлять активность во взаимодействии для решения коммуникативных и познавательных зада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улыбнёмся друг другу, я рада вновь видеть ваши лица, ваши улыбки и думаю, что сегодняшний день принесёт нам всем радость общения друг с другом. Я желаю вам успехов и творческих уда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Подготовка к изучению н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: 3+4=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=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6+2=             6-5=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+4=             7-6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эти вы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м они  отличаются друг от друга?   (1 ст. примеры на сложение, 2 ст. примеры на вычитание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ся числа при слож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ся числа при выч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шите примеры. Ответы запишем на экра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имеры вызвали затруднения? (6-5, 7-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на уроке мы познакомимся, как удобно вычислять примеры такого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 урока: Вычитание из числа  6, из числа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Актуализация знаний, необходимых для изучения и понимания нового материала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Давайте повторим то, что нам пригодится сегодня на уро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д вами таблиц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те, ещё раз, как называются числа при сложении и как найти неизвестное чис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ите таблицу.</w:t>
      </w:r>
    </w:p>
    <w:tbl>
      <w:tblPr>
        <w:tblW w:w="2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36"/>
        <w:gridCol w:w="336"/>
        <w:gridCol w:w="33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.-5, 2 сл.-1, сумма неизвестна. Чтобы найти сумму надо к 1 сл. прибавить 2 сл. Сумма равна 6. У кого также? 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тофорик) 1 сл. – 3, сумма – 6, 2 слагаемое неизвестно. Чтобы найти 2 сл. Надо из суммы вычесть первое с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 называются числа при слож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йти 1сл.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сл.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мму?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вторим состав чисел 6,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выражения. Проверьте. Если выражение верно, поставьте +, неверно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ст</w:t>
      </w:r>
    </w:p>
    <w:tbl>
      <w:tblPr>
        <w:tblW w:w="1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7"/>
        <w:gridCol w:w="3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2+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3+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1+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2+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3+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1+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ка:   + +  - + +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зучение нового материал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оске: 6-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ожно сосчитать этот пример? (Можно вычитать по частям: 6-2-2=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Удобно вычитать по частям? (нет, можно ошибить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астям вычитать неудобно, можно ошибиться. Будем объяснять по другому:      6 - 4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это 4 и 2                                                                                                                          6=4+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мер – помощник запишем под данным прим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 суммы 4 и 2 вычесть одно слагаемое, то получится другое слагаемое.            6-4=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6-4=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 на с. 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объясним решение примеров и составим алгорит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=5+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5=1                                                                                                                             Алгорит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или число 6? (6 - это 5 и 1)                                                          6, 7 –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6? (сумма)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5? (1 слагаемое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 1? (2 слагаемо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ило используем?  (Если из суммы вычесть одно сл., то                          правил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учится 2 сла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устно(7-5, 7-6)</w:t>
      </w:r>
      <w:r>
        <w:rPr>
          <w:rFonts w:cs="Times New Roman" w:ascii="Times New Roman" w:hAnsi="Times New Roman"/>
          <w:i/>
          <w:sz w:val="24"/>
          <w:szCs w:val="24"/>
        </w:rPr>
        <w:t>с объяснением по алгоритму(7 – это5 и 2, если из суммы 7 вычесть 1 сл. - 5, то получится 2 сл. -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Первичное закрепле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.2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строчка по 1 у Д. с объяснением по алгоритму (сжатая запись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- 4=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. 7- это 4 и 3. Если из 7 вычесть 4, то получится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2 строчка самостоятельно (слабым учащимся карточки-помощник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бым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7-5=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7=5+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. На доске: 2, 5, 1, 8, 6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Зная состав числа и алгоритм можно быстро решать примеры на вычит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ебята мы с вами решали примеры, а теперь предстоит полученные знания применить при сравнении выраже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каждого из вас на парте квадратик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однимите руку у кого квадратики синего цве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ше задание сравнить разность и число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-3&lt;7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однимите руку, у кого квадратики красного цве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м необходимо сравнить 2 выражения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-4&gt;7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 </w:t>
      </w:r>
      <w:r>
        <w:rPr>
          <w:rFonts w:cs="Times New Roman" w:ascii="Times New Roman" w:hAnsi="Times New Roman"/>
          <w:sz w:val="24"/>
          <w:szCs w:val="24"/>
        </w:rPr>
        <w:t>(с объяснением у дос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равнить разность 7 и 3 и число 7. Разность 7 и 3 равна 4. 4 меньше 7. Значит, разность 7 и 3 меньше 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Мы с вами применили умения вычитать из 6 и 7 при сравнении выраже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А сейчас ребята нам предстоит, полученные знания применить при решении задачи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с. 2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задач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только услов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вопро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говорится в задач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главные слова? (запись услови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жите, каким действием будете решать задач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ите задач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 Запишите решение на экран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Ребята, обратите внимание, что и при решении задачи вы выполняли вычитание из 6  с опорой на знание состава чис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 Сегодня на уроке мы познакомились с приёмом вычитания из 6 и 7 с опорой на состав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ы сегодня много работали. Давайте подведём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у кого все плюс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 кого плюсов больше, чем вопрос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ругие ребята приложат старания и тоже добьются успе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 активными на уроке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-Покажите, с каким настроением вы заканчиваете сегодня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24:00Z</dcterms:created>
  <dc:creator>SE7EN USER</dc:creator>
  <dc:description/>
  <cp:keywords/>
  <dc:language>en-US</dc:language>
  <cp:lastModifiedBy>Марина</cp:lastModifiedBy>
  <dcterms:modified xsi:type="dcterms:W3CDTF">2014-11-25T17:41:00Z</dcterms:modified>
  <cp:revision>7</cp:revision>
  <dc:subject/>
  <dc:title/>
</cp:coreProperties>
</file>