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зрительного переутомления компьютер может быть опасен и в следующих случа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болевание позвоноч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илактики заболеваний позвоночника следует  правильно организовать рабочее место за компьютером, как можно чаще менять позу, вставать из-за компьютера, по возможности делать гимнастику, заниматься спортом и всячески развивать мышцы сп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болевание органов дых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е органов дыхания могут быть результатом воздействия пыли, которая скапливается вблизи компьютера. Следует чаще протирать пы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есс и нервные расстр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ая работа за компьютером связана ещё и с постоянным раздражением, источником которого могут быть самые различные ситуации, например, «зависание» компьютера, потеря несохранённой информации, проблемы с программой и т.п. часто нервные расстройства, возникающие у ребёнка, связаны с содержанием компьютерной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сколько вреден  компьютер для здоровья?  Тревогу бьют медики: совмещение даже 2-3 часовой  работы  за компьютером с уроками, спортом возможно только за счёт сна и прогулок на воздухе. А насколько вредно неизбежное электромагнитное излучение? Есть данные о том, что уровень электромагнитного излучения у современных компьютерных мониторов ниже, чем у обычных телевизоров. А жидкокристаллические (плоские) экраны и ноутбуки вообще не являются источниками изл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ым фактором риска может стать нагрузка на зрение. Однако общение с компьютером не вреднее, чем длительное сидение у телевизора. Не нужно забывать об элементарной профилактике – делать перерывы в занятиях и гимнастику для глаз. Посещать время от времени окулиста. Конечно, необходимо приучить ребёнка контролировать свою позу, чтобы не возникло нарушение осанки. Но это вовсе не специфическое требование – правильно нужно сидеть и за обычным столом. В отношении работы за компьютером нужно соблюдать обычные гигиенические требования: подобрать удобную мебель, следить за физическим самочувствием и состоянием нервной системой ребёнка, не допускать перегруз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что играют наши де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влечения наших детей компьютером никуда не деться. Компьютер пришёл в нашу жизнь и останется в ней, хотим мы этого или нет. Пускай каждый из родителей сделает свой выбор: компьютер друг или враг? Надеюсь, что наше собрание было полезным для вас. В заключение обобщим полученную информацию и сформулируем решение собрания в виде «Советов родителя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родителю даётся лист с «Советами родителя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ты родителя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вет 1.</w:t>
      </w:r>
      <w:r>
        <w:rPr>
          <w:rFonts w:cs="Times New Roman" w:ascii="Times New Roman" w:hAnsi="Times New Roman"/>
          <w:sz w:val="28"/>
          <w:szCs w:val="28"/>
        </w:rPr>
        <w:t xml:space="preserve"> Если вы решили купить компьютер, не экономьте на здоровье детей: компьютер и видеотерминалы должны быть хорошего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 2.</w:t>
      </w:r>
      <w:r>
        <w:rPr>
          <w:rFonts w:cs="Times New Roman" w:ascii="Times New Roman" w:hAnsi="Times New Roman"/>
          <w:sz w:val="28"/>
          <w:szCs w:val="28"/>
        </w:rPr>
        <w:t xml:space="preserve">Лучше поместить компьютер в свободном доступе – в уголке гостиной или общей зоне, где постоянно находятся взрослые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устанавливайте компьютер в детск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вет 3.</w:t>
      </w:r>
      <w:r>
        <w:rPr>
          <w:rFonts w:cs="Times New Roman" w:ascii="Times New Roman" w:hAnsi="Times New Roman"/>
          <w:sz w:val="28"/>
          <w:szCs w:val="28"/>
        </w:rPr>
        <w:t>Правильно организуйте рабочее место. Мебель должна соответствовать росту ребёнка. Сидеть за столом он должен так, чтобы ноги стояли на полу или на специальной подставке. Для детей ростом 115 – 130 см рекомендуется высота стола 54см, высота сиденья стула – 32 см. Для детей ростом выше 130 см – соответственно 60 и 36 см. стул должен быть обязательно с твёрдой спинкой. Сидеть ребёнок должен на расстоянии не менее 50 – 70 см от видеотерминала (дисплея). Воображаемая линия взора (от глаз до экрана) должна быть перпендикулярна экрану и приходиться на его центральную часть. Поза ребёнка – прямая. Слегка наклонная вперёд, с небольшим наклоном головы. Чтобы обеспечить устойчивость посадки, ребёнок должен сидеть на стуле. Опираясь           на 2/3 – ¾ длины бедра. Между корпусом тела и краем стола необходимо сохранять пространство   не менее 5 см. Руки должны свободно лежать  на столе. Ноги согнуты в тазобедренном и коленном суставах под прямым углом и располагаются под столом на специальной подставке (опора для ног обязательна). Освещение рабочего места не должно вызывать блики на экране монитора.  В то же время оно должно быть достаточным для того, чтобы хорошо видеть остальные предметы, с которыми работает ребён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вет 4.</w:t>
      </w:r>
      <w:r>
        <w:rPr>
          <w:rFonts w:cs="Times New Roman" w:ascii="Times New Roman" w:hAnsi="Times New Roman"/>
          <w:sz w:val="28"/>
          <w:szCs w:val="28"/>
        </w:rPr>
        <w:t>При работе одновременно с книгой и монитором желательно, чтобы они находились на одной высоте. Для этого приобрести подставку для кни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вет 5.</w:t>
      </w:r>
      <w:r>
        <w:rPr>
          <w:rFonts w:cs="Times New Roman" w:ascii="Times New Roman" w:hAnsi="Times New Roman"/>
          <w:sz w:val="28"/>
          <w:szCs w:val="28"/>
        </w:rPr>
        <w:t>В помещении, где используется компьютер. Чаще делайте влажную убор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вет 6.</w:t>
      </w:r>
      <w:r>
        <w:rPr>
          <w:rFonts w:cs="Times New Roman" w:ascii="Times New Roman" w:hAnsi="Times New Roman"/>
          <w:sz w:val="28"/>
          <w:szCs w:val="28"/>
        </w:rPr>
        <w:t>До и после работы на компьютере протирайте экран чистой тряп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вет 7.</w:t>
      </w:r>
      <w:r>
        <w:rPr>
          <w:rFonts w:cs="Times New Roman" w:ascii="Times New Roman" w:hAnsi="Times New Roman"/>
          <w:sz w:val="28"/>
          <w:szCs w:val="28"/>
        </w:rPr>
        <w:t>Чаще проветривайте комнату, чтобы увеличить влажность воздуха, поставьте в помещении аквариум или другие ёмкости с вод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вет 8.</w:t>
      </w:r>
      <w:r>
        <w:rPr>
          <w:rFonts w:cs="Times New Roman" w:ascii="Times New Roman" w:hAnsi="Times New Roman"/>
          <w:sz w:val="28"/>
          <w:szCs w:val="28"/>
        </w:rPr>
        <w:t xml:space="preserve">С особой тщательностью отбирайте для детей компьютерные программы: они должны соответствовать возрасту ребёнка по содержанию и качеству оформления. Запретите агрессивные </w:t>
      </w:r>
      <w:r>
        <w:rPr>
          <w:rFonts w:cs="Times New Roman" w:ascii="Times New Roman" w:hAnsi="Times New Roman"/>
          <w:b/>
          <w:sz w:val="28"/>
          <w:szCs w:val="28"/>
        </w:rPr>
        <w:t>игр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вет 9.</w:t>
      </w:r>
      <w:r>
        <w:rPr>
          <w:rFonts w:cs="Times New Roman" w:ascii="Times New Roman" w:hAnsi="Times New Roman"/>
          <w:sz w:val="28"/>
          <w:szCs w:val="28"/>
        </w:rPr>
        <w:t xml:space="preserve">В течение дня у ребёнка должно быть время посидеть за компьютером.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граниченное время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правила должны быть гибкими: ежедневное и еженедельное время, отведённое играм, не должно быть одним и тем же в учебный период или на канику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вет 10.</w:t>
      </w:r>
      <w:r>
        <w:rPr>
          <w:rFonts w:cs="Times New Roman" w:ascii="Times New Roman" w:hAnsi="Times New Roman"/>
          <w:sz w:val="28"/>
          <w:szCs w:val="28"/>
        </w:rPr>
        <w:t>Без ущерба для здоровья дошкольники и младшие школьники могут работать за компьютером не более 15 мин, а близорукие дети и дети с отклонениями в состоянии здоровья – только 10 мин в день. Причем не ежедневно. А три раза в неделю, т.е. через де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вет 11.</w:t>
      </w:r>
      <w:r>
        <w:rPr>
          <w:rFonts w:cs="Times New Roman" w:ascii="Times New Roman" w:hAnsi="Times New Roman"/>
          <w:sz w:val="28"/>
          <w:szCs w:val="28"/>
        </w:rPr>
        <w:t>После каждого занятия делайте с ребёнком упражнения для глаз и общеукрепляющие упражн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27:00Z</dcterms:created>
  <dc:creator>Computer</dc:creator>
  <dc:description/>
  <cp:keywords/>
  <dc:language>en-US</dc:language>
  <cp:lastModifiedBy>Computer</cp:lastModifiedBy>
  <dcterms:modified xsi:type="dcterms:W3CDTF">2014-04-28T15:28:00Z</dcterms:modified>
  <cp:revision>1</cp:revision>
  <dc:subject/>
  <dc:title/>
</cp:coreProperties>
</file>