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огопедического за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показывает открыт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вторите слово за мной и запомните картинку, с которой это слово произносится: </w:t>
      </w:r>
      <w:r>
        <w:rPr>
          <w:i/>
          <w:sz w:val="28"/>
          <w:szCs w:val="28"/>
        </w:rPr>
        <w:t>столица, станция, салют, цыплята, танец, солнце, свет, птица, весна, модница, невеста, ца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дания: логопед показывает картинку, учащиеся называют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звуки чаще других повторялись в словах? (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каких звуках мы сегодня будем говорить?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продолжим работу по различению звуков [ц]-[с] в сло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тикуляция звуков. Характеристика звуков. Сравнение звуков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охарактеризуем звуки [ц]-[с] и посмотрим, чем они похожи и чем отли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с] – губы улыбаются, язык широкий, кончик языка упирается в передние нижние зубы, воздушная струя направлена на кончик языка, язык споко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ердый, глухой согласный звук.</w:t>
      </w:r>
    </w:p>
    <w:p>
      <w:pPr>
        <w:pStyle w:val="Normal"/>
        <w:jc w:val="both"/>
        <w:rPr/>
      </w:pPr>
      <w:r>
        <w:rPr>
          <w:sz w:val="28"/>
          <w:szCs w:val="28"/>
        </w:rPr>
        <w:t>[ц] – губы улыбаются, язык широкий, кончик языка упирается в передние нижние зубы, в момент произнесения кончик языка слегка отдергивается от нижних зубов; звук произносится быстро, его нельзя тяну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ердый, глухой соглас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с] – воздушная струя длительная, [ц] – воздушная струя быст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наличия звука в слове ([с] или [ц]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. Связь звуков и букв.</w:t>
      </w:r>
    </w:p>
    <w:p>
      <w:pPr>
        <w:pStyle w:val="Normal"/>
        <w:jc w:val="both"/>
        <w:rPr/>
      </w:pPr>
      <w:r>
        <w:rPr>
          <w:sz w:val="28"/>
          <w:szCs w:val="28"/>
        </w:rPr>
        <w:t>Звуки [ц]-[с] будут соревноваться на беговой дорожке. На ста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произносит слова, учащиеся определяют, какой звук в слове, и переставляют фишку с буквой с или 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, цветок, пуговица, паруса, крыльцо, огурец, лиса, лицо, колбаса, колесо, кольцо, боец, осы, актриса, курица,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победи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намическая пауза </w:t>
      </w:r>
      <w:r>
        <w:rPr>
          <w:sz w:val="28"/>
          <w:szCs w:val="28"/>
          <w:u w:val="single"/>
          <w:lang w:val="en-US"/>
        </w:rPr>
        <w:t>“</w:t>
      </w:r>
      <w:r>
        <w:rPr>
          <w:sz w:val="28"/>
          <w:szCs w:val="28"/>
          <w:u w:val="single"/>
        </w:rPr>
        <w:t>Стрекоза</w:t>
      </w:r>
      <w:r>
        <w:rPr>
          <w:sz w:val="28"/>
          <w:szCs w:val="28"/>
          <w:u w:val="single"/>
          <w:lang w:val="en-US"/>
        </w:rPr>
        <w:t>”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места звука в слове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с помощью цифрового ряда указывают количество звуков в слове, место звука [с] или [ц]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звуков в слове? Какой звук в этом слове? На каком месте этот звук в слов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, огурец, пальцы, лиса, осы,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-паронимы.</w:t>
      </w:r>
    </w:p>
    <w:p>
      <w:pPr>
        <w:pStyle w:val="Normal"/>
        <w:jc w:val="both"/>
        <w:rPr/>
      </w:pPr>
      <w:r>
        <w:rPr>
          <w:sz w:val="28"/>
          <w:szCs w:val="28"/>
        </w:rPr>
        <w:t>Замените в словах [с] на [ц]. Какие новые слова получатся?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вет – цвет, сабля – цапля, сел – цел, свести – цве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альчиков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алец толстый и большой…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гласование прилагательных с существительны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дивидуальная работа по кар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мелый             огуре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тарое               бое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ухой                _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вежий             коль_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иняя                крыль_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_ивое           пугови_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а первого столбика, затем второго, вставляя пропущенные буквы с или ц. Что общего между словами первого столбика? Что общего между словами второго столб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слова первого столбика со словами второго столбика по смыслу. Какие словосочетания получились? (Опорные слова на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два словосочетания с печатного текста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стно предложения с данными словосочетаниями: смелый боец, старое крыльцо, сухой цветок, свежий огурец, синяя пуговица, красивое кольц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пространственных представл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щихся карточка (3х3 поля) и набор картинок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ть картинки: </w:t>
      </w:r>
      <w:r>
        <w:rPr>
          <w:i/>
          <w:sz w:val="28"/>
          <w:szCs w:val="28"/>
        </w:rPr>
        <w:t>краски, часы, осы, кактус, цапля, заяц, огурец, курица.</w:t>
      </w:r>
    </w:p>
    <w:p>
      <w:pPr>
        <w:pStyle w:val="Normal"/>
        <w:jc w:val="both"/>
        <w:rPr/>
      </w:pPr>
      <w:r>
        <w:rPr>
          <w:sz w:val="28"/>
          <w:szCs w:val="28"/>
        </w:rPr>
        <w:t>Почему эти предметы вам предложены? (Наличие звуков [с]-[ц]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ите предметы по своим ме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 краски в правый верхний у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ва от красок поставьте как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актус –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а от часов – осы.</w:t>
      </w:r>
    </w:p>
    <w:p>
      <w:pPr>
        <w:pStyle w:val="Normal"/>
        <w:jc w:val="both"/>
        <w:rPr/>
      </w:pPr>
      <w:r>
        <w:rPr>
          <w:sz w:val="28"/>
          <w:szCs w:val="28"/>
        </w:rPr>
        <w:t>Слева от часов – за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зайцем положи огурец.</w:t>
      </w:r>
    </w:p>
    <w:p>
      <w:pPr>
        <w:pStyle w:val="Normal"/>
        <w:jc w:val="both"/>
        <w:rPr/>
      </w:pPr>
      <w:r>
        <w:rPr>
          <w:sz w:val="28"/>
          <w:szCs w:val="28"/>
        </w:rPr>
        <w:t>Под предметом, в названии которого звук [с] на третьем месте поместите цап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ась курица. Дети сами дают инструкцию к выполнению за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занятия. Оценка де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Чему учились на заняти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ем различаются звуки [с] и [ц]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12:00Z</dcterms:created>
  <dc:creator>user_nforce4</dc:creator>
  <dc:description/>
  <cp:keywords/>
  <dc:language>en-US</dc:language>
  <cp:lastModifiedBy>Admin</cp:lastModifiedBy>
  <dcterms:modified xsi:type="dcterms:W3CDTF">2013-12-05T11:22:00Z</dcterms:modified>
  <cp:revision>12</cp:revision>
  <dc:subject/>
  <dc:title>Логопедическое занятие в 1 классе для детей, имеющих нарушение письма и чтения при несформированности всех сторон речи</dc:title>
</cp:coreProperties>
</file>