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               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  <w:lang w:eastAsia="ru-RU"/>
        </w:rPr>
        <w:t>МБОУ СОШ № 11 г. Мурманск</w:t>
      </w:r>
      <w:r>
        <w:rPr>
          <w:rStyle w:val="StrongEmphasis"/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Style w:val="StrongEmphasis"/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sz w:val="72"/>
          <w:szCs w:val="72"/>
          <w:lang w:eastAsia="ru-RU"/>
        </w:rPr>
        <w:t>Программа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</w:rPr>
        <w:t>Школа     будущего       первоклассник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ована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м объединении                                              Принята на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___от «____»____20__г.                                Протокол №___от «____»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2012год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Style w:val="StrongEmphasis"/>
          <w:rFonts w:cs="Times New Roman" w:ascii="Times New Roman" w:hAnsi="Times New Roman"/>
          <w:i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первокласс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МБ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сол Ольг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равнивание стартовых возможностей дошкольников;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ятие психологического стресса перед школой;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ние навыков учебного сотрудничества: умение договариваться, обмениваться мнениями, понимать и оценивать себя и других;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речи и мелкой моторики руки.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витие фонематического слуха, анализа, синтеза. Подготовка к обучению грамот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витие элементарных математических предст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нцип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left="780" w:right="-366" w:hanging="4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right="-3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детей любого уровня готовности к школ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left="780" w:right="-366" w:hanging="4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ниверса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right="-3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готовка осуществляется теми средствами, которые наиболее подходят для формирования данной группы школьни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left="780" w:right="-366" w:hanging="4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форт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right="-3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ожительная эмоциональная оценка любого достижения учащегося со стороны ведущего группу, чтобы успех ребят переживался ими как радо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left="780" w:right="-366" w:hanging="4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right="-3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занимается комплексным развитием ребенка, а формирует компоненты, необходимые для последующей учебной деятельности ребенка, на основе уже сформированной игрово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left="780" w:right="-366" w:hanging="4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ово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right="-3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группы подготовки попадают все дети, родители котор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right="-3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заменяющие их лица),  дали согласие на подготов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left="780" w:right="-366" w:hanging="4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right="-3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пользование современных достижений нау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0" w:leader="none"/>
              </w:tabs>
              <w:spacing w:lineRule="auto" w:line="240" w:before="0" w:after="0"/>
              <w:ind w:right="-3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реагирование на изменение социального заказа, стандартов образования мониторинговых показ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цели и задач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школьников будущими учителями первых классов 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б окружающем предметном мире, природной и социальной сре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 ребенка, связ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ая и символическая пропедевтика изучения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основных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летнего возраста, которые готовятся поступить в 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80" w:leader="none"/>
              </w:tabs>
              <w:autoSpaceDE w:val="false"/>
              <w:spacing w:lineRule="auto" w:line="240" w:before="0" w:after="0"/>
              <w:ind w:left="540" w:right="-366" w:hanging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«Школы будущего первоклассника»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      правила поведения в школе на уроке и на переме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      как правильно организовать своё рабочее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      правила посадки за парт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      своего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      правильно держать ручку, карандаш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      внимательно слушать учителя, выполнять задани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  и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      переключаться с одного вида деятельности на друг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      правильно реагировать на свои неудачи и побе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успехи и неудачи однокласс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кур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     добиться сформированности положите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го отношения к обучению в школе 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их первокласс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     привить  детям навыки  уверенного п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540" w:right="-366" w:hanging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Результат работы с родителя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720" w:right="-366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помощь в определении с выбором образовательной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360"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рограммы и школ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720" w:right="-366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психологическая подготовка родителей к процесс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360"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бучения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720" w:right="-366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ознакомление с  результатами диагностики  уров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left="360" w:right="-36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готовности детей к школ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0" w:right="-36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ознакомление с методическими индивидуальными рекомендац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80" w:leader="none"/>
              </w:tabs>
              <w:autoSpaceDE w:val="false"/>
              <w:spacing w:lineRule="auto" w:line="240" w:before="0" w:after="0"/>
              <w:ind w:right="-3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непрерывного образования должно выступать развитие каждого ребёнка, охрана и укрепление его психического, физического и нравственного здоровья. С этой точки зрения началом непрерывного образования считается ранний возраст. Преемственность между дошкольным и школьным звеном следует рассматривать как построение содержательной единой линии, обеспечивающей эффективное развитие, воспитание, обучение. В школу дети приходят разные: каждый имеет свои особенности развития и состояния здоровья, поэтому, необходимо найти оптимальный вариант получения образования в этой ситуации. В настоящее время проблема адаптации детей в начальной школе стоит очень остро. Под психологической готовностью к школьному обучению понимается необходимый и достаточный для освоения школьной учебной программы в условиях обучения в коллективе сверстников уровень психического развития ребенка. По этой причине необходимо не только учитывать, но и формировать готовность учащегося к школе. Зачастую наблюдается несформированная внутренняя позиция школьника, низкий уровень произвольности, завышенная самооценка, интеллектуальная неготовность к обучению, недостатки развития речевой сферы, отсутствие мотив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соблюдению преемственности между дошкольным и школьным образовательными учреждениями необходимо для того, чтобы овладение знаниями в школе не нарушало естественный ход развития ребёнка, максимально способствовало его продвижени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мплексной модернизацией образования  и с целью обеспечения  равных стартовых возможностей  для  образования  детей  перед школой методическим объединением учителей МБОУ СОШ № 11 была  разработана и введена программа предшкольного образования «Школа будущего первоклассника», рассчитанная на детей старшего дошкольного возраста (5,5 – 6,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жим работы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Школы будущего первоклассни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Продолжительность занятия   - 30 мин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ериод занятий    октябрь-апрель, по 2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иодичность – 1 раз в неделю по суббо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Расписание звонков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11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10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 – 11.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треча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документации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0 – 11-4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занятие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40-11.50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занятие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20-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 для родителе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нимательная математ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. Подготовка к изучению математики в школе осуществляется в трех направлениях: Формирование базовых умений, лежащих в основе математических понятий, изучаемых в начальной школе; Логическая пропедевтика, которая включает формирование логических умений, составляющих основу формирования понятия числа. Символическая пропедевтика – подготовка к оперированию знаками.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сновы грамо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Умелые ручк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курса является развитие творческих и совершенствование коммуникативных навыков дошкольников. Развитие (анализ, синтез, сравнение, обобщение, классификация), умение группировать предметы по нескольким признакам, комбинировать их, подмечать в предметах сходства и различия, составлять композиции, используя подручный материал(клей, ножницы, цветная бумага, пластилин) Развитие коммуникативных способностей дошкольника и умения работать в группе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чусь общатьс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льшая роль на занятиях этого курса отводится развитию речи дошколь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метод работы с детьми – это игра. Основная форма организации деятельности – это занятие. Используются различные виды занятий – занятие-путешествие, занятие-иг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кур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сновы грамоты»(19ч.) и курса» Учусь общаться»(16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фонематического слуха, расширение словарного запаса, обогащение активного словаря, формирование правильного звукопроизношения, звуковой культуры речи; умение составлять простейшие, но интересные по смысловой нагрузке и содержанию рассказы, грамматически и фонетически правильно строить фразы, композиционно оформлять их содерж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закреплять у ребенка правильный захват карандаша; упражнять в последовательной смене тонуса мускулатуры руки ребенка; развивать мелкую моторику руки; упражнять в ориентировке на плоскости ли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кур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анимательная математика»(18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логического мышления, освоение и развитие логических способностей: сравнение, обобщение, абстрагирование, делать умозаключения, выносить су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счётом прямым и обратным. Последовательностью чисел. Дифференциация понятий  число-цифра. Знакомство с примерами и задачей в игровой форме. Подготовка руки к работе в тетрадях в клет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и коммуникативных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кур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мелые ручки»(8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выявить творческие способности ребенка: внимание, фантазию, воображение; создать условия для выявления творческих способностей каждого ребенка.                                                           </w:t>
      </w:r>
    </w:p>
    <w:p>
      <w:pPr>
        <w:pStyle w:val="Normal"/>
        <w:spacing w:lineRule="auto" w:line="360"/>
        <w:ind w:left="-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убровина И.В. и др. Психология. Учебник для студентов средних педагогических учебных заведений</w:t>
      </w:r>
      <w:r>
        <w:rPr/>
        <w:t xml:space="preserve"> – М.: Издательский центр «Академия», 1999 – 464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Дубровина Н.В., Акимова  и др. Рабочая книга школьного психолога – М.: Просвещение, 1991 - 30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заняти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8"/>
        <w:gridCol w:w="1560"/>
        <w:gridCol w:w="3654"/>
        <w:gridCol w:w="31"/>
        <w:gridCol w:w="853"/>
        <w:gridCol w:w="850"/>
        <w:gridCol w:w="660"/>
        <w:gridCol w:w="49"/>
        <w:gridCol w:w="56"/>
        <w:gridCol w:w="107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ичество час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ма занят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грам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нима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тем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лы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ч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усь общатьс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усь общаться. Давайте знакомится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для родите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Знакомство. Правила знакомств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Путешествие в страну цифр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В мире звуков.</w:t>
              <w:br/>
              <w:t>Учусь общаться. Добрые сло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Волшебные клеточки.</w:t>
              <w:br/>
              <w:t>Умелые ручки. Лесная школа. Изо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Комплименты.</w:t>
              <w:br/>
              <w:t>Занимательная математика. Как хорошо уметь считать!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В гостях у слов.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Путешествие №1в страну геометрических фигур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лые ручки. Лесная школа. Лепк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Игры с буквами и словами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Правила дружбы.</w:t>
              <w:br/>
              <w:t>Основы грамоты. Веселые рифм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усь общаться. Что такое дружба?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для родите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Звуки гласные и согласные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Сравнение предметов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Виды транспорт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Буквы алфавит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Приключения цифр(1-5)</w:t>
              <w:br/>
              <w:t>Умелые ручки. Лесная школа. Из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Правила  дорожного движения.</w:t>
              <w:br/>
              <w:t>Основы грамоты. Звуки твёрдые и мягк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Игры со словам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Развитие пространственной ориентировки, мышл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лые ручки. Лепк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Игры с буквами и слова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Любимые игрушки.</w:t>
              <w:br/>
              <w:t>Занимательная математика. Развитие внимания, двигательной памяти, мышл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Слияния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Приключения цифр и чис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Мир животных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Составление рассказа по серии картино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лые ручки. Изо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Стихотворные задач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Слов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Мир раст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Решение задач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Предлож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Мой город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Развитие пространственной ориентировки, мышл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Составляем рассказ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Путешествие№ 2 в страну геометрических фигу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Времена год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Повторение знаний о звуках, буквах, слог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Состав чисе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для роди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Во саду ли огороде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Развитие внимания, двигательной памяти, мышл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Загадки о буквах.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Сравнение чис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Магазин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Гласные и согласны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лые ручки. Лепк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Приме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лые ручки. Изо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общаться. Скоро в 1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грамоты. Праздник Буквы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Весёлые приме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лые ручки. Наши таланты. Выставк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ая математика. Праздник Циф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родительское собра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924" w:hRule="atLeast"/>
        </w:trPr>
        <w:tc>
          <w:tcPr>
            <w:tcW w:w="6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61ч.+3 родительских собрания=64 часа.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42:00Z</dcterms:created>
  <dc:creator>Admin</dc:creator>
  <dc:description/>
  <cp:keywords/>
  <dc:language>en-US</dc:language>
  <cp:lastModifiedBy>Admin</cp:lastModifiedBy>
  <cp:lastPrinted>2012-11-27T07:47:00Z</cp:lastPrinted>
  <dcterms:modified xsi:type="dcterms:W3CDTF">2013-04-12T04:44:00Z</dcterms:modified>
  <cp:revision>15</cp:revision>
  <dc:subject/>
  <dc:title/>
</cp:coreProperties>
</file>