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рганизация духовно-нравственного воспитания младших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школьников на уроках и во внеуроч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ромова Г. Н.,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663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чальных классов высшей квалификационной категории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</w:t>
      </w:r>
      <w:r>
        <w:rPr>
          <w:bCs/>
          <w:color w:val="000000"/>
          <w:spacing w:val="-4"/>
          <w:sz w:val="28"/>
          <w:szCs w:val="28"/>
        </w:rPr>
        <w:t>МОУ  «Средняя общеобразовательная школа №1  г. Буинска 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функций ФГОС является обеспечение духовно-нравственного развития и воспитания обучающихся на ступени начального общего образования. Детство – важный период в нравственном становлении личности. Исследования психологов свидетельствуют о формировании основных моральных качеств любого человека  именно в эти годы. Особое место в формировании нравственного опыта детей имеют следующие направления:  творческая работа учащихся, драматизация, коллективная и групповая деятельность, сюжетно- ролевые игры.</w:t>
      </w:r>
    </w:p>
    <w:p>
      <w:pPr>
        <w:pStyle w:val="Normal"/>
        <w:tabs>
          <w:tab w:val="clear" w:pos="708"/>
          <w:tab w:val="left" w:pos="20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сключительно важны самостоятельные  действия ребёнка.</w:t>
      </w:r>
      <w:r>
        <w:rPr>
          <w:sz w:val="28"/>
        </w:rPr>
        <w:t xml:space="preserve"> Детям очень нравится быть в роли автора. Они любят сочинять небольшие сказки, стихи, загадки. Склонность к творчеству присуща ребёнку. По утверждению психолога Л.С. Выготского, творчество – норма детского развития. 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Задача учителей начальных классов состоит в том, чтобы развить у детей потребность в написании увиденного, услышанного, прочитанного, учить без боязни делиться своими переживаниями, развивать потребность описывать красоту окружающей природы, красоту человека, приобщать его к миру прекрас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В 2011 году моя ученица</w:t>
      </w:r>
      <w:r>
        <w:rPr/>
        <w:t xml:space="preserve">  </w:t>
      </w:r>
      <w:r>
        <w:rPr>
          <w:sz w:val="28"/>
          <w:szCs w:val="28"/>
        </w:rPr>
        <w:t>Гусарова Катя участвовала во Всероссийском дистанционном конкурсе  «Юные сказочники» в</w:t>
      </w:r>
      <w:bookmarkStart w:id="0" w:name="_GoBack"/>
      <w:bookmarkEnd w:id="0"/>
      <w:r>
        <w:rPr>
          <w:sz w:val="28"/>
          <w:szCs w:val="28"/>
        </w:rPr>
        <w:t xml:space="preserve"> номинации  «А если бы…» и заняла 2 место ( интернет- портал МИНОБР.ОРГ ). Нужно было придумать окончание к любой сказке. Вот её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Окончание к  нанайской сказке  «Айог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днажды услышала Айога на дальнем озере птичье пение. Никогда раньше не приходилось ей слышать такую проникновенную задушевную песню. Подплыла Айога поближе и увидела перед собой прекрасную лебедь. У нее были белоснежные перья, красивая гибкая длинная шея и яркий клюв. Своим пением она укачивала заблудившихся черных уточек-лысух. Лебедушка поразила Айогу своей чистотой, нежностью, грацией и добротой.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ак вот, «Что такое красота?» - подумала Айога. – «А я думала, что я самая красивая и потеряла самое главное в жизни – Родительскую любовь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ного ли времени прошло, мало ли, подружились Лебедушка с Айогой. Где бы они ни были, что бы не делали каждый день озаряла своей красотой и добротой дивная птица гусыню. Стала Айога сама делать добрые дела и день ото дня над изгибом ее спины стало появляться белое светлое сия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Люди, птицы и звери все больше любовались этими белоснежными подругами. Каждый день думали Айога и Лебедушка о том, как вернуть родительскую любовь. Наконец они решили сочинить песню и попросить всех птиц разнести ее по округе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 песня получилась необыкновенная: в ней звучала и щемящая тоска, искреннее раскаяние, безграничная любовь и светлая печаль. Услышало сердце матери грустную нежную песню и пошли родители искать по свету свою дочь. Долго шли они, устали и уже потеряли всякую надежду, и вдруг увидели двух дивных птиц. Ударились птицы о землю, сбросили оперение и превратились в прекрасных девушек. Так дружно живут они, до сей  поры и царит в их доме мудрость, нежность и любовь.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28"/>
        </w:rPr>
        <w:t>В документе « Концепция модернизации российского образования » в одном из пунктов предлагается «более полно  использовать потенциал искусства как  средства формирования и развития этических принципов и идеалов в целях духовного развития личности».  С этой целью целесообразен подбор картин, музыкальных произведений и художественных текстов, которые должны стать источником нравственн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чтения отрывка  из сказки А.Де Сент-Экзюпери «Маленький принц» детям было предложено написать письмо Маленькому принцу о своих друзьях. Многие ребята  сочиняли письма «Золушке», в которых они писали о том, что им очень хочется вмешаться в сказку и защитить эту трудолюбивую девочк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равственный облик ребёнка зависит от того, будут ли повседневные его отношения с окружающими строиться  на основе уважения, доброжелательности, умения  сопереживать с другим человеком, товарищеской помощи или на основе зависти, тщеславия, желания добиваться своих целей любой ценой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1, 51 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наблюдений взаимоотношений одноклассников, в коллекти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 разработан и проведен классный час «Верный друг - живое сокровище» (опубликован в журнале «Магариф»№12,2007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я  часто   использую литературно-творческие  проекты. Это наиболее распространенный тип совместных проектов. Дети объединяются в желании творить, вместе написать какой-то рассказ, сценарий видеофильма, статью в газету, альманах, составить книжку- малышку и т.д. Метод проектов можно использовать при проведении уроков и классных часов. Например, мы с детьми готовились к проведению открытого урока по русскому языку. Тема: «Правописание слов с непроизносимыми согласными. Народные праздники». Все учащиеся были вовлечены в проектную деятельность. Каждая группа готовила материал о своем народном празднике. Все занимались исследовательской и творческой работой, разрабатывали способы реализации проекта, распределяли роли и обязанности между его участниками. В итоге каждый ребенок смог реализовать свои способ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ребята моего класса  занимаются в драматическом кружке.   Чаще всего они играют  сценки экологического характера, очень любят инсценировать сказки о животных или волшебные сказки. Приём драматизации упражняет детей в умении «вчувствоваться» в другого, войти в его положение. Каждому ребёнку присущ «театральный инстинкт» - стремление посредством игры побывать в роли другого, расширив тем самым границы своего бытия. Это помогает острее реагировать на поведение окружающих людей и животных. </w:t>
      </w:r>
      <w:r>
        <w:rPr>
          <w:szCs w:val="28"/>
        </w:rPr>
        <w:t>[</w:t>
      </w:r>
      <w:r>
        <w:rPr>
          <w:sz w:val="28"/>
          <w:szCs w:val="28"/>
        </w:rPr>
        <w:t>2,10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д нашим государством, школой, учителями и родителями стоит задача чрезвычайной важности: вырастить не только сознательного члена общества, здорового и крепкого человека, но и  - обязательно – инициативного, думающего профессионала, способного на творческий подход к любому делу, за какое бы он, ни взял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следования показывают самую непосредственную связь уровня интеллектуальной активности с нравственными качествами личности. Высокого уровня интеллектуальной активности, при котором возможно творческое решение задач, достигают школьники с определенной мотивацией, нравственными установками. Ориентация на самоутверждение, соперничество, избегание неудач  становятся барьером на пути к творчеству даже при большом интеллектуальном потенциале. [3,86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Поэтому перед учителем встает задача воспитания высоконравственной 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Богданова О.С., Петрова В.И. Методика воспитательной работы в начальных классах: Пособие для учителя./ - М.: Просвещение 1980.-с.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 Марченкова В.И. Формирование милосердия у детей. Начальная школа./ -1999. - №5.- с.10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ридман Л.М. Кулагина И. Ю.- Психологический справочник учителя./М.: Просвещение,1991.-с.8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01" w:leader="none"/>
      </w:tabs>
      <w:spacing w:lineRule="auto" w:line="360"/>
      <w:jc w:val="center"/>
      <w:outlineLvl w:val="4"/>
    </w:pPr>
    <w:rPr>
      <w:b/>
      <w:bCs/>
      <w:sz w:val="28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01" w:leader="none"/>
      </w:tabs>
      <w:ind w:left="-720" w:firstLine="360"/>
      <w:jc w:val="both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0:00Z</dcterms:created>
  <dc:creator>Admin</dc:creator>
  <dc:description/>
  <cp:keywords/>
  <dc:language>en-US</dc:language>
  <cp:lastModifiedBy>Admin</cp:lastModifiedBy>
  <dcterms:modified xsi:type="dcterms:W3CDTF">2012-01-07T03:22:00Z</dcterms:modified>
  <cp:revision>53</cp:revision>
  <dc:subject/>
  <dc:title/>
</cp:coreProperties>
</file>