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УЧЕБНОГО ДИАЛОГ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В НАЧАЛЬНОЙ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 Образно говоря, вся вселенная стоит на диалог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 Зюзю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 Давайте вначале вспомним, что такое ДИ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алог – это вид речи. Его отличает: зависимость от обстановки разго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овленность предыдущим высказыванием, непроизвольность и малая степень организован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алог – функциональная разновидность языка. Реализуется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между собеседниками. Состоит из напосредственого чередования репл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заглянула в толковый словарь Сергея Ивановича Ожегова и нашла похожее толкование этого слова . ДИАЛОГ – разговор между двумя ли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репли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языковые особенности диалога: обилие вопросительных и побудительных предложений среди стимулирующих реплик, нали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ов и переспросов в реагирующих репликах. Неполнота реплик компенсируется за счёт предыдущего высказы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школе используются 2 формы подач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ИЧЕСКАЯ И ДИАЛ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ическая форма осуществляется через лекции, рассказ,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логическая – через различные виды бесед, дискуссии ( спор, обсу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-то вопроса), диспуты ( публичный спор на важную тему),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часто процесс общения в начальной школе на уроках сводит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ей беседе или расспросу ( вопрос учителя – ответ ученика )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 развитие устной речи младшего школьника, ограничивае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широко и свободно мыслить. Вместе с тем учащиеся начальной школы часто испытывают трудности в общении на уроке. ( и мы должны с этим согласиться, ув. коллеги) Прежде всего , это связано с неумением задать вопрос учителю или однокласснику по теме урока, а также с неумением вести разговор на заданную тему, т.е. начать и поддерживать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ческую речь младших школьников необходимо развивать на каждом уроке ( уроке русского языка и литературного чтения, математики и окружающего мира). Для этого учитель должен использовать в своей работе различные методы и приёмы диалогического обуч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чему именно ДИАЛОГ – способ обучения? Во-первых, потому, что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по своей природе диалогична, а наша задача способствовать её развитию. Ведь развитие речи – это прежде всего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речь влияет на развитие его же психических процессов: сосредотачивается внимание, возникает ощущение слова, чувств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 слова, тренируют пам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 – вторых, в современном обществе меняются приоритеты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школы должен уметь организовать собственную учебную деятельность, т.е. иметь готовность и способность учиться. Поэтому. понятно, что такие цели образования предполагают использование иного метода организации совместной деятельности: на смену монологу приходит диал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же необходимо учитывать при построении диалогового урока как  «места встречи людей ( наших учеников ), думающих по 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– первых, необходимо помнить, что диалог – есть форма общения. Поэтому, если у педагога есть проблемы общения с детьми, если он осознанно и неосознанно воздвигает барьеры в общении, диалоговый урок, увы, не получи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должны вместе с вами, коллеги, решить, какие факторы блокируют общение, а значит, и диалог на уро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таким факторам относя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егоричность учителя, нетерпимость к другому мнению, к ошибк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вязывание собственного мнения; несвободная обстановка на уроке, обилие дисциплинарных замечаний. Всё это является проявлением авторитарной, монологической деятельности педагога. А также недоверие взрослого к ребёнку: « Он маленький, многого не знает, не умеет, по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му всё объясню, помогу, подскажу или сделаю за н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эмоциональных поглаживаний ( т.е. психологических + ) по отношению к ребёнку. Поглаживание – это единица внимания взрослого к ребёнку. Чем больше таких «поглаживаний», тем увереннее чувствуе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; ему комфортно, удобно на уроке с таким учителем, который внимателен ко всем и каждому. К таким эмоциональным « поглажива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тнести: улыбку, обращение по имени, физический и зрительный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эффективные словесные конструкции, тормозящие обучение. Преобладают вопросы закрытые, на которые дети дают скучные односложные ответы. Предпочтение в плане разворачивания диалога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авать вопросам открытым, проблемным, проясняющим, переломным 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льзя дать однослож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еумение учителя быть хорошим слушателем ( т.е. перебивает, не дослушивает до конца, негативно оценивает услышанное, не учитывает то, что было сказано учеником. А ученику важно видеть, что учитель слушает и слышит его. Для этого мы все пользуемся (  я надеюсь) приемами пасс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тивного слушания. Пассивное слушание предполагает жестовые и междометные поддакивания. ( зрительный контакт, кивки головой,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гу!», « Так!», « Хорошо!», « Продолжай!», «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так, первое условие организации учебного диалога – это снятие факторов, охлаждающих и тормозящих общение педагога с детьми. Учитель- диалог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и умеет общаться с ребёнком, он восприимчив к чужому мнению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не оценить, а услышать, понять и принять мнение ребён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-вторых, сам педагог должен владеть технологией организации предметного диалога, в частности побуждающего и подводящего диало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 учителя – создать на уроке ситуацию, близкую к ситуации живого об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БУЖДАЮЩИЙ ДИАЛОГ – это « экскаватор», который выкапывает проблему, вопрос, трудность, т.е.помогает сформировать учеб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ировании проблемы ( учебной задачи) помогают такие приёмы, как стимулирующие, открытые вопросы, провокации, задания – « ловуш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я, ситуации риска, интеллектуального разрыва. Это главное условие возникновения учебного диалога на уроке, т.к. именно проблемная ситуация является « начальным моментом мыслительного процесс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школьном обучении возможны разные виды учебного диалог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– КЛАСС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– УЧЕНИК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НИК – КЛАСС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НИК – УЧЕН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 распространённый вид диалога в начальной школе УЧИТЕЛЬ – КЛАСС требует к себе определённого мастерства от педагога. Желательно, чтобы этот диалог вылился в непринуждённую беседу по вопросам, инте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щим не только учителя.  И вот литературное чтение , внеклассное чт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 предметы. которые обращены к душе ребёнка. Тема художественного произведения должна быть близка и понятна учащимися, вызывать интерес и эмоциональные переживания. Для беседы с элементами дискуссии можно выбрать произведения Н.Носова, В. Драгунского, В Осеевой, сказки. Тема учебного диалога формируется всегда шире. чем учебная задача: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ожь и фантазия» ( по рассказу Н.Носова « Фантазёры» или Х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адкий утёнок»- « Красота внутренняя и внешня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прос – тема побуждает учащихся к самостоятельному поиску новых знаний. Тема может быть сформулирована как интересная загадка, как познавательная проблема. Формулировки должны отражать противопол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точки зрения, побуждающие к спору.Так, по рассказу В.Осеевой « В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бное слово» для беседы с элементами дискуссии я предложила тему «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 старик волшебником?». Такая формулировка позволила заинтересовать детей, и  явилось началом учебного диалога. Одни говорили, что он действительно волшебник ( старик чертил знаки на песке, неожиданно появился в жизни Павлика и также неожиданно исчезает). Другое м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сто мудрый взрослый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формировании проблемы помогает такой интересный приём, как зад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ушки, различающие ориентацию ребёнка на задачу и действ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задания воспитывают привычку доверять себе и не считать всякое учительское слово истиной в последней инстан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пример, учитель задает детям вопрос и в работе класса присоединяется к неверному детскому ответу, подкрепляя его своим авторитетом. Или учитель сам предлагает неверный ответ, Детям предоставляется выбор, либо по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ь ответ учителя, либо, оспорив его, настоять на своём мнении. Запис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на доске число и проговариваем орфографически: « Пятнадцатое декОб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ое слово « кобра». И выдерживаем паузу. Или такой пример в нашем учебнике « Литературное чтение» ( с. 75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глядным свойством появления проблемной ситуации является  «ФЕНОМЕН УДИВЛЕНИЯ». Наличие неожиданного препятствия, казалось бы, в знакомой ситуации вызывает у ребёнка удивление и способствует в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новению вопроса: « Почему так получилось?», « Так не бывает!». А поя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ется вопрос – значит, ребёнок на пороге мышления. И он не останется равнодушным к тому, что происходит на уроке. Предлагаю проверить безударную гласную в слове « ЗЕМЛ.НИКА», и дети никак не могут прийти к правильному выбору такого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ИЗ ЗЕМЛИ, НА ЗЕМЛЕ. Возникает общеклассная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вопрос « Как поступить дальше?» Выдвигаем гипотез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слово в учебн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ть у взросл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писание слова по словар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сколько слов о подводящем диалоге. В технологии РО разработана 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ённая логика ПОДВОДЯЩЁГО ДИАЛОГА, характерная для уроков постановки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3 этапа: 1-создание « ситуации успеха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-возникновение ситуации « интеллектуального разрыва»;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-фиксация « разр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зберем наличие этих этапов на примере. По математике мы начали по нашей программе несколько уроков назад темы « УМНОЖЕНИЕ» и  «ДЕЛЕНИЕ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 детям лакомство – шоколадку. Предлагаю конкретную практическую задачу, опираясь на зн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йте число кусочков в плитке шоколада двумя спосо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5+5+5=20       4+4+4+4+4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=20                 4.5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справляется с заданием. Никто не испытывает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достигается эмоциональное удовлетворение детей своим знаниям. ( т. е. « СИТУАЦИЯ УСПНХА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этап- ВОЗНИКНОВЕНИЕ СИТУАЦИИ « ИНТЕЛЛЕКТ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ЫВ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мы идём дальше. Нужно ввести новое арифметическое действие- ДЕЛЕНИЕ. Но мы с ним вообще не знакомы! В результате возникает э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альное переживание всеобщего неуспеха. ( « никто не может» ). Н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ая эмоция, т.к. нет переживания неуспеха на фоне успеха друго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 этап – ФИКСАЦИЯ « РАЗРЫ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дети вместе с учителем должны испытать « дефицит своих способностей». ПОЧЕМУ У НАС ВОЗНИКЛА ТРУДНОСТЬ? ( Да мы не знаем – деления! )  ЧТО ЖЕ МЫ БУДЕМ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елим лаком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жду четырьмя детьми поровну )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20:4=5 ( достанется по 5 кус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етей 5? Сколько кусочков достанется кажд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5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и находили последующие действия решения задачи! И понимают, что УМНОЖЕНИЕ и ДЕЛЕНИЕ – взаимно обратные действия и затем подкрепляем это чтением правила в учебни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чему ситуация постановки учебной задачи является диалогов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тому что ситуации « успеха» и « неуспеха», которые переживали дети, являются всеобщими ( это происходит с каждым); отсюда вывод: « Я сам не могу, и никто не может, даже учитель, давайте попробуем вмест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роме того, данная ситуация принципиально меняет учеб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едагогом и ребёнком. Вместо отношения « спрашивающий учитель – отвечающий ученик» появляется отношение « спрашивающий ученик – учитель», помогающий сформулировать вопрос и найти на него ответ. Это принципиально важно, потому что ДИАЛОГ может развиваться только от тех вопросов, которые волнуют самого ребён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Рискующие» учителя поработать таким образом будут приятно уди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бедятся в полезности учебного диалога для детей и для себ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0:00Z</dcterms:created>
  <dc:creator>Татьяна</dc:creator>
  <dc:description/>
  <dc:language>en-US</dc:language>
  <cp:lastModifiedBy>Татьяна</cp:lastModifiedBy>
  <cp:lastPrinted>2010-01-31T13:52:00Z</cp:lastPrinted>
  <dcterms:modified xsi:type="dcterms:W3CDTF">2010-03-17T18:48:00Z</dcterms:modified>
  <cp:revision>13</cp:revision>
  <dc:subject/>
  <dc:title>ОРГАНИЗАЦИЯ УЧЕБНОГО ДИАЛОГА</dc:title>
</cp:coreProperties>
</file>