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межуточные итоги логопед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в «Школе будущего первоклассни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учитель-логопед МБОУ «СОШ №4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ироткина Елена Пав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язники, 201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изическое, психическое и интеллектуальное воспитание ребенка начинается в раннем детстве. Все навыки приобретаются в семье, в том числе и навык правильной речи. Речь ребенка формируется на примере речи родных и близких ему людей. Ученые утверждают, что до пяти лет ребенок при нормальном развитии должен усвоить 2,5 – 3 тысячи слов, в то время, как от 5 до 60 лет он усваивает примерно столько ж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идно, какую огромную роль в развитии речи ребенка играет правильное воспитание в семье.  Поэтому, взаимодействие учителя-логопеда с родителями является одним из основных направлений в работе. Без активной помощи родителей невозможна полноценная  работа, т.к. очень многие логопедические упражнения и задания должн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язательно отрабатываться дома </w:t>
      </w:r>
      <w:r>
        <w:rPr>
          <w:rFonts w:cs="Times New Roman" w:ascii="Times New Roman" w:hAnsi="Times New Roman"/>
          <w:sz w:val="28"/>
          <w:szCs w:val="28"/>
        </w:rPr>
        <w:t>(особенно при коррекции звукопроизнош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онимать, что ребёнку можно и нужно помочь, только для этого им надо приложить некоторые усилия. Очень важно, чтобы ребенок с раннего возраста слышал речь правильную, отчетливую, на примере которой формируется его собственная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находясь рядом с ребенком, все время должны разговаривать с ним, постоянно обращать его внимание на окружающие предметы, называть их, рассказывать об их назначении и, когда возможно, о происхождении этих предметов. Чем шире и богаче словарный запас ребенка, тем глубже его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е ребенка рассказывать о том, что его окружает, где он был, что интересного увидел или узнал. Пусть ребенок отвечает на ваши вопросы полными предложениями, а не однословно «да», «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необходимо знать, что одним из важнейших условий для дальнейшего успешного обучения детей грамоте является развитие фонематического слуха. Готовность ребенка к обучению письму и чтению связана с умением услышать в слове отдельные звуки и их определенную последовательность. Очень полезно проводить с детьми звуковые игры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 какого звука начинаются сл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ридумать слова на заданный зву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колько звуков в слове (3-4 звука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«цепочки» слов на последний зву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найти картинку с заданным звуком 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омным желанием играют в нее на зан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в успешном обучении играет преодоление различных отклонений в звуковом строе речи у детей. Почему же так важно, чтобы ребенок научился правильно произносить звуки еще до школы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    Нарушение звукопроизносительной стороны речи могут вызвать </w:t>
      </w:r>
      <w:r>
        <w:rPr>
          <w:rFonts w:cs="Times New Roman" w:ascii="Times New Roman" w:hAnsi="Times New Roman"/>
          <w:sz w:val="28"/>
          <w:szCs w:val="28"/>
          <w:u w:val="single"/>
        </w:rPr>
        <w:t>трудности психологического характера</w:t>
      </w:r>
      <w:r>
        <w:rPr>
          <w:rFonts w:cs="Times New Roman" w:ascii="Times New Roman" w:hAnsi="Times New Roman"/>
          <w:sz w:val="28"/>
          <w:szCs w:val="28"/>
        </w:rPr>
        <w:t>: ребенок будет стесняться отвечать перед классом, бояться, что его могут не понять, будут над ним смеяться. Он будет стараться при удобном случае отмолчаться или ответить односложно. Может появиться замкнутость, неуверенность в себе. Дети, неправильно произносящие слова, часто избегают речевого общения с товарищами, не участвуют в детских выступлениях на праздниках, не проявляют активности в групповых зан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     Ребенок пишет так, как произносит. Опираясь в процессе проговаривания на неправильное произношение звуков, ребенок может </w:t>
      </w:r>
      <w:r>
        <w:rPr>
          <w:rFonts w:cs="Times New Roman" w:ascii="Times New Roman" w:hAnsi="Times New Roman"/>
          <w:sz w:val="28"/>
          <w:szCs w:val="28"/>
          <w:u w:val="single"/>
        </w:rPr>
        <w:t>отразить</w:t>
      </w:r>
      <w:r>
        <w:rPr>
          <w:rFonts w:cs="Times New Roman" w:ascii="Times New Roman" w:hAnsi="Times New Roman"/>
          <w:sz w:val="28"/>
          <w:szCs w:val="28"/>
        </w:rPr>
        <w:t xml:space="preserve"> свое </w:t>
      </w:r>
      <w:r>
        <w:rPr>
          <w:rFonts w:cs="Times New Roman" w:ascii="Times New Roman" w:hAnsi="Times New Roman"/>
          <w:sz w:val="28"/>
          <w:szCs w:val="28"/>
          <w:u w:val="single"/>
        </w:rPr>
        <w:t>дефектное произношение на письме</w:t>
      </w:r>
      <w:r>
        <w:rPr>
          <w:rFonts w:cs="Times New Roman" w:ascii="Times New Roman" w:hAnsi="Times New Roman"/>
          <w:sz w:val="28"/>
          <w:szCs w:val="28"/>
        </w:rPr>
        <w:t>, что проявится в заменах, пропусках бук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, чтобы избежать многих ошибок на письме, важно еще до школы помочь ребенку в преодолении нарушений устной речи. Занятия с детьми по закреплению поставленных логопедом звуков </w:t>
      </w:r>
      <w:r>
        <w:rPr>
          <w:rFonts w:cs="Times New Roman" w:ascii="Times New Roman" w:hAnsi="Times New Roman"/>
          <w:b/>
          <w:sz w:val="28"/>
          <w:szCs w:val="28"/>
        </w:rPr>
        <w:t>необходимо систематически проводить и дома.</w:t>
      </w:r>
      <w:r>
        <w:rPr>
          <w:rFonts w:cs="Times New Roman" w:ascii="Times New Roman" w:hAnsi="Times New Roman"/>
          <w:sz w:val="28"/>
          <w:szCs w:val="28"/>
        </w:rPr>
        <w:t xml:space="preserve"> Кроме целенаправленных занятий, нужно следить за речью ребенка в общении с окружающими, спокойно, доброжелательно исправлять, если ребенок ошибся и неверно произнес звук. Своевременное устранение недостатков произношения позволяет предотвратить трудности в овладении детьми на начальных этапах обучения чтением и письмом, а на более поздних – в усвоении ими грамматики родного языка и программ гуманитарных предм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подготовительная работа (обогащение словарного запаса, артикуляционная гимнастика,  выработка правильного речевого дыхания, развитие фонематического слуха),  проводимая в «Школе будущего первоклассника» учителем-логопедом, поможет ребенку более  «мягко влиться»  в учебный процесс. И в этом большую помощь учителю-логопеду могут оказать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слишком часто показывать ребёнку своё отрицательное мнение по поводу его действий и ошибок, не ругать его, за то, что он слишком долго подбирает слова для ответа или отвечает неправильно. Иногда, необходимо подвести к ответу, а может быть и проговорить фразу за него, оставив для проговаривания только последние слова. Из-за частых негативных реакций ребёнок начнёт испытывать неуверенность перед родителями, учителями, одноклассниками, бояться читать и писать. Детей-логопатов необходимо хвалить за каждый, даже незначительный, успех или просто за старание. Тогда у них сформируется осознание своей личностной значимости в семье,  школьном коллективе, укрепится уверенность в своих силах. Всё это, естественно, будет способствовать улучшению успеваем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х нарушений речевого аппарата ( трещины, послеоперационные рубцы, «волчья губа», двурядные зубы (верхней и нижней челюстей) не выяв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екты звукопроизношения имеют 60%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7:00Z</dcterms:created>
  <dc:creator>Администратор</dc:creator>
  <dc:description/>
  <cp:keywords/>
  <dc:language>en-US</dc:language>
  <cp:lastModifiedBy>Администратор</cp:lastModifiedBy>
  <dcterms:modified xsi:type="dcterms:W3CDTF">2013-11-18T07:59:00Z</dcterms:modified>
  <cp:revision>3</cp:revision>
  <dc:subject/>
  <dc:title/>
</cp:coreProperties>
</file>