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2 с углубленным изучением отдельных предметов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убкина Бел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етодическая разработка индивидуально- подгруппового логопедического занятия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ля 2-го коррекционного класса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Дифференциация звуков Р-Л»</w:t>
      </w: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</w:t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ненко Елена Виктор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Губк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ическое занятие по теме: « Дифференциация звуков Р-Л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зан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и систематизировать словарный запас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жнять в согласовании числительных с существительны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дифференцировать звуки Р-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носить их с буквами Р-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 слуховое и речевое вниман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фонематическое восприят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речеслуховую памя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логическое мышл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делать самоанализ, самооценку свое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интерес к логопедическим занятиям, речевой культу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ые картинки, индивидуальные зеркала, схема акустико-артикуляционной характеристики звуков (Л),(Р),сигнальные карточки, конверты с заданиями, «чудесный» мешочек с предметами на заданные звуки, раздаточный материал, музыкальное сопровожд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сегодня к нам пришли гости, поприветствуйте их. (Дети здороваются с гостям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. Сядет тот, кто правильно ответит на вопрос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время года наступил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Наступила вес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. Какой месяц?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Март меся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. Какой месяц был до март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Февра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. Какой сегодня день неде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Пятни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. Какое сегодня числ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4 мар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. Откройте тетради и запишите число. Ребята, с каким настроением вы пришли на логопедическое занятие, нарисуйте его в тетрадях (Дети выбирают нужный значо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общение темы зан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. Ребята из ваших тетрадей при проверке я выписала несколько слов. Прочитайте их: (слова записаны на доск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шадка, к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ун, ломашка ,ладуг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. Что вы заметил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. Слова написаны с ошиб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замены произошли в словах? Какие звуки обозначают эти букв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улируйте тему  и запишем её в тетрадь.( Звуки Л-Р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абота над темой зан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Характеристика звуков по пла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бщего в этих звуках? (согласны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 образуются эти звуки?(предлагается детям выполнить артикуляционную гимнастику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ожите руку на горлышко (горлышко дрожит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изнесите звуки (Л-Р). Объясните артикуляц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 доске вывешивается профиль артикуляции с символами характеристики звук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мы произносим звук Л, губы в улыбке, язык упирается и верхние зубы, голосовые связки работ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. Дайте характеристику звуку 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. Звук Л согласный, звонкий, твёрд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. Какой буквой на письме обозначается звук Л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. Звук Л обозначается на письме буквой  ЭЛ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. Дайте характеристику звуку Р.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Когда мы произносим звук Р, рот  приоткрыт, губы разомкнуты, кончик языка  упирается к альвеолам, вибрирует или дрожит.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. Звук Р согласный, звонкий, твёрд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. Какой буквой на письме обозначается звук Р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. Звук Р обозначается на письме буквой  Э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. Чем буква отличается от звука 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b/>
          <w:i/>
          <w:sz w:val="28"/>
          <w:szCs w:val="28"/>
        </w:rPr>
        <w:t>Звук я слышу, произнош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Букву вижу, читаю, пиш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. Сегодня на занятии мы будем закреплять звуки Л-Р в словах, предложени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Давайте немного отдохнём</w:t>
      </w:r>
      <w:r>
        <w:rPr>
          <w:rFonts w:cs="Times New Roman" w:ascii="Times New Roman" w:hAnsi="Times New Roman"/>
          <w:sz w:val="28"/>
          <w:szCs w:val="28"/>
        </w:rPr>
        <w:t>. Закройте глаза и представьте, что мы очутились в волшебном саду. Здесь растут волшебные  деревья: яблоня и груша. На яблоне - яблоки, на груше – груши. А теперь посмотрите внимательно и скажите: «Чего на свете не бывает»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. На свете не бывает голубого ябл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. Это яблоко   волшебное. Кому достанется это яблоко, у того будет всегда всё получаться. Ребята, нам нужно собрать большой урожай яблок и груш. Мы их будем собирать в корзины, которые находятся рядом с деревьями. Чтобы собрать урожай, выполним зад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За правильный ответ  фрукты в корзину)</w:t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Развитие фонематического слух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Повторить за учителем: (тактильный контрол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-ла-ла                     ла-ра-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-ра-ла                     ла-ла-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-ла-ра                      ла-ра-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Сравните пары слов по звучанию и по смыс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-ра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а-ра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и-рож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а-ру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Определить на слух место звука в слов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. Давайте поиграем в игру. Я буду показывать вам  картинки со звуками Л-Р, а вы должны найти место этих звуков в слове и поднять карточку с соответствующей цифро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ндаш(3)             Лопата(1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дор(7)               Лиса(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ан(3)                  Яблоко(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ёшка(4)              Пенал(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) Логопед называет слово, дети показывают букву, которой обозначают звук: </w:t>
      </w:r>
      <w:r>
        <w:rPr>
          <w:rFonts w:cs="Times New Roman" w:ascii="Times New Roman" w:hAnsi="Times New Roman"/>
          <w:sz w:val="28"/>
          <w:szCs w:val="28"/>
        </w:rPr>
        <w:t>Лук,ромашка,груша,лампа,рыжик,лист,комар,малина,крыжовник,зеркало,борода,улыбка,корова, гроза, самова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Пальчиковая гимнаст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вая рука согнута в локте и поднята на уровне лица.  Кисть опушена. Пальцы – ветки). Правой рукой - (пальцы собраны в щепотку) «снимает ябло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ток яблоки снимаю                         Сколько яблок тут в корзинк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лукошко собираю.                           Раз, два. три. четыре, пять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 -полное лукошко!                       Снова буду собира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пробую немнож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ем ещё немнож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ем ещё чуть –чуть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че будет к дому пу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поем ещё малин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Графический диктан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ить слова на слоги. Слоги обозначить чёрточками. Над соответствующими слогами поставить буквы Л-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: молоко _ _л 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а, радио, журнал, ложка, берёза, малыши, ласточка, колобок, булка, лыжи, кор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Составить предложения по опорным слов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, пошли,  грибами, в, ребята, лес. (Ребята пошли в лес за грибам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ёл под берёзой Рома съедобный гриб. (Рома нашёл под берёзой съедобный гриб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Прочитать слова с буквой Л, затем с Р, составить пред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а,голубь,врач,пружина,клён,пробка,глобус,трава,трамвай,молния,пчела,правда,кран,флаг,груша,шоколад,прыжок,арти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Работа с текстом. Прочитать текст и назвать слова со звуками Л-Р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 Текст 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 Подведение итога. «Лесенка успеха» (дети сами оценивают свою работ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строения в конце урока ( с каким настроением уходят с занят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лаева Р.И., Венедиктова Л.В. Диагностика и коррекция нарушений  чтения и письма у младших школьников: Учебно-методическое пособие.- СПб.: Изд-во « Союз», 2004. – 224 с.</w:t>
      </w:r>
      <w:r>
        <w:rPr/>
        <w:t xml:space="preserve">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именкова Л.Н. Коррекция и устной письменной речи учащихся начальных классов: Книга для логопедов. – М.: Просвещение,2000. – 224 с.</w:t>
      </w:r>
      <w:r>
        <w:rPr/>
        <w:t xml:space="preserve">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зарёва Л.Г., Резунова М.П., Юшина Г.Н. Коррекционная работа со школьниками с нерезковыраженным или общим недоразвитием речи. / Под.ред. Е.В. Николькина.- Воронеж, 2000.- 67 с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требова А.В., Бессонова Т.П. Обучаем читать и писать без ошибок: комплекс упражнений для работы учителей-логопедов с младшими школьниками по предупреждению и коррекции недостатков чтения и письма. - М.: АРКТИ,2007.-360 с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66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38:00Z</dcterms:created>
  <dc:creator>no name</dc:creator>
  <dc:description/>
  <dc:language>en-US</dc:language>
  <cp:lastModifiedBy>Computer</cp:lastModifiedBy>
  <dcterms:modified xsi:type="dcterms:W3CDTF">2013-04-09T15:38:00Z</dcterms:modified>
  <cp:revision>2</cp:revision>
  <dc:subject/>
  <dc:title/>
</cp:coreProperties>
</file>