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18"/>
        <w:gridCol w:w="3410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lang w:val="tt-RU"/>
              </w:rPr>
              <w:t>РАСМОТР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Байгузина Г.Ю../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«  </w:t>
            </w:r>
            <w:r>
              <w:rPr>
                <w:lang w:val="tt-RU"/>
              </w:rPr>
              <w:t>27</w:t>
            </w:r>
            <w:r>
              <w:rPr/>
              <w:t>» августа 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Кабирова И.Т./_________/  от«31» августа 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tt-RU"/>
              </w:rPr>
              <w:t>УТВЕР</w:t>
            </w:r>
            <w:r>
              <w:rPr/>
              <w:t>Ж</w:t>
            </w:r>
            <w:r>
              <w:rPr>
                <w:lang w:val="tt-RU"/>
              </w:rPr>
              <w:t>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«Шеморданский лицей»</w:t>
            </w:r>
          </w:p>
          <w:p>
            <w:pPr>
              <w:pStyle w:val="Normal"/>
              <w:rPr/>
            </w:pPr>
            <w:r>
              <w:rPr/>
              <w:t xml:space="preserve">Вафин.Р.А.    /_______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 №18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31» августа 201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91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center"/>
        <w:rPr/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tt-RU"/>
        </w:rPr>
        <w:t>Б</w:t>
      </w:r>
      <w:r>
        <w:rPr>
          <w:sz w:val="28"/>
          <w:szCs w:val="28"/>
          <w:u w:val="single"/>
        </w:rPr>
        <w:t>ОУ «Шеморданский лицей Сабинского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center"/>
        <w:rPr/>
      </w:pPr>
      <w:r>
        <w:rPr>
          <w:sz w:val="28"/>
          <w:szCs w:val="28"/>
          <w:u w:val="single"/>
        </w:rPr>
        <w:t>муниципального района РТ»</w:t>
      </w:r>
      <w:r>
        <w:rPr>
          <w:sz w:val="28"/>
          <w:szCs w:val="28"/>
          <w:u w:val="single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tt-RU"/>
        </w:rPr>
        <w:t>Закировой Г.И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tt-RU"/>
        </w:rPr>
        <w:t>т.</w:t>
      </w:r>
      <w:r>
        <w:rPr>
          <w:sz w:val="28"/>
          <w:szCs w:val="28"/>
          <w:u w:val="single"/>
        </w:rPr>
        <w:t xml:space="preserve"> кв. категория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татарскому языку, (русскоязычная группа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а, 1в класс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</w:rPr>
        <w:t xml:space="preserve">Протокол №  1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tt-RU"/>
        </w:rPr>
        <w:t xml:space="preserve">                                                                  </w:t>
      </w:r>
      <w:r>
        <w:rPr>
          <w:sz w:val="28"/>
          <w:szCs w:val="28"/>
        </w:rPr>
        <w:t>от « 27»августа   2012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</w:rPr>
        <w:t xml:space="preserve">Учебно- 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tt-RU"/>
        </w:rPr>
        <w:t>уку, я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Закирова Гульназ Идварт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а обучения: </w:t>
      </w:r>
      <w:r>
        <w:rPr>
          <w:sz w:val="28"/>
          <w:szCs w:val="28"/>
        </w:rPr>
        <w:t>традицион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«Рус телендә урта гомуми белем бирүче мәктәпләрдә татар теле укыту программасы» (рус телендә сөйләшүче ба</w:t>
        <w:softHyphen/>
        <w:t xml:space="preserve">лалар өчен) </w:t>
      </w:r>
      <w:r>
        <w:rPr>
          <w:sz w:val="28"/>
          <w:szCs w:val="28"/>
        </w:rPr>
        <w:t xml:space="preserve">1-4 </w:t>
      </w:r>
      <w:r>
        <w:rPr>
          <w:sz w:val="28"/>
          <w:szCs w:val="28"/>
          <w:lang w:val="en-US" w:eastAsia="en-US"/>
        </w:rPr>
        <w:t>нче сыйныфлар, Казан, «Мәгариф- нәшрия</w:t>
        <w:softHyphen/>
        <w:t xml:space="preserve">ты. </w:t>
      </w:r>
      <w:r>
        <w:rPr>
          <w:sz w:val="28"/>
          <w:szCs w:val="28"/>
        </w:rPr>
        <w:t xml:space="preserve">2011. </w:t>
      </w:r>
      <w:r>
        <w:rPr>
          <w:sz w:val="28"/>
          <w:szCs w:val="28"/>
          <w:lang w:val="en-US" w:eastAsia="en-US"/>
        </w:rPr>
        <w:t>Төзүчеләр: Р</w:t>
      </w:r>
      <w:r>
        <w:rPr>
          <w:sz w:val="28"/>
          <w:szCs w:val="28"/>
        </w:rPr>
        <w:t xml:space="preserve"> 3. </w:t>
      </w:r>
      <w:r>
        <w:rPr>
          <w:sz w:val="28"/>
          <w:szCs w:val="28"/>
          <w:lang w:val="en-US" w:eastAsia="en-US"/>
        </w:rPr>
        <w:t xml:space="preserve">Хәйдәрова, </w:t>
      </w:r>
      <w:r>
        <w:rPr>
          <w:sz w:val="28"/>
          <w:szCs w:val="28"/>
        </w:rPr>
        <w:t>Р. Л. Малаф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Количество часов в неделю по программе                                 </w:t>
      </w:r>
      <w:r>
        <w:rPr>
          <w:sz w:val="28"/>
          <w:szCs w:val="28"/>
          <w:lang w:val="tt-RU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в неделю по учебному плану                        </w:t>
      </w:r>
      <w:r>
        <w:rPr>
          <w:sz w:val="28"/>
          <w:szCs w:val="28"/>
          <w:lang w:val="tt-RU"/>
        </w:rPr>
        <w:t>4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Количество часов в год                                                                 </w:t>
      </w:r>
      <w:r>
        <w:rPr>
          <w:sz w:val="28"/>
          <w:szCs w:val="28"/>
          <w:lang w:val="tt-RU"/>
        </w:rPr>
        <w:t>1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 3. </w:t>
      </w:r>
      <w:r>
        <w:rPr>
          <w:sz w:val="28"/>
          <w:szCs w:val="28"/>
          <w:lang w:val="en-US" w:eastAsia="en-US"/>
        </w:rPr>
        <w:t xml:space="preserve">Хәйдәрова, Н. Г. Галиева «Күңелле татар теле». Дүртьеллык башлангыч рус мәктәбенең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нче сыйныфы өчен татар теле һәм әдәби уку дәреслеге (рус телендә сөй</w:t>
        <w:softHyphen/>
        <w:t>ләшүче балалар өчен). Казан, «Татармультфильм» нәшрия</w:t>
        <w:softHyphen/>
        <w:t xml:space="preserve">ты, </w:t>
      </w:r>
      <w:r>
        <w:rPr>
          <w:sz w:val="28"/>
          <w:szCs w:val="28"/>
        </w:rPr>
        <w:t>201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Дополнительная  литература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 w:eastAsia="en-US"/>
        </w:rPr>
        <w:t>“</w:t>
      </w:r>
      <w:r>
        <w:rPr>
          <w:sz w:val="28"/>
          <w:szCs w:val="28"/>
          <w:lang w:val="en-US" w:eastAsia="en-US"/>
        </w:rPr>
        <w:t>Рус телендә урта гомуми белем бирүче мәктәпләрдә татар теле укыту</w:t>
      </w:r>
      <w:r>
        <w:rPr>
          <w:sz w:val="28"/>
          <w:szCs w:val="28"/>
          <w:lang w:val="tt-RU" w:eastAsia="en-US"/>
        </w:rPr>
        <w:t xml:space="preserve"> “ 2нче сыйныф. (</w:t>
      </w:r>
      <w:r>
        <w:rPr>
          <w:sz w:val="28"/>
          <w:szCs w:val="28"/>
          <w:lang w:val="en-US" w:eastAsia="en-US"/>
        </w:rPr>
        <w:t>Укытучы өчен методик ярдәмлек.</w:t>
      </w:r>
      <w:r>
        <w:rPr>
          <w:sz w:val="28"/>
          <w:szCs w:val="28"/>
          <w:lang w:val="tt-RU" w:eastAsia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                     </w:t>
      </w:r>
      <w:r>
        <w:rPr>
          <w:b/>
          <w:bCs/>
          <w:sz w:val="28"/>
          <w:szCs w:val="28"/>
          <w:lang w:val="tt-RU"/>
        </w:rPr>
        <w:t>Аңлатма язу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Эш программасы түбәндәге документларга таянып төзел</w:t>
        <w:softHyphen/>
        <w:t>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Россия Федерациясенен «Мәгариф турында» законы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Татарстан Республикасынын «Мәгариф турында» за</w:t>
        <w:softHyphen/>
        <w:t>коны.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 xml:space="preserve">Федераль дәүләт башлангыч белем бирү стандарты. </w:t>
      </w:r>
      <w:r>
        <w:rPr/>
        <w:t xml:space="preserve">2010 </w:t>
      </w:r>
      <w:r>
        <w:rPr>
          <w:lang w:val="en-US" w:eastAsia="en-US"/>
        </w:rPr>
        <w:t>ел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 xml:space="preserve">«Рус телендә сөйләшүче балалар өчен татар теле һәм әдәби уку» фәненнән дәүләт стандарты. </w:t>
      </w:r>
      <w:r>
        <w:rPr/>
        <w:t xml:space="preserve">1-4 </w:t>
      </w:r>
      <w:r>
        <w:rPr>
          <w:lang w:val="en-US" w:eastAsia="en-US"/>
        </w:rPr>
        <w:t>нче сыйныф</w:t>
        <w:softHyphen/>
        <w:t xml:space="preserve">лар. Төзүчеләр: К. </w:t>
      </w:r>
      <w:r>
        <w:rPr/>
        <w:t xml:space="preserve">( </w:t>
      </w:r>
      <w:r>
        <w:rPr>
          <w:lang w:val="en-US" w:eastAsia="en-US"/>
        </w:rPr>
        <w:t xml:space="preserve">Фәтхуллова, Р. </w:t>
      </w:r>
      <w:r>
        <w:rPr/>
        <w:t xml:space="preserve">3. </w:t>
      </w:r>
      <w:r>
        <w:rPr>
          <w:lang w:val="en-US" w:eastAsia="en-US"/>
        </w:rPr>
        <w:t xml:space="preserve">Хәйдәрова. </w:t>
      </w:r>
      <w:r>
        <w:rPr/>
        <w:t xml:space="preserve">2011 </w:t>
      </w:r>
      <w:r>
        <w:rPr>
          <w:lang w:val="en-US" w:eastAsia="en-US"/>
        </w:rPr>
        <w:t>ел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«Рус телендә урта гомуми белем бирүче мәктәпләрдә татар теле укыту программасы» (рус телендә сөйләшүче ба</w:t>
        <w:softHyphen/>
        <w:t xml:space="preserve">лалар өчен) </w:t>
      </w:r>
      <w:r>
        <w:rPr/>
        <w:t xml:space="preserve">1-4 </w:t>
      </w:r>
      <w:r>
        <w:rPr>
          <w:lang w:val="en-US" w:eastAsia="en-US"/>
        </w:rPr>
        <w:t>нче сыйныфлар, Казан, «Мәгариф- нәшрия</w:t>
        <w:softHyphen/>
        <w:t xml:space="preserve">ты. </w:t>
      </w:r>
      <w:r>
        <w:rPr/>
        <w:t xml:space="preserve">2011. </w:t>
      </w:r>
      <w:r>
        <w:rPr>
          <w:lang w:val="en-US" w:eastAsia="en-US"/>
        </w:rPr>
        <w:t>Төзүчеләр: Р</w:t>
      </w:r>
      <w:r>
        <w:rPr/>
        <w:t xml:space="preserve"> 3. </w:t>
      </w:r>
      <w:r>
        <w:rPr>
          <w:lang w:val="en-US" w:eastAsia="en-US"/>
        </w:rPr>
        <w:t xml:space="preserve">Хәйдәрова, </w:t>
      </w:r>
      <w:r>
        <w:rPr/>
        <w:t>Р. Л. Малафеева.</w:t>
      </w:r>
    </w:p>
    <w:p>
      <w:pPr>
        <w:pStyle w:val="Normal"/>
        <w:rPr/>
      </w:pPr>
      <w:r>
        <w:rPr/>
        <w:t xml:space="preserve">-  Р 3. </w:t>
      </w:r>
      <w:r>
        <w:rPr>
          <w:lang w:val="en-US" w:eastAsia="en-US"/>
        </w:rPr>
        <w:t xml:space="preserve">Хәйдәрова, Н. Г. Галиева «Күңелле татар теле». Дүртьеллык башлангыч рус мәктәбенең </w:t>
      </w:r>
      <w:r>
        <w:rPr/>
        <w:t xml:space="preserve">1 </w:t>
      </w:r>
      <w:r>
        <w:rPr>
          <w:lang w:val="en-US" w:eastAsia="en-US"/>
        </w:rPr>
        <w:t>нче сыйныфы өчен татар теле һәм әдәби уку дәреслеге (рус телендә сөй</w:t>
        <w:softHyphen/>
        <w:t>ләшүче балалар өчен). Казан, «Татармультфильм» нәшрия</w:t>
        <w:softHyphen/>
        <w:t xml:space="preserve">ты, </w:t>
      </w:r>
      <w:r>
        <w:rPr/>
        <w:t>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Татарстан Республикасы Конституциясенең </w:t>
      </w:r>
      <w:r>
        <w:rPr/>
        <w:t xml:space="preserve">4 </w:t>
      </w:r>
      <w:r>
        <w:rPr>
          <w:lang w:val="en-US" w:eastAsia="en-US"/>
        </w:rPr>
        <w:t>нче маддәсе һәм «Татарстан Республикасы халыкларының телләре турын</w:t>
        <w:softHyphen/>
        <w:t xml:space="preserve">дагы» Закон нигезендә татар һәм рус телләре </w:t>
      </w:r>
      <w:r>
        <w:rPr/>
        <w:t xml:space="preserve">— </w:t>
      </w:r>
      <w:r>
        <w:rPr>
          <w:lang w:val="en-US" w:eastAsia="en-US"/>
        </w:rPr>
        <w:t>тигез хокуклы дәүләт телләре булып тора. Татар телен дәүләт теле буларак өйрәнү телне аралашу чарасы, шулай ук укучыларны рухи һәм әхлакый яктан тәрбияләү, аларньң аралашу культурасын фор</w:t>
        <w:softHyphen/>
        <w:t>малаштыру ысулы буларак үзләштерүдән гыйбарәт. Татар телен аралашу чарасы буларак үзләштерү нәтиҗәсендә укучылар көн дәлек тормышта, полиэтник җәмгыятьтә үзара аңлашу һәм хез</w:t>
        <w:softHyphen/>
        <w:t>мәттәшлек итү күнекмәләренә ия булала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тар теле, танып белү чарасы буларак, укучыларның фи</w:t>
        <w:softHyphen/>
        <w:t>кер йөртү, интеллектуаль һәм иҗади сәләтләрен үстерүгә хезмәт итә, шулай ук рус телле укучыларны татар халкының мәдәни</w:t>
        <w:softHyphen/>
        <w:t>яте һәм милли үзенчәлекләренә якынайта, башка халыкларга карата хөрмәт хисе, толерантлык, мәдәниара диалогка осталык кебек универсаль күнекмәләр булдыруга этәрә.</w:t>
      </w:r>
    </w:p>
    <w:p>
      <w:pPr>
        <w:pStyle w:val="Normal"/>
        <w:rPr>
          <w:b/>
          <w:b/>
        </w:rPr>
      </w:pPr>
      <w:r>
        <w:rPr>
          <w:b/>
          <w:lang w:val="tt-RU" w:eastAsia="en-US"/>
        </w:rPr>
        <w:t xml:space="preserve">        </w:t>
      </w:r>
      <w:r>
        <w:rPr>
          <w:b/>
          <w:lang w:val="en-US" w:eastAsia="en-US"/>
        </w:rPr>
        <w:t>Татар теленә өйрәтүнең төп максатлары:</w:t>
      </w:r>
    </w:p>
    <w:p>
      <w:pPr>
        <w:pStyle w:val="Normal"/>
        <w:rPr/>
      </w:pPr>
      <w:r>
        <w:rPr/>
        <w:t xml:space="preserve">•  </w:t>
      </w:r>
      <w:r>
        <w:rPr/>
        <w:t xml:space="preserve">1 </w:t>
      </w:r>
      <w:r>
        <w:rPr>
          <w:lang w:val="en-US" w:eastAsia="en-US"/>
        </w:rPr>
        <w:t>нче сыйныф укучысының аралашу даирәсен, аралашу си</w:t>
        <w:softHyphen/>
        <w:t xml:space="preserve">туацияләрен исәпкә алып, сөйләм эшчәнлегенең барлык төрләре (тыңлап аңлау, сөйләү, уку, язу) буенча укучыларда </w:t>
      </w:r>
      <w:r>
        <w:rPr>
          <w:b/>
          <w:lang w:val="en-US" w:eastAsia="en-US"/>
        </w:rPr>
        <w:t>коммуника</w:t>
        <w:softHyphen/>
        <w:t>тив компетенция (аралашу осталыгы)</w:t>
      </w:r>
      <w:r>
        <w:rPr>
          <w:lang w:val="en-US" w:eastAsia="en-US"/>
        </w:rPr>
        <w:t xml:space="preserve"> формалаштыру;</w:t>
      </w:r>
    </w:p>
    <w:p>
      <w:pPr>
        <w:pStyle w:val="Normal"/>
        <w:rPr/>
      </w:pPr>
      <w:r>
        <w:rPr/>
        <w:t xml:space="preserve">• </w:t>
      </w:r>
      <w:r>
        <w:rPr>
          <w:lang w:val="en-US" w:eastAsia="en-US"/>
        </w:rPr>
        <w:t>укучының танып белү мөмкинлекләрен, гомуми уку күнек</w:t>
        <w:softHyphen/>
        <w:t>мәләрен, сөйләм культурасын үстерү;</w:t>
      </w:r>
    </w:p>
    <w:p>
      <w:pPr>
        <w:pStyle w:val="Normal"/>
        <w:rPr/>
      </w:pPr>
      <w:r>
        <w:rPr/>
        <w:t xml:space="preserve">•  </w:t>
      </w:r>
      <w:r>
        <w:rPr>
          <w:lang w:val="en-US" w:eastAsia="en-US"/>
        </w:rPr>
        <w:t>татар милләтенә, аның тарихи һәм мәдәни хәзинәләренә карата хөрмәт тәрбияләү; укучыларны мәдәниара диалогка тар</w:t>
        <w:softHyphen/>
        <w:t>ту; татар телен дәүләт теле буларак өйрәнүгә ихтыяҗ тудыру.</w:t>
      </w:r>
    </w:p>
    <w:p>
      <w:pPr>
        <w:pStyle w:val="Normal"/>
        <w:rPr/>
      </w:pPr>
      <w:r>
        <w:rPr>
          <w:lang w:val="tt-RU" w:eastAsia="en-US"/>
        </w:rPr>
        <w:t xml:space="preserve">        </w:t>
      </w:r>
      <w:r>
        <w:rPr>
          <w:lang w:val="en-US" w:eastAsia="en-US"/>
        </w:rPr>
        <w:t xml:space="preserve">Укыту </w:t>
      </w:r>
      <w:r>
        <w:rPr/>
        <w:t xml:space="preserve">- </w:t>
      </w:r>
      <w:r>
        <w:rPr>
          <w:lang w:val="en-US" w:eastAsia="en-US"/>
        </w:rPr>
        <w:t>методик комплекты телгә өйрәтүнең иң заманча юнәлешле булган коммуникатив технологиягә нигезләнә. Гому</w:t>
        <w:softHyphen/>
        <w:t>ми дидактик прин тыш, татар теленә өйрәтүнең төп принципла</w:t>
        <w:softHyphen/>
        <w:t xml:space="preserve">ры түбәндәгеләрдән гыйбарәт: </w:t>
      </w:r>
      <w:r>
        <w:rPr>
          <w:b/>
          <w:lang w:val="en-US" w:eastAsia="en-US"/>
        </w:rPr>
        <w:t>коммуникативлык принцибы</w:t>
      </w:r>
      <w:r>
        <w:rPr>
          <w:lang w:val="en-US" w:eastAsia="en-US"/>
        </w:rPr>
        <w:t xml:space="preserve"> (телгә өйрәтү шартларын тормышта телне куллану шартлары</w:t>
        <w:softHyphen/>
        <w:t xml:space="preserve">на якынлаштыру): </w:t>
      </w:r>
      <w:r>
        <w:rPr>
          <w:b/>
          <w:lang w:val="en-US" w:eastAsia="en-US"/>
        </w:rPr>
        <w:t>шәхси индивидуальләштерү принцибы</w:t>
      </w:r>
      <w:r>
        <w:rPr>
          <w:lang w:val="en-US" w:eastAsia="en-US"/>
        </w:rPr>
        <w:t xml:space="preserve"> (укыту процессын укучыларның шәхси ихтыяҗларын, теләкомтылышларын, индивидуаль-психологик үзенчәлекләрен исәпкә алып оештыру); </w:t>
      </w:r>
      <w:r>
        <w:rPr>
          <w:b/>
          <w:lang w:val="en-US" w:eastAsia="en-US"/>
        </w:rPr>
        <w:t>телне актив фикерләү нигезендә өйрәнү принцибы</w:t>
      </w:r>
      <w:r>
        <w:rPr>
          <w:lang w:val="en-US" w:eastAsia="en-US"/>
        </w:rPr>
        <w:t xml:space="preserve"> (аралашу ситуацияләрендә сөйләм бурычына тәң</w:t>
        <w:softHyphen/>
        <w:t>гәл килгән лексик-грамматик материалны укучыларның мөстә</w:t>
        <w:softHyphen/>
        <w:t xml:space="preserve">кыйль комбинацияләп сөйләшүе); </w:t>
      </w:r>
      <w:r>
        <w:rPr>
          <w:b/>
          <w:lang w:val="en-US" w:eastAsia="en-US"/>
        </w:rPr>
        <w:t>телне функциональ төстә өйрәнү принцибы</w:t>
      </w:r>
      <w:r>
        <w:rPr>
          <w:lang w:val="en-US" w:eastAsia="en-US"/>
        </w:rPr>
        <w:t xml:space="preserve"> (грамматик материалның коммуникатив максаттан, аралашу хаҗәтеннән һәм куллану ешлыгыннан чы</w:t>
        <w:softHyphen/>
        <w:t xml:space="preserve">гып билгеләнүе); </w:t>
      </w:r>
      <w:r>
        <w:rPr>
          <w:b/>
          <w:lang w:val="en-US" w:eastAsia="en-US"/>
        </w:rPr>
        <w:t>ана телен исәпкә алу принцибы</w:t>
      </w:r>
      <w:r>
        <w:rPr>
          <w:lang w:val="en-US" w:eastAsia="en-US"/>
        </w:rPr>
        <w:t xml:space="preserve"> (балалар</w:t>
        <w:softHyphen/>
        <w:t xml:space="preserve">ның ана теле буенча белемнәр системасын исәпкә алу). Моннан тыш, укыту процессында </w:t>
      </w:r>
      <w:r>
        <w:rPr>
          <w:b/>
          <w:lang w:val="en-US" w:eastAsia="en-US"/>
        </w:rPr>
        <w:t>сөйләм эшчәнлеге төрләрен үза</w:t>
        <w:softHyphen/>
        <w:t xml:space="preserve">ра бәйләнештә үзләштерү </w:t>
      </w:r>
      <w:r>
        <w:rPr>
          <w:lang w:val="en-US" w:eastAsia="en-US"/>
        </w:rPr>
        <w:t>принцибы да зур әһәмияткә ия.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rPr>
          <w:b/>
          <w:b/>
        </w:rPr>
      </w:pPr>
      <w:r>
        <w:rPr>
          <w:b/>
          <w:lang w:val="tt-RU" w:eastAsia="en-US"/>
        </w:rPr>
        <w:t xml:space="preserve">                         </w:t>
      </w:r>
      <w:r>
        <w:rPr>
          <w:b/>
          <w:lang w:val="en-US" w:eastAsia="en-US"/>
        </w:rPr>
        <w:t>Укытуның планлаштырылган нәтиҗәләре</w:t>
      </w:r>
    </w:p>
    <w:p>
      <w:pPr>
        <w:pStyle w:val="Normal"/>
        <w:rPr>
          <w:lang w:val="tt-RU" w:eastAsia="en-US"/>
        </w:rPr>
      </w:pPr>
      <w:r>
        <w:rPr>
          <w:lang w:val="en-US" w:eastAsia="en-US"/>
        </w:rPr>
        <w:t xml:space="preserve">«Татар теле һәм әдәби уку» предметы буенча </w:t>
      </w:r>
      <w:r>
        <w:rPr/>
        <w:t xml:space="preserve">1 </w:t>
      </w:r>
      <w:r>
        <w:rPr>
          <w:lang w:val="en-US" w:eastAsia="en-US"/>
        </w:rPr>
        <w:t xml:space="preserve">нче сыйныф программасын үзләштерүнең </w:t>
      </w:r>
      <w:r>
        <w:rPr>
          <w:b/>
          <w:lang w:val="en-US" w:eastAsia="en-US"/>
        </w:rPr>
        <w:t>шәхси нәтиҗәләре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татар теленең дәүләт теле буларак ролен аңла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шәхесара һәм мәдәниара аралашуда татар телен куллану</w:t>
        <w:softHyphen/>
        <w:t>га уңай караш булдыру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татар теленә карата ихтирамлы караш булдыру һәм аны яхшы өйрәнү теләге формалаштыру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әхлакый кагыйдәләрдә ориентлашу, аларны үтәүнең мәҗ</w:t>
        <w:softHyphen/>
        <w:t>бүрилеген аңлау.</w:t>
      </w:r>
    </w:p>
    <w:p>
      <w:pPr>
        <w:pStyle w:val="Normal"/>
        <w:rPr/>
      </w:pPr>
      <w:r>
        <w:rPr>
          <w:lang w:val="tt-RU" w:eastAsia="en-US"/>
        </w:rPr>
        <w:t xml:space="preserve">         </w:t>
      </w:r>
      <w:r>
        <w:rPr>
          <w:lang w:val="en-US" w:eastAsia="en-US"/>
        </w:rPr>
        <w:t xml:space="preserve">Татар теленә өйрәтүнең </w:t>
      </w:r>
      <w:r>
        <w:rPr>
          <w:b/>
          <w:lang w:val="en-US" w:eastAsia="en-US"/>
        </w:rPr>
        <w:t xml:space="preserve">метапредмет </w:t>
      </w:r>
      <w:r>
        <w:rPr>
          <w:lang w:val="en-US" w:eastAsia="en-US"/>
        </w:rPr>
        <w:t>(регулятив, комму</w:t>
        <w:softHyphen/>
        <w:t xml:space="preserve">никатив, танып-белу) </w:t>
      </w:r>
      <w:r>
        <w:rPr>
          <w:b/>
          <w:lang w:val="en-US" w:eastAsia="en-US"/>
        </w:rPr>
        <w:t>нәтиҗәләре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укытучының күрсәтмәләрен аңлап үти белү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эш тәртибен аңлап, уку эшчәнлеген оештыра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дәрескә кирәкле уку-язу әсбапларын әзерли белү, алар бе</w:t>
        <w:softHyphen/>
        <w:t>лән дөрес эш итә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дәрестә эш урынын мөстәкыйль әзерли белү һәм тәртиптә тоту күнекмәләрен үстерү;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>әңгәмәдәшең белән аралаша белү күнекмәләрен форма</w:t>
        <w:softHyphen/>
        <w:t>лаштыру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парларда һәм күмәк эшли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әңгәмәдәшең белән контактны башлый, дәвам итә, тәмам</w:t>
        <w:softHyphen/>
        <w:t>лый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үрнәк буенча эшли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аерым темаларга караган сорауларга җавап бирә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рәсем буенча җөмләләр, сораулар төзи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 xml:space="preserve">аңлап </w:t>
      </w:r>
      <w:r>
        <w:rPr/>
        <w:t xml:space="preserve">з'кый </w:t>
      </w:r>
      <w:r>
        <w:rPr>
          <w:lang w:val="en-US" w:eastAsia="en-US"/>
        </w:rPr>
        <w:t>белү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—</w:t>
      </w:r>
      <w:r>
        <w:rPr>
          <w:lang w:val="en-US" w:eastAsia="en-US"/>
        </w:rPr>
        <w:t>укылган яки тыңланган мәгълүматның эчтәлегенә бәя би</w:t>
        <w:softHyphen/>
        <w:t>рә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чагыштырып нәтиҗә ясый белү күнекмәләрен формалаш</w:t>
        <w:softHyphen/>
        <w:t>тыру.</w:t>
      </w:r>
    </w:p>
    <w:p>
      <w:pPr>
        <w:pStyle w:val="Normal"/>
        <w:rPr>
          <w:b/>
          <w:b/>
        </w:rPr>
      </w:pPr>
      <w:r>
        <w:rPr>
          <w:lang w:val="tt-RU" w:eastAsia="en-US"/>
        </w:rPr>
        <w:t xml:space="preserve">         </w:t>
      </w:r>
      <w:r>
        <w:rPr>
          <w:b/>
          <w:lang w:val="en-US" w:eastAsia="en-US"/>
        </w:rPr>
        <w:t>Татар теленә өйрәтүнең предмет нәтиҗәләр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 w:eastAsia="en-US"/>
        </w:rPr>
        <w:t>Сөйләш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алогик сөйләм.</w:t>
      </w:r>
    </w:p>
    <w:p>
      <w:pPr>
        <w:pStyle w:val="Normal"/>
        <w:rPr/>
      </w:pPr>
      <w:r>
        <w:rPr/>
        <w:t xml:space="preserve">1 </w:t>
      </w:r>
      <w:r>
        <w:rPr>
          <w:lang w:val="en-US" w:eastAsia="en-US"/>
        </w:rPr>
        <w:t xml:space="preserve">нче сыйныфта дәрес вакытының </w:t>
      </w:r>
      <w:r>
        <w:rPr/>
        <w:t xml:space="preserve">70-80% </w:t>
      </w:r>
      <w:r>
        <w:rPr>
          <w:lang w:val="en-US" w:eastAsia="en-US"/>
        </w:rPr>
        <w:t>ын сөйләшергә өйрәтү ала. Сөйләм эшчәнлегенең бу төре буенча укучылар тү</w:t>
        <w:softHyphen/>
        <w:t>бәндәге күнекмәләргә ия булырга тиешләр: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>сайланган эчтәлек аша әңгәмәдәшең белән контакт ур</w:t>
        <w:softHyphen/>
        <w:t>наштыра, сорау куя, җавап бирә, кире кага, раслый белү;</w:t>
      </w:r>
    </w:p>
    <w:p>
      <w:pPr>
        <w:pStyle w:val="Normal"/>
        <w:rPr>
          <w:lang w:val="tt-RU" w:eastAsia="en-US"/>
        </w:rPr>
      </w:pPr>
      <w:r>
        <w:rPr/>
        <w:t xml:space="preserve">- </w:t>
      </w:r>
      <w:r>
        <w:rPr>
          <w:lang w:val="en-US" w:eastAsia="en-US"/>
        </w:rPr>
        <w:t>дәреслектә бирелгән үрнәк диалогларны сәнгатьле итеп уку, сөйләү һәм охшаш диалоглар төзү, программада күрсәтел</w:t>
        <w:softHyphen/>
        <w:t>гән коммуникатив максатлар буенча әңгәмәдә катнаша алу.</w:t>
      </w:r>
    </w:p>
    <w:p>
      <w:pPr>
        <w:pStyle w:val="Normal"/>
        <w:rPr>
          <w:lang w:val="tt-RU"/>
        </w:rPr>
      </w:pPr>
      <w:r>
        <w:rPr>
          <w:lang w:val="tt-RU" w:eastAsia="en-US"/>
        </w:rPr>
        <w:t>Монологик сөйләм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</w:t>
      </w:r>
      <w:r>
        <w:rPr>
          <w:lang w:val="tt-RU" w:eastAsia="en-US"/>
        </w:rPr>
        <w:t>җанлы һәм җансыз предметларны, рәсем, картина эчтәле</w:t>
        <w:softHyphen/>
        <w:t>ген сурәтләп сөйли бел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өйрәнелгән темалар буенча кечкенә информация бирә бе</w:t>
        <w:softHyphen/>
        <w:t>лү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en-US" w:eastAsia="en-US"/>
        </w:rPr>
        <w:t xml:space="preserve">Ишетеп аңлау </w:t>
      </w:r>
      <w:r>
        <w:rPr>
          <w:b/>
        </w:rPr>
        <w:t>(аудирование)</w:t>
      </w:r>
    </w:p>
    <w:p>
      <w:pPr>
        <w:pStyle w:val="Normal"/>
        <w:rPr/>
      </w:pPr>
      <w:r>
        <w:rPr>
          <w:lang w:val="en-US" w:eastAsia="en-US"/>
        </w:rPr>
        <w:t xml:space="preserve">Аралашу өчен, төп шартларның берсе </w:t>
      </w:r>
      <w:r>
        <w:rPr/>
        <w:t xml:space="preserve">- </w:t>
      </w:r>
      <w:r>
        <w:rPr>
          <w:lang w:val="en-US" w:eastAsia="en-US"/>
        </w:rPr>
        <w:t xml:space="preserve">әңгәмәдәшләрнең бер-берсенең сөйләмен аңлавы. </w:t>
      </w:r>
      <w:r>
        <w:rPr/>
        <w:t xml:space="preserve">1 </w:t>
      </w:r>
      <w:r>
        <w:rPr>
          <w:lang w:val="en-US" w:eastAsia="en-US"/>
        </w:rPr>
        <w:t>нче сыйныфта ишетеп аңлар</w:t>
        <w:softHyphen/>
        <w:t>га өйрәтүнең бурычлары түбәндәгеләр: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 xml:space="preserve">нормаль темп белән әйтелгәннең ишетү аша мәгънәсен аңларга, аңлаган турында фикер йөртергә, аралашуда </w:t>
      </w:r>
      <w:r>
        <w:rPr/>
        <w:t xml:space="preserve">кулана </w:t>
      </w:r>
      <w:r>
        <w:rPr>
          <w:lang w:val="en-US" w:eastAsia="en-US"/>
        </w:rPr>
        <w:t>белергә өйрәтү;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>сүзләрне, сүзтезмәләрне, җөмләләрне, грамматик форма</w:t>
        <w:softHyphen/>
        <w:t>ларны бер-берсеннән ишетү аша аерырга өйрәтү;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ишетү хәтеренең күләмен үстерү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 w:eastAsia="en-US"/>
        </w:rPr>
        <w:t>У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ку эшчәнлеге буенча укучылар түбәндәге күнекмәләргә яя булырга тиешләр:</w:t>
      </w:r>
    </w:p>
    <w:p>
      <w:pPr>
        <w:pStyle w:val="Normal"/>
        <w:rPr/>
      </w:pPr>
      <w:r>
        <w:rPr/>
        <w:t xml:space="preserve">-  </w:t>
      </w:r>
      <w:r>
        <w:rPr>
          <w:lang w:val="en-US" w:eastAsia="en-US"/>
        </w:rPr>
        <w:t>Татар әлифбасына гына хас хәрефләрне дөрес уку, аваз</w:t>
        <w:softHyphen/>
        <w:t>ларны дөрес әйтә бел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Транскрипция билгеләрен укый һәм куллана белү күнекмә</w:t>
        <w:softHyphen/>
        <w:t>ләрен формалаштыру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Интерференция күренешеннән котылу өчең, рус теленнән кергән сүзләрдә һәм татар теленең үз сүзләрендә бер үк хәреф</w:t>
        <w:softHyphen/>
        <w:t xml:space="preserve">нең төрле авазлар белдерүен аңлап аера белү. Мәсәлән: алма </w:t>
      </w:r>
      <w:r>
        <w:rPr/>
        <w:t>-</w:t>
      </w:r>
      <w:r>
        <w:rPr>
          <w:lang w:val="en-US" w:eastAsia="en-US"/>
        </w:rPr>
        <w:t xml:space="preserve">автобус; кош </w:t>
      </w:r>
      <w:r>
        <w:rPr/>
        <w:t xml:space="preserve">- </w:t>
      </w:r>
      <w:r>
        <w:rPr>
          <w:lang w:val="en-US" w:eastAsia="en-US"/>
        </w:rPr>
        <w:t>помидор һ.б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Сәнгатьле дөрес уку күнекмәләре формалаштыру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Уку техникасын үстерүгә ярдәм итә торган рифмовкалар. җырлар, рифмалаштырылган әкиятләр өйрәнү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US" w:eastAsia="en-US"/>
        </w:rPr>
        <w:t>Язу</w:t>
      </w:r>
    </w:p>
    <w:p>
      <w:pPr>
        <w:pStyle w:val="Normal"/>
        <w:rPr/>
      </w:pPr>
      <w:r>
        <w:rPr/>
        <w:t xml:space="preserve">-  1 </w:t>
      </w:r>
      <w:r>
        <w:rPr>
          <w:lang w:val="en-US" w:eastAsia="en-US"/>
        </w:rPr>
        <w:t xml:space="preserve">нче сыйныфта язуга өйрәтүнең төп максаты </w:t>
      </w:r>
      <w:r>
        <w:rPr/>
        <w:t xml:space="preserve">- </w:t>
      </w:r>
      <w:r>
        <w:rPr>
          <w:lang w:val="en-US" w:eastAsia="en-US"/>
        </w:rPr>
        <w:t>татар әлифбасы хәрефләрен, программага кергән сүзләрне дөрес язар</w:t>
        <w:softHyphen/>
        <w:t>га өйрәнү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 xml:space="preserve">Иптәшеңә яки әниеңә </w:t>
      </w:r>
      <w:r>
        <w:rPr/>
        <w:t xml:space="preserve">записка </w:t>
      </w:r>
      <w:r>
        <w:rPr>
          <w:lang w:val="en-US" w:eastAsia="en-US"/>
        </w:rPr>
        <w:t>язу, төрле бәйрәмнәр белән котлау, уенга чакыру язу, үзең турында кечкенә белешмә яза бе</w:t>
        <w:softHyphen/>
        <w:t>лү күнекмәләрен булдыру.</w:t>
      </w:r>
    </w:p>
    <w:p>
      <w:pPr>
        <w:pStyle w:val="Normal"/>
        <w:rPr>
          <w:lang w:val="tt-RU" w:eastAsia="en-US"/>
        </w:rPr>
      </w:pPr>
      <w:r>
        <w:rPr/>
        <w:t xml:space="preserve">- </w:t>
      </w:r>
      <w:r>
        <w:rPr>
          <w:lang w:val="en-US" w:eastAsia="en-US"/>
        </w:rPr>
        <w:t>Дөрес күчереп язу күнекмәләрен формалаштыру.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t xml:space="preserve">                                   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  <w:lang w:val="en-US" w:eastAsia="en-US"/>
        </w:rPr>
        <w:t>Дәресләрне планлаштыру</w:t>
      </w:r>
    </w:p>
    <w:p>
      <w:pPr>
        <w:pStyle w:val="Normal"/>
        <w:shd w:fill="FFFFFF" w:val="clear"/>
        <w:autoSpaceDE w:val="false"/>
        <w:rPr>
          <w:lang w:val="tt-RU" w:eastAsia="en-US"/>
        </w:rPr>
      </w:pPr>
      <w:r>
        <w:rPr>
          <w:lang w:val="tt-RU" w:eastAsia="en-US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720"/>
        <w:gridCol w:w="7"/>
        <w:gridCol w:w="2873"/>
        <w:gridCol w:w="1440"/>
        <w:gridCol w:w="2700"/>
      </w:tblGrid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 xml:space="preserve">Дәресләр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тәртибе</w:t>
            </w:r>
          </w:p>
          <w:p>
            <w:pPr>
              <w:pStyle w:val="Normal"/>
              <w:autoSpaceDE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b/>
                <w:bCs/>
                <w:color w:val="000000"/>
                <w:lang w:val="tt-RU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Дәрес темасы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b/>
                <w:color w:val="000000"/>
                <w:lang w:val="tt-RU" w:eastAsia="en-US"/>
              </w:rPr>
              <w:t xml:space="preserve">Дәрес тибы     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lang w:val="tt-RU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lang w:val="tt-RU" w:eastAsia="en-US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муникатив макса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Сөйләм материалы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tt-RU" w:eastAsia="en-US"/>
              </w:rPr>
            </w:pPr>
            <w:r>
              <w:rPr>
                <w:b/>
                <w:bCs/>
                <w:color w:val="000000"/>
                <w:lang w:val="tt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Сүз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өйләм үрнәг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</w:t>
            </w: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Әйдәгез танышабыз! </w:t>
            </w:r>
            <w:r>
              <w:rPr>
                <w:i/>
                <w:iCs/>
                <w:color w:val="000000"/>
              </w:rPr>
              <w:t xml:space="preserve">(14 </w:t>
            </w:r>
            <w:r>
              <w:rPr>
                <w:i/>
                <w:iCs/>
                <w:color w:val="000000"/>
                <w:lang w:val="en-US" w:eastAsia="en-US"/>
              </w:rPr>
              <w:t>сәгать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 w:eastAsia="en-US"/>
              </w:rPr>
              <w:t>Әйдәгез танышабыз (уку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i/>
                <w:iCs/>
                <w:color w:val="000000"/>
                <w:lang w:val="tt-RU" w:eastAsia="en-US"/>
              </w:rPr>
              <w:t>Синең исемең ни</w:t>
              <w:softHyphen/>
              <w:t xml:space="preserve">чек? </w:t>
            </w:r>
            <w:r>
              <w:rPr>
                <w:color w:val="000000"/>
                <w:lang w:val="tt-RU" w:eastAsia="en-US"/>
              </w:rPr>
              <w:t>соравы һәм аңа җавап формасы.(тат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ЛКФ</w:t>
            </w:r>
            <w:r>
              <w:rPr>
                <w:color w:val="000000"/>
                <w:vertAlign w:val="superscript"/>
                <w:lang w:val="en-US" w:eastAsia="en-US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  <w:lang w:val="tt-RU" w:eastAsia="en-US"/>
              </w:rPr>
            </w:pPr>
            <w:r>
              <w:rPr>
                <w:color w:val="000000"/>
                <w:vertAlign w:val="superscript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ГКФ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ңгәмәдәшең белән контакт урнаштыра, таныша, сорау бирә бел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әнме(сез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әерле кө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сау бул   </w:t>
            </w:r>
            <w:r>
              <w:rPr>
                <w:color w:val="C19EA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, с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ы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чек укуч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ытуч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lang w:val="tt-RU"/>
              </w:rPr>
            </w:pPr>
            <w:r>
              <w:rPr>
                <w:i/>
                <w:color w:val="000000"/>
                <w:lang w:val="tt-RU" w:eastAsia="en-US"/>
              </w:rPr>
              <w:t>И</w:t>
            </w:r>
            <w:r>
              <w:rPr>
                <w:i/>
                <w:color w:val="000000"/>
                <w:lang w:val="en-US" w:eastAsia="en-US"/>
              </w:rPr>
              <w:t>сәнме(сез)</w:t>
            </w:r>
            <w:r>
              <w:rPr>
                <w:i/>
                <w:color w:val="000000"/>
                <w:lang w:val="tt-RU" w:eastAsia="en-US"/>
              </w:rPr>
              <w:t>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val="tt-RU"/>
              </w:rPr>
            </w:pPr>
            <w:r>
              <w:rPr>
                <w:i/>
                <w:color w:val="000000"/>
                <w:lang w:val="tt-RU" w:eastAsia="en-US"/>
              </w:rPr>
              <w:t>Х</w:t>
            </w:r>
            <w:r>
              <w:rPr>
                <w:i/>
                <w:color w:val="000000"/>
                <w:lang w:val="en-US" w:eastAsia="en-US"/>
              </w:rPr>
              <w:t>әерле көн</w:t>
            </w:r>
            <w:r>
              <w:rPr>
                <w:i/>
                <w:color w:val="000000"/>
                <w:lang w:val="tt-RU" w:eastAsia="en-US"/>
              </w:rPr>
              <w:t>!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en-US" w:eastAsia="en-US"/>
              </w:rPr>
              <w:t>сау бул</w:t>
            </w:r>
            <w:r>
              <w:rPr>
                <w:i/>
                <w:color w:val="000000"/>
                <w:lang w:val="tt-RU" w:eastAsia="en-US"/>
              </w:rPr>
              <w:t>ы(гыз)!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>Син кем?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>Мин- малай.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>Мин –к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color w:val="000000"/>
                <w:lang w:val="tt-RU" w:eastAsia="en-US"/>
              </w:rPr>
              <w:t>Синең исемең ничек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ин- Азат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 синең исемең ничек?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ем? </w:t>
            </w:r>
            <w:r>
              <w:rPr>
                <w:color w:val="000000"/>
                <w:lang w:val="en-US" w:eastAsia="en-US"/>
              </w:rPr>
              <w:t>соравы һәм аңа җавап формасы,(тат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  <w:t xml:space="preserve">Бу нәрсә? </w:t>
            </w:r>
            <w:r>
              <w:rPr>
                <w:color w:val="000000"/>
                <w:lang w:val="tt-RU" w:eastAsia="en-US"/>
              </w:rPr>
              <w:t>соравы һәм аңа җавап формасы(тат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ем? Бу нәрсә? </w:t>
            </w:r>
            <w:r>
              <w:rPr>
                <w:color w:val="000000"/>
                <w:lang w:val="en-US" w:eastAsia="en-US"/>
              </w:rPr>
              <w:t>сораулары аша кирәкле информацияне ала бел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б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әрс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үбәлә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йд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йныйбы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>укытуч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/>
              </w:rPr>
              <w:t xml:space="preserve">Ә бу </w:t>
            </w:r>
            <w:r>
              <w:rPr>
                <w:i/>
                <w:iCs/>
                <w:color w:val="C88779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 xml:space="preserve">укучы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укуч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/>
              </w:rPr>
              <w:t xml:space="preserve">Бу нәрсә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 xml:space="preserve">күбәләк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йдә уйныйбыз.</w:t>
            </w:r>
          </w:p>
        </w:tc>
      </w:tr>
    </w:tbl>
    <w:p>
      <w:pPr>
        <w:pStyle w:val="Normal"/>
        <w:rPr>
          <w:color w:val="000000"/>
          <w:lang w:val="tt-RU" w:eastAsia="en-US"/>
        </w:rPr>
      </w:pPr>
      <w:r>
        <w:rPr>
          <w:color w:val="000000"/>
          <w:lang w:val="en-US" w:eastAsia="en-US"/>
        </w:rPr>
        <w:t xml:space="preserve">ЛКФ </w:t>
      </w: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 xml:space="preserve">лексик күнекмәләр формалаштыру; </w:t>
      </w:r>
    </w:p>
    <w:p>
      <w:pPr>
        <w:pStyle w:val="Normal"/>
        <w:rPr/>
      </w:pPr>
      <w:r>
        <w:rPr>
          <w:b/>
          <w:bCs/>
          <w:color w:val="000000"/>
          <w:lang w:val="en-US" w:eastAsia="en-US"/>
        </w:rPr>
        <w:t xml:space="preserve">ТКФ </w:t>
      </w:r>
      <w:r>
        <w:rPr>
          <w:color w:val="D2B59B"/>
        </w:rPr>
        <w:t>- г</w:t>
      </w:r>
      <w:r>
        <w:rPr>
          <w:color w:val="000000"/>
          <w:lang w:val="en-US" w:eastAsia="en-US"/>
        </w:rPr>
        <w:t>рамматик күнекмәләр формалаштыру;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844"/>
        <w:gridCol w:w="921"/>
        <w:gridCol w:w="2803"/>
        <w:gridCol w:w="1421"/>
        <w:gridCol w:w="2775"/>
      </w:tblGrid>
      <w:tr>
        <w:trPr>
          <w:trHeight w:val="27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лау һәм кире кагу формалары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мы </w:t>
            </w:r>
            <w:r>
              <w:rPr>
                <w:i/>
                <w:iCs/>
                <w:color w:val="000000"/>
                <w:lang w:val="tt-RU"/>
              </w:rPr>
              <w:t>/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/>
              </w:rPr>
              <w:t xml:space="preserve">-ме </w:t>
            </w:r>
            <w:r>
              <w:rPr>
                <w:color w:val="000000"/>
                <w:lang w:val="en-US" w:eastAsia="en-US"/>
              </w:rPr>
              <w:t>сорау кисәкчәләре</w:t>
            </w:r>
            <w:r>
              <w:rPr>
                <w:i/>
                <w:iCs/>
                <w:color w:val="000000"/>
              </w:rPr>
              <w:t>(т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Әйдәгез танышабыз(т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Д/МС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е кага һәм раслый белү; ачыклый белү (малаймы?); әңгәмәдәшеңнең хәлен сорый бел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й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ың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үг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әллә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әхмә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хш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Азатм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Әйе, бу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 xml:space="preserve">Азат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Юк, бу Азат тугел. Хәлләр ничек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Рәхмәт, яхшы.</w:t>
            </w:r>
          </w:p>
        </w:tc>
      </w:tr>
      <w:tr>
        <w:trPr>
          <w:trHeight w:val="88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айсы шәһәр? </w:t>
            </w:r>
            <w:r>
              <w:rPr>
                <w:color w:val="000000"/>
                <w:lang w:val="en-US" w:eastAsia="en-US"/>
              </w:rPr>
              <w:t>соравы 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Татарстан шәһәрләре(уку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айсы шәһәр? </w:t>
            </w:r>
            <w:r>
              <w:rPr>
                <w:color w:val="000000"/>
                <w:lang w:val="en-US" w:eastAsia="en-US"/>
              </w:rPr>
              <w:t>соравын куя, аңа җавап бирә белү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Үзең яшәгән җирлекнең исе</w:t>
              <w:softHyphen/>
              <w:t>мен әйтә бел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з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л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үбән Ка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өгелмә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иста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ә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абуг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Әлмә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урла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яш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әһә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й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айсы шәһәр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Казанмы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Юк, бу Казан туге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>Әлмәт.</w:t>
            </w:r>
          </w:p>
        </w:tc>
      </w:tr>
      <w:tr>
        <w:trPr>
          <w:trHeight w:val="16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Син кайда яшисең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  <w:lang w:val="en-US" w:eastAsia="en-US"/>
              </w:rPr>
              <w:t>соравы һәм аңа җавап формасы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Әйдә бергә уйныйбыз(уку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ГКК</w:t>
            </w:r>
            <w:r>
              <w:rPr>
                <w:color w:val="000000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Син кайда яшисең? </w:t>
            </w:r>
            <w:r>
              <w:rPr>
                <w:color w:val="000000"/>
                <w:lang w:val="en-US" w:eastAsia="en-US"/>
              </w:rPr>
              <w:t>соравын куя һәм аңа җавап бирә белү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гә уйнарга чакыра бел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вы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йд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йныйбы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гә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lang w:val="en-US" w:eastAsia="en-US"/>
              </w:rPr>
              <w:t>М</w:t>
            </w:r>
            <w:r>
              <w:rPr>
                <w:i/>
                <w:iCs/>
                <w:color w:val="000000"/>
                <w:lang w:val="en-US" w:eastAsia="en-US"/>
              </w:rPr>
              <w:t xml:space="preserve">ин Казанда яшим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Кем. шәһәрдә яши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Кем авылда яши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Мин шәһәрдә яшим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авылда яши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/>
              </w:rPr>
              <w:t>Әйдә, бергә уйный</w:t>
              <w:softHyphen/>
              <w:t>быз!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'Д/МС </w:t>
      </w: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>диалогик, монологик сөйлә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ГКК </w:t>
      </w:r>
      <w:r>
        <w:rPr>
          <w:i/>
          <w:iCs/>
          <w:color w:val="000000"/>
        </w:rPr>
        <w:t xml:space="preserve">- </w:t>
      </w:r>
      <w:r>
        <w:rPr>
          <w:color w:val="000000"/>
          <w:lang w:val="en-US" w:eastAsia="en-US"/>
        </w:rPr>
        <w:t>грамматик күнекмәләр камилләштерү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16"/>
        <w:gridCol w:w="1090"/>
        <w:gridCol w:w="2724"/>
        <w:gridCol w:w="301"/>
        <w:gridCol w:w="1152"/>
        <w:gridCol w:w="2811"/>
      </w:tblGrid>
      <w:tr>
        <w:trPr>
          <w:trHeight w:val="142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 w:eastAsia="en-US"/>
              </w:rPr>
              <w:t>дән 10 га кадәр саннар(та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ЛК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-береңнең яшен сор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һәм җавап бирә белү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 w:eastAsia="en-US"/>
              </w:rPr>
              <w:t xml:space="preserve">дән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 w:eastAsia="en-US"/>
              </w:rPr>
              <w:t>га кадәр саннар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үзләштер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чә яшь ба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 w:eastAsia="en-US"/>
              </w:rPr>
              <w:t xml:space="preserve">дән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 w:eastAsia="en-US"/>
              </w:rPr>
              <w:t>га кадәрге сан</w:t>
              <w:softHyphen/>
              <w:t>нар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ңа ничә яшь? Миңа җиде яшь. Азатка ничә яшь? Азатка сигез яшь.</w:t>
            </w:r>
          </w:p>
        </w:tc>
      </w:tr>
      <w:tr>
        <w:trPr>
          <w:trHeight w:val="164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Сиңа ничә яшь? </w:t>
            </w:r>
            <w:r>
              <w:rPr>
                <w:color w:val="000000"/>
                <w:lang w:val="en-US" w:eastAsia="en-US"/>
              </w:rPr>
              <w:t>со</w:t>
              <w:softHyphen/>
              <w:t>равы һәм аңа җавап форма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та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"Әйдәгез таныша</w:t>
              <w:softHyphen/>
              <w:t>быз» темасын йом</w:t>
              <w:softHyphen/>
              <w:t>гаклау(ТА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МС Д/М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Өйрәнелгән барлык төзелмәләрне яңа дидак</w:t>
              <w:softHyphen/>
              <w:t xml:space="preserve">тик материаллар, уеннар, ситуатив һәм ишетеп аңлау күнегүләре аша кабатла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Ничәнче сыйныфта укуыңны әйтә белү</w:t>
            </w:r>
            <w:r>
              <w:rPr>
                <w:color w:val="000000"/>
                <w:vertAlign w:val="superscript"/>
                <w:lang w:val="en-US" w:eastAsia="en-US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ыйныф укый ничәнче беренч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 ничәнче сыйны</w:t>
              <w:softHyphen/>
              <w:t>фта укыйсың? Мин беренче сый</w:t>
              <w:softHyphen/>
              <w:t>ныфта укыйм.</w:t>
            </w:r>
          </w:p>
        </w:tc>
      </w:tr>
      <w:tr>
        <w:trPr>
          <w:trHeight w:val="599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Урман дусларыбыз </w:t>
            </w:r>
            <w:r>
              <w:rPr>
                <w:i/>
                <w:iCs/>
                <w:color w:val="000000"/>
              </w:rPr>
              <w:t xml:space="preserve">(6 </w:t>
            </w:r>
            <w:r>
              <w:rPr>
                <w:i/>
                <w:iCs/>
                <w:color w:val="000000"/>
                <w:lang w:val="en-US" w:eastAsia="en-US"/>
              </w:rPr>
              <w:t>сәгат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Кыргый хайваннар(у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Кыргый хайван исемнәренең күплек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ан </w:t>
            </w:r>
            <w:r>
              <w:rPr>
                <w:color w:val="000000"/>
                <w:lang w:val="en-US" w:eastAsia="en-US"/>
              </w:rPr>
              <w:t>формасы(та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ргый хайваннарның исемнәрен атый, санын әйтә белү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емнәрнең күплек сан фор</w:t>
              <w:softHyphen/>
              <w:t>масы белән таныштыр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ү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ө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р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ш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ус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Исәнме. Аю дус!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Хәлләр ничек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Рәхмәт, яхшы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Ничә аю бар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Монда Шурәле бармы </w:t>
            </w:r>
            <w:r>
              <w:rPr>
                <w:i/>
                <w:iCs/>
                <w:color w:val="000000"/>
              </w:rPr>
              <w:t xml:space="preserve">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  <w:t xml:space="preserve">Бу төлкеме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  <w:t xml:space="preserve">Әйе, бу төлке. 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i/>
                <w:iCs/>
                <w:color w:val="000000"/>
                <w:lang w:val="tt-RU" w:eastAsia="en-US"/>
              </w:rPr>
              <w:t>Юк, бу төлке туг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080"/>
        <w:gridCol w:w="3060"/>
        <w:gridCol w:w="1260"/>
        <w:gridCol w:w="2678"/>
        <w:gridCol w:w="22"/>
      </w:tblGrid>
      <w:tr>
        <w:trPr>
          <w:trHeight w:val="3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Нинди</w:t>
            </w:r>
            <w:r>
              <w:rPr>
                <w:i/>
                <w:iCs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lang w:val="en-US" w:eastAsia="en-US"/>
              </w:rPr>
              <w:t xml:space="preserve">? </w:t>
            </w:r>
            <w:r>
              <w:rPr>
                <w:lang w:val="en-US" w:eastAsia="en-US"/>
              </w:rPr>
              <w:t>соравы һәм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аңа җавап формасы(т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К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айваннарның кай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шәгәнен әйтә, аларн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рәтли бел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ра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ка тычка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ечкен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рка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әйләкә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р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Бу буреме?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Юк, бу </w:t>
            </w:r>
            <w:r>
              <w:rPr>
                <w:i/>
                <w:iCs/>
              </w:rPr>
              <w:t xml:space="preserve">буре </w:t>
            </w:r>
            <w:r>
              <w:rPr>
                <w:i/>
                <w:iCs/>
                <w:lang w:val="en-US" w:eastAsia="en-US"/>
              </w:rPr>
              <w:t>тугел.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en-US" w:eastAsia="en-US"/>
              </w:rPr>
              <w:t xml:space="preserve">бу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en-US" w:eastAsia="en-US"/>
              </w:rPr>
              <w:t xml:space="preserve">төлке.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инди хайваннар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Татарстанда</w:t>
            </w:r>
            <w:r>
              <w:rPr>
                <w:i/>
                <w:iCs/>
                <w:lang w:val="tt-RU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яши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Фил Татарстанда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en-US" w:eastAsia="en-US"/>
              </w:rPr>
              <w:t xml:space="preserve">яшәми. 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en-US" w:eastAsia="en-US"/>
              </w:rPr>
              <w:t xml:space="preserve">Куян нинди?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уян куркак.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tt-RU"/>
              </w:rPr>
              <w:t>у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 w:eastAsia="en-US"/>
              </w:rPr>
              <w:t>халык әкият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«Т</w:t>
            </w: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ремкәй»(уку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«Т</w:t>
            </w: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ремкәй» әкияте»(ук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ГК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tt-RU" w:eastAsia="en-US"/>
              </w:rPr>
              <w:t>/</w:t>
            </w:r>
            <w:r>
              <w:rPr>
                <w:lang w:val="en-US" w:eastAsia="en-US"/>
              </w:rPr>
              <w:t>м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«Т</w:t>
            </w: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ремкәй» әкиятенең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эчтәлеген искә төшерү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«Теремкәй» әкиятен сәхнәләштер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е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ргә яшибе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ремкәйдә кем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яши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Әйдә. кер, бергә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яшибез.</w:t>
            </w:r>
          </w:p>
        </w:tc>
      </w:tr>
      <w:tr>
        <w:trPr>
          <w:trHeight w:val="470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Спорт </w:t>
            </w:r>
            <w:r>
              <w:rPr>
                <w:b/>
                <w:bCs/>
                <w:lang w:val="en-US" w:eastAsia="en-US"/>
              </w:rPr>
              <w:t xml:space="preserve">бәйрәме </w:t>
            </w:r>
            <w:r>
              <w:rPr>
                <w:i/>
                <w:iCs/>
              </w:rPr>
              <w:t xml:space="preserve">(10 </w:t>
            </w:r>
            <w:r>
              <w:rPr>
                <w:i/>
                <w:iCs/>
                <w:lang w:val="en-US" w:eastAsia="en-US"/>
              </w:rPr>
              <w:t>сәгать)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ерык фигыльне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нче зат берлек сан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формасы(т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ерык фигыльне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нче зат берлек сан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формасы(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птәшенә командалар бир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лү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Әле </w:t>
            </w:r>
            <w:r>
              <w:rPr>
                <w:lang w:val="en-US" w:eastAsia="en-US"/>
              </w:rPr>
              <w:t>кисәкчәсен боерык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фигыльнең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т берлек са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сы белән кул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с әл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ты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кер әле җыр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л әл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йө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йн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дя, утыр әле (бас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әле).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икәя фигыльне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хәзерге заман Знче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затта берлек сан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ормасы(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порт </w:t>
            </w:r>
            <w:r>
              <w:rPr>
                <w:b/>
                <w:bCs/>
                <w:lang w:val="en-US" w:eastAsia="en-US"/>
              </w:rPr>
              <w:t>бәйрәме(ук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/м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Нишли? </w:t>
            </w:r>
            <w:r>
              <w:rPr>
                <w:lang w:val="en-US" w:eastAsia="en-US"/>
              </w:rPr>
              <w:t>соравына җавап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бирә белү күнекмәләрен формалаштыру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өйрә</w:t>
            </w:r>
            <w:r>
              <w:rPr>
                <w:lang w:val="tt-RU" w:eastAsia="en-US"/>
              </w:rPr>
              <w:t>нелг</w:t>
            </w:r>
            <w:r>
              <w:rPr>
                <w:lang w:val="en-US" w:eastAsia="en-US"/>
              </w:rPr>
              <w:t>ән фигыльләрнең күплек формасы белән та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ышты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йөгер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йөз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кер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ч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кбай нишли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кбай йөгерә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сикерә).</w:t>
            </w:r>
          </w:p>
        </w:tc>
      </w:tr>
      <w:tr>
        <w:trPr>
          <w:trHeight w:val="945" w:hRule="atLeast"/>
        </w:trPr>
        <w:tc>
          <w:tcPr>
            <w:tcW w:w="1059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устыңны урамга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уйнарга чакыру</w:t>
            </w:r>
            <w:r>
              <w:rPr>
                <w:b/>
                <w:bCs/>
                <w:lang w:val="en-US" w:eastAsia="en-US"/>
              </w:rPr>
              <w:t>(уку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Ризалык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белдерү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формасы(т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устыңны урамга уйнар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кыра бел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мага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дугач я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үрамга чы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лат ук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тыра кояш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Булат, урамга чык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Әйдә, бергә уйный</w:t>
              <w:softHyphen/>
              <w:t>быз.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Ничә? </w:t>
            </w:r>
            <w:r>
              <w:rPr>
                <w:lang w:val="en-US" w:eastAsia="en-US"/>
              </w:rPr>
              <w:t>соравы, аңа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җавап формасы; (тат)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lang w:val="tt-RU" w:eastAsia="en-US"/>
              </w:rPr>
              <w:t xml:space="preserve">уйный </w:t>
            </w:r>
            <w:r>
              <w:rPr>
                <w:lang w:val="tt-RU" w:eastAsia="en-US"/>
              </w:rPr>
              <w:t>фигыленең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I. II </w:t>
            </w:r>
            <w:r>
              <w:rPr>
                <w:lang w:val="tt-RU" w:eastAsia="en-US"/>
              </w:rPr>
              <w:t>затлар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төрләнеше;</w:t>
            </w:r>
            <w:r>
              <w:rPr>
                <w:lang w:val="en-US" w:eastAsia="en-US"/>
              </w:rPr>
              <w:t xml:space="preserve"> (тат)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lang w:val="en-US" w:eastAsia="en-US"/>
              </w:rPr>
              <w:t xml:space="preserve">Кем белән уйныйсың? </w:t>
            </w:r>
            <w:r>
              <w:rPr>
                <w:lang w:val="en-US" w:eastAsia="en-US"/>
              </w:rPr>
              <w:t>соравы, ана җавап форм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(та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Г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ГК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t>д</w:t>
            </w:r>
            <w:r>
              <w:rPr>
                <w:lang w:val="tt-RU" w:eastAsia="en-US"/>
              </w:rPr>
              <w:t>/</w:t>
            </w:r>
            <w:r>
              <w:rPr>
                <w:lang w:val="en-US" w:eastAsia="en-US"/>
              </w:rPr>
              <w:t>м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lang w:val="tt-RU"/>
              </w:rPr>
            </w:pPr>
            <w:r>
              <w:rPr>
                <w:i/>
                <w:iCs/>
                <w:lang w:val="tt-RU" w:eastAsia="en-US"/>
              </w:rPr>
              <w:t xml:space="preserve">Кем белән уйныйсың?соравын                       </w:t>
            </w:r>
            <w:r>
              <w:rPr>
                <w:lang w:val="tt-RU" w:eastAsia="en-US"/>
              </w:rPr>
              <w:t xml:space="preserve"> әйтә, аңа җавап бир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белү күнекмәләрен формала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ин нишлисең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н ийныйм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ем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lang w:val="en-US" w:eastAsia="en-US"/>
              </w:rPr>
              <w:t>уйныйсың?</w:t>
            </w:r>
            <w:r>
              <w:rPr>
                <w:lang w:val="tt-RU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Мин Акбай белән</w:t>
            </w:r>
            <w:r>
              <w:rPr>
                <w:i/>
                <w:iCs/>
                <w:lang w:val="tt-RU" w:eastAsia="en-US"/>
              </w:rPr>
              <w:t xml:space="preserve"> уйныйм.</w:t>
            </w:r>
          </w:p>
        </w:tc>
      </w:tr>
      <w:tr>
        <w:trPr>
          <w:trHeight w:val="3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тыру: </w:t>
            </w:r>
            <w:r>
              <w:rPr>
                <w:i/>
                <w:iCs/>
                <w:lang w:val="en-US" w:eastAsia="en-US"/>
              </w:rPr>
              <w:t xml:space="preserve">уйный </w:t>
            </w:r>
            <w:r>
              <w:rPr>
                <w:lang w:val="en-US" w:eastAsia="en-US"/>
              </w:rPr>
              <w:t xml:space="preserve">фигыленең </w:t>
            </w:r>
            <w:r>
              <w:rPr>
                <w:lang w:val="en-US"/>
              </w:rPr>
              <w:t>I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en-US" w:eastAsia="en-US"/>
              </w:rPr>
              <w:t>затларда төрләнеше белә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ныш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әртип санн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т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әртип саннарын сөйләмд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ллану белән таныштыру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Ничә</w:t>
            </w:r>
            <w:r>
              <w:rPr>
                <w:i/>
                <w:iCs/>
                <w:lang w:val="tt-RU" w:eastAsia="en-US"/>
              </w:rPr>
              <w:t>?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равына җавап бир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Белү</w:t>
            </w:r>
            <w:r>
              <w:rPr>
                <w:lang w:val="tt-RU" w:eastAsia="en-US"/>
              </w:rPr>
              <w:t>;</w:t>
            </w:r>
            <w:r>
              <w:rPr>
                <w:lang w:val="en-US" w:eastAsia="en-US"/>
              </w:rPr>
              <w:t xml:space="preserve"> предметларның саны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әйтә бел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ренч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кенч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өченч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үртенч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нынч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әкре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ем беренче килә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аша беренче (икен-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че) килә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рат тиз (әкрен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йөгерә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н беренче парта</w:t>
              <w:softHyphen/>
              <w:t>да утыр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t xml:space="preserve">Мәктәптә </w:t>
            </w:r>
            <w:r>
              <w:rPr>
                <w:b/>
                <w:i/>
                <w:iCs/>
              </w:rPr>
              <w:t xml:space="preserve">(7 </w:t>
            </w:r>
            <w:r>
              <w:rPr>
                <w:b/>
                <w:i/>
                <w:iCs/>
                <w:lang w:val="en-US" w:eastAsia="en-US"/>
              </w:rPr>
              <w:t>сәгать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tt-RU" w:eastAsia="en-US"/>
              </w:rPr>
            </w:pPr>
            <w:r>
              <w:rPr>
                <w:b/>
                <w:i/>
                <w:iCs/>
                <w:lang w:val="tt-RU" w:eastAsia="en-US"/>
              </w:rPr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ку-язу әсбаплары(уку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Уку-язу әсбапларының саны, төсе, барлыгы, юклыгы(т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/М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у-язу әсбапларының исе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н, санын, төсен, барлыгын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клыгын әйтә бел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әфтә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ә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 бетерге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анда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б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ак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зы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ше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әңгәр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умкада нәрсә бар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умкада дәфтәр бар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умкада дәфтәр бармы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умкада дәфтәр юк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ичә китап бар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ке китап бар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8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6"/>
        <w:gridCol w:w="1739"/>
        <w:gridCol w:w="46"/>
        <w:gridCol w:w="1085"/>
        <w:gridCol w:w="3241"/>
        <w:gridCol w:w="20"/>
        <w:gridCol w:w="1219"/>
        <w:gridCol w:w="21"/>
        <w:gridCol w:w="2720"/>
      </w:tblGrid>
      <w:tr>
        <w:trPr>
          <w:trHeight w:val="16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Уку-язу әсбапларының кирәклеген әйтү, үзеңә сорап алу белү формасы</w:t>
            </w:r>
            <w:r>
              <w:rPr>
                <w:lang w:val="tt-RU" w:eastAsia="en-US"/>
              </w:rPr>
              <w:t>(тат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-язу әсбапларының кирәклеген әйтә. иптәшеңә тәкъдим итә, үзенә сорап алу бел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р әле кирәк кирәкми мә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ңа китап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ирәкм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китап бир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л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дәфтәр кирә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Юк, миңа дәфтэр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түгел, китап кирә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ә дәфтәр.</w:t>
            </w:r>
          </w:p>
        </w:tc>
      </w:tr>
      <w:tr>
        <w:trPr>
          <w:trHeight w:val="256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ез дәрестә(у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ез ничек укыйбыз? 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әктәптәге уку хезмәтен атый белү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Үзеңнең һәм иптәшеңнең ничек укыганын әйтә бел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Укый</w:t>
            </w:r>
            <w:r>
              <w:rPr/>
              <w:t>,</w:t>
            </w:r>
            <w:r>
              <w:rPr>
                <w:color w:val="000000"/>
                <w:lang w:val="en-US" w:eastAsia="en-US"/>
              </w:rPr>
              <w:t>я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әсем яс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ыр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ш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үрт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өчл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кел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яхш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ычр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өрес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Укучы укый, яза, саный, җырлый, рәсем ясый. Мин чиста язам.</w:t>
            </w:r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Кайда?</w:t>
            </w:r>
            <w:r>
              <w:rPr>
                <w:color w:val="000000"/>
                <w:lang w:val="en-US" w:eastAsia="en-US"/>
              </w:rPr>
              <w:t>соравы һәм ана җавап формасы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«Мәктәптә» темасын йомгаклау(та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ГКК </w:t>
            </w:r>
            <w:r>
              <w:rPr>
                <w:color w:val="000000"/>
              </w:rPr>
              <w:t>Д/М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метларның урыны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ын әйтә бел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өстә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ынд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кт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Өстәлдә нәрсә бар? Өстәлдә китап бар. Ничә китап бар? Ике китап бар.</w:t>
            </w:r>
          </w:p>
        </w:tc>
      </w:tr>
      <w:tr>
        <w:trPr>
          <w:trHeight w:val="509" w:hRule="atLeast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Йорт </w:t>
            </w:r>
            <w:r>
              <w:rPr>
                <w:color w:val="000000"/>
                <w:lang w:val="en-US" w:eastAsia="en-US"/>
              </w:rPr>
              <w:t xml:space="preserve">хайваннары </w:t>
            </w:r>
            <w:r>
              <w:rPr>
                <w:b/>
                <w:bCs/>
                <w:color w:val="000000"/>
                <w:lang w:val="en-US" w:eastAsia="en-US"/>
              </w:rPr>
              <w:t xml:space="preserve">һәм кошлары </w:t>
            </w:r>
            <w:r>
              <w:rPr>
                <w:i/>
                <w:iCs/>
                <w:color w:val="000000"/>
              </w:rPr>
              <w:t xml:space="preserve">(12 </w:t>
            </w:r>
            <w:r>
              <w:rPr>
                <w:i/>
                <w:iCs/>
                <w:color w:val="000000"/>
                <w:lang w:val="en-US" w:eastAsia="en-US"/>
              </w:rPr>
              <w:t>сәгать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38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Йорт хайваннары һәм кошлары(уку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Яши </w:t>
            </w:r>
            <w:r>
              <w:rPr>
                <w:color w:val="000000"/>
                <w:lang w:val="en-US" w:eastAsia="en-US"/>
              </w:rPr>
              <w:t xml:space="preserve">фигыленең берлек сан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т формасы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орт хайваннарының һәм кошларының исемнәрен әйтә, саный белү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Яши </w:t>
            </w:r>
            <w:r>
              <w:rPr>
                <w:color w:val="000000"/>
                <w:lang w:val="en-US" w:eastAsia="en-US"/>
              </w:rPr>
              <w:t xml:space="preserve">фигылен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т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йда? </w:t>
            </w:r>
            <w:r>
              <w:rPr>
                <w:color w:val="000000"/>
                <w:lang w:val="en-US" w:eastAsia="en-US"/>
              </w:rPr>
              <w:t>соравына җава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рә белү күнекмәләр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милләштер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ы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р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ңгы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әҗ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үрдә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тә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си (мәче)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Бу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 w:eastAsia="en-US"/>
              </w:rPr>
              <w:t xml:space="preserve">сыер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иш чеби бар.</w:t>
            </w:r>
          </w:p>
        </w:tc>
      </w:tr>
      <w:tr>
        <w:trPr>
          <w:trHeight w:val="1450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 </w:t>
            </w:r>
            <w:r>
              <w:rPr>
                <w:color w:val="000000"/>
                <w:lang w:val="en-US" w:eastAsia="en-US"/>
              </w:rPr>
              <w:t>соравы һәм аңа җавап формасы</w:t>
            </w: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Хайваннарны сурәтләү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Хайваннарны сурәтли белү. </w:t>
            </w:r>
            <w:r>
              <w:rPr>
                <w:i/>
                <w:iCs/>
                <w:color w:val="000000"/>
                <w:lang w:val="en-US" w:eastAsia="en-US"/>
              </w:rPr>
              <w:t xml:space="preserve">Кая? </w:t>
            </w:r>
            <w:r>
              <w:rPr>
                <w:color w:val="000000"/>
                <w:lang w:val="en-US" w:eastAsia="en-US"/>
              </w:rPr>
              <w:t>соравын үзләштерү һәм, аңа җавап буларак, исемнәрнең юнәлеш килеше формасы белән таныштыр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орт һәм кыр</w:t>
              <w:softHyphen/>
              <w:t>гый хайван</w:t>
              <w:softHyphen/>
              <w:t>нар исемнәре, аларны сурәтләү өчен өйрәнелгән лексик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Ат зур, көчле. Мәче кечкенә, матур. Син кая барасың? Мин урманга ба</w:t>
              <w:softHyphen/>
              <w:t>рам.</w:t>
            </w:r>
          </w:p>
        </w:tc>
      </w:tr>
      <w:tr>
        <w:trPr>
          <w:trHeight w:val="1046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 кемгә? </w:t>
            </w:r>
            <w:r>
              <w:rPr>
                <w:color w:val="000000"/>
                <w:lang w:val="en-US" w:eastAsia="en-US"/>
              </w:rPr>
              <w:t>сораула</w:t>
              <w:softHyphen/>
              <w:t>ры һәм аларга җавап бирү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 кемгә? </w:t>
            </w:r>
            <w:r>
              <w:rPr>
                <w:color w:val="000000"/>
                <w:lang w:val="en-US" w:eastAsia="en-US"/>
              </w:rPr>
              <w:t>сорауларын үзләштерү һәм, аларга җавап буларак, исемнәрне юнәлеш килешендә куллануны камилләштер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у китап кемгә? Бу китап Оляга.</w:t>
            </w:r>
          </w:p>
        </w:tc>
      </w:tr>
      <w:tr>
        <w:trPr>
          <w:trHeight w:val="87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Иптәшеңнең һәм үзеңнең нәрсә яратканыңны әйтү һәм сорау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птәшеңнең һәм үзеңнең нәрсә яратканыңны әйтә һәм сорый бел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Гали, син нәрсә яратасың? Мин пәрәмәч </w:t>
            </w:r>
            <w:r>
              <w:rPr>
                <w:i/>
                <w:iCs/>
                <w:color w:val="000000"/>
              </w:rPr>
              <w:t>яратам.</w:t>
            </w:r>
          </w:p>
        </w:tc>
      </w:tr>
      <w:tr>
        <w:trPr>
          <w:trHeight w:val="109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Кайдан?</w:t>
            </w:r>
            <w:r>
              <w:rPr>
                <w:color w:val="000000"/>
                <w:lang w:val="en-US" w:eastAsia="en-US"/>
              </w:rPr>
              <w:t>соравы һәм аңа җавап формасы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Иптәшеңнең кайдан кай</w:t>
              <w:softHyphen/>
              <w:t xml:space="preserve">тканын сорый һәм үзеңнең кайдан кайтканыңны әйтә белү. </w:t>
            </w:r>
            <w:r>
              <w:rPr>
                <w:i/>
                <w:iCs/>
                <w:color w:val="000000"/>
                <w:lang w:val="en-US" w:eastAsia="en-US"/>
              </w:rPr>
              <w:t xml:space="preserve">Кайта </w:t>
            </w:r>
            <w:r>
              <w:rPr>
                <w:color w:val="000000"/>
                <w:lang w:val="en-US" w:eastAsia="en-US"/>
              </w:rPr>
              <w:t>сүзе белән таныштыру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кайта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мин                                   кайтам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остя, </w:t>
            </w:r>
            <w:r>
              <w:rPr>
                <w:i/>
                <w:iCs/>
                <w:color w:val="000000"/>
                <w:lang w:val="en-US" w:eastAsia="en-US"/>
              </w:rPr>
              <w:t>син кайдан кайтасың? Урманнан кайтам.</w:t>
            </w:r>
          </w:p>
        </w:tc>
      </w:tr>
      <w:tr>
        <w:trPr>
          <w:trHeight w:val="103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кайда?кайдан? </w:t>
            </w:r>
            <w:r>
              <w:rPr>
                <w:color w:val="000000"/>
                <w:lang w:val="en-US" w:eastAsia="en-US"/>
              </w:rPr>
              <w:t>сораулары һәм аларга җавап формасы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К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я барганыңны, кай</w:t>
              <w:softHyphen/>
              <w:t>да торганыңны, кайдан кайтканыңны әйтә бел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ыга өй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мәктәптән кайт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өйгә кайтам. Мин урамда уй</w:t>
              <w:softHyphen/>
              <w:t>ныйм.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Исемнәрнең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т бер</w:t>
              <w:softHyphen/>
              <w:t>лек сан тартым белән төрләнеше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Предметның үзеннеке бу</w:t>
              <w:softHyphen/>
              <w:t xml:space="preserve">луын әйтергә өйрәтү. Исемнәргә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т берлек сан тартым кушымчалары ялга</w:t>
              <w:softHyphen/>
              <w:t>ну тәртибе белән таныштыру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Минем куяным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ем этем.</w:t>
            </w:r>
          </w:p>
        </w:tc>
      </w:tr>
      <w:tr>
        <w:trPr>
          <w:trHeight w:val="16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Тыныч йокы, хәерле иртә теләү(у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«Без йоклыйбыз» тексты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ныч йокы, хәерле иртә теләү'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Йоклый </w:t>
            </w:r>
            <w:r>
              <w:rPr>
                <w:color w:val="000000"/>
                <w:lang w:val="en-US" w:eastAsia="en-US"/>
              </w:rPr>
              <w:t xml:space="preserve">фигылен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тта сөйләмдә куллану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ә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ок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ныч йок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әерле ирт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з йоклыйбыз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ни, тыныч йокы! Әти, хәерле иртә!</w:t>
            </w:r>
          </w:p>
        </w:tc>
      </w:tr>
      <w:tr>
        <w:trPr>
          <w:trHeight w:val="384" w:hRule="atLeast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Бакчада </w:t>
            </w:r>
            <w:r>
              <w:rPr>
                <w:i/>
                <w:iCs/>
                <w:color w:val="000000"/>
              </w:rPr>
              <w:t xml:space="preserve">(10 </w:t>
            </w:r>
            <w:r>
              <w:rPr>
                <w:i/>
                <w:iCs/>
                <w:color w:val="000000"/>
                <w:lang w:val="en-US" w:eastAsia="en-US"/>
              </w:rPr>
              <w:t>сәгат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Яшелчәләр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ирәк, кирәкми </w:t>
            </w:r>
            <w:r>
              <w:rPr>
                <w:color w:val="000000"/>
                <w:lang w:val="en-US" w:eastAsia="en-US"/>
              </w:rPr>
              <w:t>сүз</w:t>
              <w:softHyphen/>
              <w:t>ләре</w:t>
            </w:r>
            <w:r>
              <w:rPr/>
              <w:t>(та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СҮ*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ж хәреф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Яшелчә исемнәрен, санын, аларның төсен, тәмен әйтә, аларны сорап ала белү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Кирәк, кирәкми </w:t>
            </w:r>
            <w:r>
              <w:rPr>
                <w:color w:val="000000"/>
                <w:lang w:val="en-US" w:eastAsia="en-US"/>
              </w:rPr>
              <w:t>сүзләрен сөйләмдә куллануны камилләштер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кишер кыяр кәбестә бәрәңге суган кабак яшелчә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Сиңа кыяр кирәкме? Юк, миңа кыяр кирәкми (кирәк түгел)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кишер кирә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онда ничә кыяр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а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биш кыяр бир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ле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Д</w:t>
      </w:r>
      <w:r>
        <w:rPr>
          <w:color w:val="000000"/>
          <w:lang w:val="tt-RU" w:eastAsia="en-US"/>
        </w:rPr>
        <w:t>СҮ-</w:t>
      </w:r>
      <w:r>
        <w:rPr>
          <w:color w:val="000000"/>
          <w:lang w:val="en-US" w:eastAsia="en-US"/>
        </w:rPr>
        <w:t>диалогик сөйләм үстерү.</w:t>
      </w:r>
    </w:p>
    <w:tbl>
      <w:tblPr>
        <w:tblW w:w="10885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802"/>
        <w:gridCol w:w="892"/>
        <w:gridCol w:w="9"/>
        <w:gridCol w:w="66"/>
        <w:gridCol w:w="6"/>
        <w:gridCol w:w="3262"/>
        <w:gridCol w:w="167"/>
        <w:gridCol w:w="82"/>
        <w:gridCol w:w="1275"/>
        <w:gridCol w:w="7"/>
        <w:gridCol w:w="117"/>
        <w:gridCol w:w="12"/>
        <w:gridCol w:w="10"/>
        <w:gridCol w:w="19"/>
        <w:gridCol w:w="2367"/>
        <w:gridCol w:w="7"/>
        <w:gridCol w:w="21"/>
        <w:gridCol w:w="45"/>
      </w:tblGrid>
      <w:tr>
        <w:trPr>
          <w:trHeight w:val="108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Җиләк-җимешләр(уку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Нинди? </w:t>
            </w:r>
            <w:r>
              <w:rPr>
                <w:color w:val="000000"/>
                <w:lang w:val="en-US" w:eastAsia="en-US"/>
              </w:rPr>
              <w:t>соравы һәм аңа җавап формасы</w:t>
            </w:r>
            <w:r>
              <w:rPr/>
              <w:t>(та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СҮ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Җҗ </w:t>
            </w:r>
            <w:r>
              <w:rPr>
                <w:color w:val="000000"/>
                <w:lang w:val="en-US" w:eastAsia="en-US"/>
              </w:rPr>
              <w:t>хәреф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нди яшелчә, җилә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имеш яратканыңны әйт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шелчә исемнәрен, саны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арның төсен, тәмен әйтә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арны сорап ала белү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илә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лыг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флису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>җилә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җиме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әм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әчәк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ыя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 нәрсә яратасың? Мин җиләк яратам. Ә ч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яратасыңмы 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i/>
                <w:iCs/>
                <w:color w:val="000000"/>
                <w:lang w:val="en-US" w:eastAsia="en-US"/>
              </w:rPr>
              <w:t>Юк, яратмыйм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5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Рус халык әкия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 w:eastAsia="en-US"/>
              </w:rPr>
              <w:t>"Шалкан" (уку)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 w:eastAsia="en-US"/>
              </w:rPr>
              <w:t>«Шалкан» әкиятен сәхнәләштерү(у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 Д/МС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Шалкан» әкиятенең эчтәлеге белән таныштыру. Әкиятне сәхнәләштер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б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үс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ша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би, кил әле тизрәк,булыш!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Нәрсә яратканны, яратмаганны әйтү, сорау формалары</w:t>
            </w: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знең бакчада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ГК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әрсә яратканың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атмаганыңны әйтә, сор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Щи» текстын сөйли белү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 w:eastAsia="en-US"/>
              </w:rPr>
              <w:t>Бакчада нәрсә үскәнне әйтә бел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 щи яратасыңмы? Мин щи яратам (яратмыйм). Миңа кызыл чәчәк кирәк. Мә кызыл чәчәк. Рәхмәт. Чәчәк матур. Бакчада помидор үсәме? Әйе, үсә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5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м? нәрсә? нишли? нинди? сораулары һәм аларга җавап формалары</w:t>
            </w: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Хезмәтенә карап, геройга бәя бирү</w:t>
            </w:r>
            <w:r>
              <w:rPr/>
              <w:t>(та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/мс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м? нәрсә? нишли? нинди? сорауларына җавап бирә белү күнекмәләрен үстерү. Хезмәтенә карап, геройга бәя бирә бел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у сибә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үсә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эшчән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аша алмагачка с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бә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Таня, син - яхш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эшчән кыз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 w:eastAsia="en-US"/>
              </w:rPr>
              <w:t xml:space="preserve">                                             </w:t>
            </w:r>
            <w:r>
              <w:rPr>
                <w:color w:val="000000"/>
                <w:lang w:val="en-US" w:eastAsia="en-US"/>
              </w:rPr>
              <w:t xml:space="preserve">Кыш җитте </w:t>
            </w:r>
            <w:r>
              <w:rPr>
                <w:i/>
                <w:iCs/>
                <w:color w:val="000000"/>
                <w:lang w:val="tt-RU"/>
              </w:rPr>
              <w:t>(</w:t>
            </w:r>
            <w:r>
              <w:rPr>
                <w:i/>
                <w:iCs/>
                <w:color w:val="000000"/>
              </w:rPr>
              <w:t xml:space="preserve">15 </w:t>
            </w:r>
            <w:r>
              <w:rPr>
                <w:i/>
                <w:iCs/>
                <w:color w:val="000000"/>
                <w:lang w:val="en-US" w:eastAsia="en-US"/>
              </w:rPr>
              <w:t>сәгать)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Кыш билгелә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(у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Кышкы уенга чакыру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>Кыш билгеләрен әйтә, кыш</w:t>
              <w:softHyphen/>
              <w:t xml:space="preserve">кы уенга чакыра, көн нинди булуын сорый белү. 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i/>
                <w:iCs/>
                <w:color w:val="000000"/>
                <w:lang w:val="tt-RU" w:eastAsia="en-US"/>
              </w:rPr>
              <w:t xml:space="preserve">Чыга </w:t>
            </w:r>
            <w:r>
              <w:rPr>
                <w:color w:val="000000"/>
                <w:lang w:val="tt-RU" w:eastAsia="en-US"/>
              </w:rPr>
              <w:t xml:space="preserve">фигыленең </w:t>
            </w:r>
            <w:r>
              <w:rPr>
                <w:color w:val="000000"/>
                <w:lang w:val="tt-RU"/>
              </w:rPr>
              <w:t xml:space="preserve">I </w:t>
            </w:r>
            <w:r>
              <w:rPr>
                <w:color w:val="000000"/>
                <w:lang w:val="tt-RU" w:eastAsia="en-US"/>
              </w:rPr>
              <w:t>зат юклык формасы белән таныштыру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кыш көне салкы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бура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кар я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җил исә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я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ыга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Әйдә урамга чыга</w:t>
              <w:softHyphen/>
              <w:t>быз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Көн нинди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өн салкын (җил исә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р явамы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Юк. яумый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6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ш бабай кил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Кыш бабайга хат язабыз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ЛК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Ф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ш бабай. Кар кызы исемнәрен әйтә. Кыш бабай</w:t>
              <w:softHyphen/>
              <w:t>га хат яза, Кыш бабайдан бүләк сорап ала белү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ш баб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 кы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үлә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ч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лә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ыш бабай, ки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тизрәк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бүләк кирәк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ңа бүләк бармы?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6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Минем чанам бар </w:t>
            </w:r>
            <w:r>
              <w:rPr>
                <w:color w:val="000000"/>
                <w:lang w:val="en-US" w:eastAsia="en-US"/>
              </w:rPr>
              <w:t>төзелмәс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ышкы уеннар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д/мс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Чана, чаңгы, тимераяк </w:t>
            </w:r>
            <w:r>
              <w:rPr>
                <w:color w:val="000000"/>
                <w:lang w:val="en-US" w:eastAsia="en-US"/>
              </w:rPr>
              <w:t>сүзләрен әйтә белү. Бу предметларның барлыгын, юклыгын, нәрсә белән шуганыңны әйтә белү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чаңг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на тимераяк шуа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чана (чаңгы) шу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ең тимераягың бармы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Юк. минем тиме</w:t>
              <w:softHyphen/>
              <w:t>раягым ю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мы/-ме </w:t>
            </w:r>
            <w:r>
              <w:rPr>
                <w:color w:val="000000"/>
                <w:lang w:val="en-US" w:eastAsia="en-US"/>
              </w:rPr>
              <w:t>сорау кисәкчәләрен кул</w:t>
              <w:softHyphen/>
              <w:t>ланып, сорау бирү: раслау һәм инкарь итү</w:t>
            </w:r>
            <w:r>
              <w:rPr/>
              <w:t>(тат)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кайда?кайдан? </w:t>
            </w:r>
            <w:r>
              <w:rPr>
                <w:color w:val="000000"/>
                <w:lang w:val="en-US" w:eastAsia="en-US"/>
              </w:rPr>
              <w:t>сорауларына җавап бирү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tt-RU"/>
              </w:rPr>
              <w:t>/</w:t>
            </w:r>
            <w:r>
              <w:rPr>
                <w:color w:val="000000"/>
              </w:rPr>
              <w:t>М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-мы/-ме </w:t>
            </w:r>
            <w:r>
              <w:rPr>
                <w:color w:val="000000"/>
                <w:lang w:val="en-US" w:eastAsia="en-US"/>
              </w:rPr>
              <w:t xml:space="preserve">сорау кисәкчәләрен кулланып, сорау бирү күнекмәләрен камилләштерү; раслау һәм инкарь итә белү күнекмәләрен үстерү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Кая? кайда? кайдан? </w:t>
            </w:r>
            <w:r>
              <w:rPr>
                <w:color w:val="000000"/>
                <w:lang w:val="en-US" w:eastAsia="en-US"/>
              </w:rPr>
              <w:t>сорау</w:t>
              <w:softHyphen/>
              <w:t>ларына җавап бирә белүне камилләштерү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й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үгел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</w:rPr>
              <w:t xml:space="preserve">Коля </w:t>
            </w:r>
            <w:r>
              <w:rPr>
                <w:i/>
                <w:iCs/>
                <w:color w:val="000000"/>
                <w:lang w:val="en-US" w:eastAsia="en-US"/>
              </w:rPr>
              <w:t>тауга ба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ля </w:t>
            </w:r>
            <w:r>
              <w:rPr>
                <w:i/>
                <w:iCs/>
                <w:color w:val="000000"/>
                <w:lang w:val="en-US" w:eastAsia="en-US"/>
              </w:rPr>
              <w:t>тауда чаңгы шу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оля </w:t>
            </w:r>
            <w:r>
              <w:rPr>
                <w:i/>
                <w:iCs/>
                <w:color w:val="000000"/>
                <w:lang w:val="en-US" w:eastAsia="en-US"/>
              </w:rPr>
              <w:t>таудан кай</w:t>
              <w:softHyphen/>
              <w:t>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ең чаңгың бар</w:t>
              <w:softHyphen/>
              <w:t>мы?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6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 xml:space="preserve">Яна ел бәйрә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әйрәмдә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ңа ел бәйрәме турында сөйли белү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ңа 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ырш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тлыйм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Алсу, сине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Яңа ел белән котлыйм!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әйрәмгә барабыз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әйрәмгә барганың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әйрәмнең кайда булганы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әйтә белү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һава торышын тасвир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Мин туп </w:t>
            </w:r>
            <w:r>
              <w:rPr>
                <w:i/>
                <w:iCs/>
                <w:color w:val="000000"/>
              </w:rPr>
              <w:t xml:space="preserve">(клюшка) </w:t>
            </w:r>
            <w:r>
              <w:rPr>
                <w:i/>
                <w:iCs/>
                <w:color w:val="000000"/>
                <w:lang w:val="en-US" w:eastAsia="en-US"/>
              </w:rPr>
              <w:t>белән уйныйм. Әйдә тауга бара</w:t>
              <w:softHyphen/>
              <w:t>бы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өн нинди? Салкын түгел, җил юк.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7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Төсләр</w:t>
            </w: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ер-береңне уенга чакыру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метларның төсен әйт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. Бер-береңнең яш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рый белү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-береңне уенга чакы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Оля, сиңа ничә яшь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гез яш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ең чанаң нинди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ем чан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зәңгәр.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7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en-US" w:eastAsia="en-US"/>
              </w:rPr>
              <w:t>Татар алфавитында</w:t>
              <w:softHyphen/>
              <w:t xml:space="preserve">гы хәрефләр тәртибе. </w:t>
            </w: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Татар теленә хас авазларны кабатлау</w:t>
            </w:r>
            <w:r>
              <w:rPr/>
              <w:t>(тат)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tt-RU"/>
              </w:rPr>
              <w:t>/</w:t>
            </w:r>
            <w:r>
              <w:rPr>
                <w:color w:val="000000"/>
              </w:rPr>
              <w:t>М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тар алфавитындагы хәрефләр тәртибе белән та</w:t>
              <w:softHyphen/>
              <w:t>ныштыру. Татар теленә генә хас авазларны дөрес әйтә белү күнекмәләрен үстерү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ин Казанга барам. Кем белән барасың? Әни белән. Кайчан? Иртәгә.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10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1233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0"/>
              <w:gridCol w:w="2"/>
              <w:gridCol w:w="1821"/>
              <w:gridCol w:w="10"/>
              <w:gridCol w:w="30"/>
              <w:gridCol w:w="9"/>
              <w:gridCol w:w="1187"/>
              <w:gridCol w:w="1"/>
              <w:gridCol w:w="3258"/>
              <w:gridCol w:w="80"/>
              <w:gridCol w:w="1"/>
              <w:gridCol w:w="79"/>
              <w:gridCol w:w="1009"/>
              <w:gridCol w:w="71"/>
              <w:gridCol w:w="8"/>
              <w:gridCol w:w="70"/>
              <w:gridCol w:w="2179"/>
              <w:gridCol w:w="10"/>
              <w:gridCol w:w="425"/>
              <w:gridCol w:w="180"/>
              <w:gridCol w:w="1001"/>
              <w:gridCol w:w="215"/>
              <w:gridCol w:w="15"/>
              <w:gridCol w:w="7"/>
            </w:tblGrid>
            <w:tr>
              <w:trPr>
                <w:trHeight w:val="365" w:hRule="atLeast"/>
              </w:trPr>
              <w:tc>
                <w:tcPr>
                  <w:tcW w:w="12331" w:type="dxa"/>
                  <w:gridSpan w:val="2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tt-RU" w:eastAsia="en-US"/>
                    </w:rPr>
                    <w:t xml:space="preserve">                                                         </w:t>
                  </w:r>
                  <w:r>
                    <w:rPr>
                      <w:lang w:val="en-US" w:eastAsia="en-US"/>
                    </w:rPr>
                    <w:t xml:space="preserve">Сәламәт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бул </w:t>
                  </w:r>
                  <w:r>
                    <w:rPr>
                      <w:i/>
                      <w:iCs/>
                    </w:rPr>
                    <w:t xml:space="preserve">(9 </w:t>
                  </w:r>
                  <w:r>
                    <w:rPr>
                      <w:i/>
                      <w:iCs/>
                      <w:lang w:val="en-US" w:eastAsia="en-US"/>
                    </w:rPr>
                    <w:t>сәгать)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ән әгъзаларының исемнәре(уку)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ЛКФ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КК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ән әгъзаларының исемнәрен әйтә белү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ш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и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әч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а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орын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выз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ул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рма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я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ш</w:t>
                  </w:r>
                </w:p>
              </w:tc>
              <w:tc>
                <w:tcPr>
                  <w:tcW w:w="417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Бу баш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Бу кул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Әйе, бу кул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Юк, бу кул түгел.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Кай җирең авыртка</w:t>
                    <w:softHyphen/>
                    <w:t>нын сорау, әйтү.</w:t>
                  </w:r>
                  <w:r>
                    <w:rPr/>
                    <w:t xml:space="preserve"> 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Авырта </w:t>
                  </w:r>
                  <w:r>
                    <w:rPr>
                      <w:lang w:val="en-US" w:eastAsia="en-US"/>
                    </w:rPr>
                    <w:t>фигыленең юклык формасы</w:t>
                  </w:r>
                  <w:r>
                    <w:rPr/>
                    <w:t>(тат)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ЛКК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КФ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Кай җирең авыртканын сорый, әйтә белү;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авырта </w:t>
                  </w:r>
                  <w:r>
                    <w:rPr>
                      <w:lang w:val="en-US" w:eastAsia="en-US"/>
                    </w:rPr>
                    <w:t>фигыленең юклык формасы белән таныштыру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выртмый авырта</w:t>
                  </w:r>
                </w:p>
              </w:tc>
              <w:tc>
                <w:tcPr>
                  <w:tcW w:w="417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Кай җирең авырта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Синең башың (күзең)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авырта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Минем башым (күзем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авыртмый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Минем кулым авырта.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78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79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әламәт бул!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>(уку)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Сәламәт булу өчен киңәшләр бирү. </w:t>
                  </w:r>
                  <w:r>
                    <w:rPr>
                      <w:lang w:val="tt-RU"/>
                    </w:rPr>
                    <w:t>(тат)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Авыру кешенең хәлен сорау, аңа дару, чәй тәкъдим итү</w:t>
                  </w:r>
                  <w:r>
                    <w:rPr>
                      <w:lang w:val="tt-RU"/>
                    </w:rPr>
                    <w:t>(тат)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К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Д</w:t>
                  </w:r>
                  <w:r>
                    <w:rPr>
                      <w:lang w:val="tt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МС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әламәт булу өчен киңәшләр бирә белү. Авыру кешенең хәлен сорау, аңа дару. чәй тәкъдим итә белү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рядка яс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ана шу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имераякт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шу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йөз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йөгер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уган</w:t>
                  </w:r>
                </w:p>
              </w:tc>
              <w:tc>
                <w:tcPr>
                  <w:tcW w:w="417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Дәү әни, хәлең ни</w:t>
                    <w:softHyphen/>
                    <w:t>чек?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Кай җирең авырта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Миңа чәй бир әле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Бал белән чәй эч!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>Зарядка яса!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Сарымсак аша!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Лимон аша!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Чиста йөр!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Шәхси гигиена пред</w:t>
                    <w:softHyphen/>
                    <w:t>метла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ат)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Шәхси гигиена предметларының исемнәрен әйтә, аларның барлыгын,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ш щеткасы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өлге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абын</w:t>
                  </w:r>
                </w:p>
              </w:tc>
              <w:tc>
                <w:tcPr>
                  <w:tcW w:w="417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Бу синең сөлгеңме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Әйе, минем сөлгем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Нинди матур!</w:t>
                  </w:r>
                </w:p>
              </w:tc>
            </w:tr>
            <w:tr>
              <w:trPr>
                <w:trHeight w:val="3545" w:hRule="atLeast"/>
              </w:trPr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870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Шәхси гигиена пред</w:t>
                    <w:softHyphen/>
                    <w:t>метларын сорап алу</w:t>
                  </w:r>
                  <w:r>
                    <w:rPr/>
                    <w:t>(тат)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/МС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юклыгын, кирәклеген әйтә, аларны сорап ала белү. Исемнәрн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зат тар</w:t>
                    <w:softHyphen/>
                    <w:t>тым белән төрләндерү күнекмәләрен камилләштерү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>т</w:t>
                  </w:r>
                  <w:r>
                    <w:rPr>
                      <w:lang w:val="en-US" w:eastAsia="en-US"/>
                    </w:rPr>
                    <w:t>ара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рый чистарта</w:t>
                  </w:r>
                </w:p>
              </w:tc>
              <w:tc>
                <w:tcPr>
                  <w:tcW w:w="4159" w:type="dxa"/>
                  <w:gridSpan w:val="9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Әйе, миңа яшел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сөлге ошый.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83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87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Мин сабын белән кул юам </w:t>
                  </w:r>
                  <w:r>
                    <w:rPr>
                      <w:lang w:val="en-US" w:eastAsia="en-US"/>
                    </w:rPr>
                    <w:t>төзелмәсе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«Сәламәт бул!» тема</w:t>
                    <w:softHyphen/>
                    <w:t>сын йомгаклау</w:t>
                  </w:r>
                  <w:r>
                    <w:rPr/>
                    <w:t>(тат)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Д</w:t>
                  </w:r>
                  <w:r>
                    <w:rPr/>
                    <w:t>/МС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Мин сабын белән кул юам </w:t>
                  </w:r>
                  <w:r>
                    <w:rPr>
                      <w:lang w:val="en-US" w:eastAsia="en-US"/>
                    </w:rPr>
                    <w:t>төзелмәсе белән танышу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Минем кулым чиста; ми</w:t>
                    <w:softHyphen/>
                    <w:t xml:space="preserve">нем кулым чиста түгел </w:t>
                  </w:r>
                  <w:r>
                    <w:rPr>
                      <w:lang w:val="en-US" w:eastAsia="en-US"/>
                    </w:rPr>
                    <w:t>төзелмәләрен өйрәнү</w:t>
                  </w:r>
                </w:p>
              </w:tc>
              <w:tc>
                <w:tcPr>
                  <w:tcW w:w="1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өртә юа</w:t>
                  </w:r>
                </w:p>
              </w:tc>
              <w:tc>
                <w:tcPr>
                  <w:tcW w:w="415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Дима нишли? Дим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tt-RU" w:eastAsia="en-US"/>
                    </w:rPr>
                    <w:t>бит юа. Нәрсә белән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tt-RU" w:eastAsia="en-US"/>
                    </w:rPr>
                    <w:t xml:space="preserve">юа? </w:t>
                  </w:r>
                  <w:r>
                    <w:rPr>
                      <w:i/>
                      <w:iCs/>
                      <w:lang w:val="en-US" w:eastAsia="en-US"/>
                    </w:rPr>
                    <w:t>Сабын белән ю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Олег, синең кулың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чистамы? Әйе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минем кулым чист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>(Юк, ми</w:t>
                    <w:softHyphen/>
                    <w:t xml:space="preserve">нем кулым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чиста түгел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331" w:type="dxa"/>
                  <w:gridSpan w:val="2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tt-RU" w:eastAsia="en-US"/>
                    </w:rPr>
                    <w:t xml:space="preserve">                                                         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Безнең гаилә </w:t>
                  </w:r>
                  <w:r>
                    <w:rPr>
                      <w:i/>
                      <w:iCs/>
                    </w:rPr>
                    <w:t xml:space="preserve">(11 </w:t>
                  </w:r>
                  <w:r>
                    <w:rPr>
                      <w:i/>
                      <w:iCs/>
                      <w:lang w:val="en-US" w:eastAsia="en-US"/>
                    </w:rPr>
                    <w:t>сәгать)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6</w:t>
                  </w:r>
                </w:p>
              </w:tc>
              <w:tc>
                <w:tcPr>
                  <w:tcW w:w="18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>Гаилә (уку)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инем гаилә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ат)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оно</w:t>
                    <w:softHyphen/>
                    <w:t>логик сөй</w:t>
                    <w:softHyphen/>
                    <w:t>ләм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аилә әгъзаларының исемнәрен атый, үз гаиләң турында сөйли белү. иптәшеңнең гаиләсе турында сорый белү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аилә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әби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ба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п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бы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эне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еңел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еше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ту</w:t>
                  </w:r>
                </w:p>
              </w:tc>
              <w:tc>
                <w:tcPr>
                  <w:tcW w:w="415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Хәерле иртә, әнием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(әтием, укытучым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дустым)! Синең апаң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(абыең, энең, сеңлең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бар</w:t>
                    <w:softHyphen/>
                    <w:t xml:space="preserve">мы </w:t>
                  </w:r>
                  <w:r>
                    <w:rPr>
                      <w:i/>
                      <w:iCs/>
                    </w:rPr>
                    <w:t>?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7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8</w:t>
                  </w:r>
                </w:p>
              </w:tc>
              <w:tc>
                <w:tcPr>
                  <w:tcW w:w="187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b/>
                      <w:bCs/>
                      <w:lang w:val="tt-RU" w:eastAsia="en-US"/>
                    </w:rPr>
                    <w:t xml:space="preserve">Гайләдә </w:t>
                  </w:r>
                  <w:r>
                    <w:rPr>
                      <w:b/>
                      <w:bCs/>
                      <w:lang w:val="tt-RU"/>
                    </w:rPr>
                    <w:t xml:space="preserve"> </w:t>
                  </w:r>
                  <w:r>
                    <w:rPr>
                      <w:b/>
                      <w:bCs/>
                      <w:lang w:val="tt-RU" w:eastAsia="en-US"/>
                    </w:rPr>
                    <w:t xml:space="preserve">кемнәр </w:t>
                  </w:r>
                  <w:r>
                    <w:rPr>
                      <w:lang w:val="tt-RU" w:eastAsia="en-US"/>
                    </w:rPr>
                    <w:t>барлыгын әйтү,</w:t>
                  </w:r>
                  <w:r>
                    <w:rPr>
                      <w:b/>
                      <w:bCs/>
                      <w:lang w:val="tt-RU" w:eastAsia="en-US"/>
                    </w:rPr>
                    <w:t xml:space="preserve"> </w:t>
                  </w:r>
                  <w:r>
                    <w:rPr>
                      <w:lang w:val="tt-RU" w:eastAsia="en-US"/>
                    </w:rPr>
                    <w:t>сорау.</w:t>
                  </w:r>
                  <w:r>
                    <w:rPr>
                      <w:lang w:val="tt-RU"/>
                    </w:rPr>
                    <w:t xml:space="preserve"> (тат)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bCs/>
                      <w:lang w:val="tt-RU" w:eastAsia="en-US"/>
                    </w:rPr>
                    <w:t>Гайлә</w:t>
                  </w:r>
                  <w:r>
                    <w:rPr>
                      <w:lang w:val="tt-RU" w:eastAsia="en-US"/>
                    </w:rPr>
                    <w:t>әгъзаларының нишләгәнен әйтә белү</w:t>
                  </w:r>
                  <w:r>
                    <w:rPr>
                      <w:lang w:val="tt-RU"/>
                    </w:rPr>
                    <w:t>(тат)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аиләдә кемнәр барлыгын әйтә, сорый белү, гаилә әгъзаларының нишләгәнен әйтә белү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Синең гаиләң зур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Гаиләдә ничә кеше?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Гаиләдә кемнәр бар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>Әни аш пешерәме?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tt-RU" w:eastAsia="en-US"/>
                    </w:rPr>
                    <w:t>Әйе, аш пешерә.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89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>Яз фасылы (уку)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Язгы көн</w:t>
                  </w:r>
                  <w:r>
                    <w:rPr/>
                    <w:t>(тат)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Яз фасылы турында,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язгы көнне сурәтләп сөйли белү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яз җитә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көн җылы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кояш көлә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кар эри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кошлар килә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тамчы тама</w:t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Әминә, әйдә урамг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чыгабыз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Ә көн нинди?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Көн җылы.</w:t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91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tt-RU" w:eastAsia="en-US"/>
                    </w:rPr>
                    <w:t>Һ</w:t>
                  </w:r>
                  <w:r>
                    <w:rPr>
                      <w:lang w:val="en-US" w:eastAsia="en-US"/>
                    </w:rPr>
                    <w:t>ава торышы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en-US" w:eastAsia="en-US"/>
                    </w:rPr>
                    <w:t xml:space="preserve">Фатыйх Кәрим </w:t>
                  </w:r>
                  <w:r>
                    <w:rPr>
                      <w:lang w:val="tt-RU" w:eastAsia="en-US"/>
                    </w:rPr>
                    <w:t xml:space="preserve"> “</w:t>
                  </w:r>
                  <w:r>
                    <w:rPr>
                      <w:lang w:val="en-US" w:eastAsia="en-US"/>
                    </w:rPr>
                    <w:t>Яз җитә</w:t>
                  </w:r>
                  <w:r>
                    <w:rPr>
                      <w:lang w:val="tt-RU" w:eastAsia="en-US"/>
                    </w:rPr>
                    <w:t>”</w:t>
                  </w:r>
                  <w:r>
                    <w:rPr/>
                    <w:t xml:space="preserve"> (тат)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һава торышын сорый,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рамга чакыра белү. Язның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шаганын, ошамаганын әйтә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ү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ңлап, сәнгатьле укый белү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Көн җылы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Урамга чыгасыңмы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tt-RU" w:eastAsia="en-US"/>
                    </w:rPr>
                    <w:t xml:space="preserve">Сиңа яз </w:t>
                  </w:r>
                  <w:r>
                    <w:rPr>
                      <w:i/>
                      <w:iCs/>
                      <w:lang w:val="en-US" w:eastAsia="en-US"/>
                    </w:rPr>
                    <w:t>ошыймы?</w:t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  <w:r>
                    <w:rPr>
                      <w:lang w:val="en-US" w:eastAsia="en-US"/>
                    </w:rPr>
                    <w:t xml:space="preserve">нче Март </w:t>
                  </w:r>
                  <w:r>
                    <w:rPr/>
                    <w:t xml:space="preserve">- </w:t>
                  </w:r>
                  <w:r>
                    <w:rPr>
                      <w:lang w:val="en-US" w:eastAsia="en-US"/>
                    </w:rPr>
                    <w:t>әнилә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бәйрәме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Бәйрәм белән котлый белү </w:t>
                  </w:r>
                  <w:r>
                    <w:rPr/>
                    <w:t>(тат)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Бәйрәм белән котлый белү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Син </w:t>
                  </w:r>
                  <w:r>
                    <w:rPr>
                      <w:lang w:val="en-US" w:eastAsia="en-US"/>
                    </w:rPr>
                    <w:t>алмашлыгын төшем килешендә куллануны үзләштерү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адерле бәйрәм белән уңышлар (сәламәтлек) телим</w:t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Сине бәйрәм белән котлыйм!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Уңышлар телим.</w:t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95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Мин бүләк бирәм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Сөйләмдә «тәмле сүзләр» </w:t>
                  </w:r>
                  <w:r>
                    <w:rPr/>
                    <w:t xml:space="preserve">не </w:t>
                  </w:r>
                  <w:r>
                    <w:rPr>
                      <w:lang w:val="en-US" w:eastAsia="en-US"/>
                    </w:rPr>
                    <w:t>куллану.</w:t>
                  </w:r>
                  <w:r>
                    <w:rPr/>
                    <w:t xml:space="preserve"> (тат)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емгә бүләк бирүне әйтә белү. Сөйләмдә «тәмле сүзләр»не куллана белү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ныч йокы хәерле иртә (көн, кич) рәхим итегез сау булыгыз бүләк</w:t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Әнием, хәерле иртә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Әти, хәерле көн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Оля, тыныч йок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tt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сиңа!</w:t>
                  </w:r>
                  <w:r>
                    <w:rPr>
                      <w:i/>
                      <w:iCs/>
                      <w:sz w:val="22"/>
                      <w:szCs w:val="22"/>
                      <w:lang w:val="tt-RU" w:eastAsia="en-US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 xml:space="preserve">Рамил, син </w:t>
                  </w:r>
                  <w:r>
                    <w:rPr>
                      <w:i/>
                      <w:iCs/>
                      <w:sz w:val="22"/>
                      <w:szCs w:val="22"/>
                      <w:lang w:val="tt-RU" w:eastAsia="en-US"/>
                    </w:rPr>
                    <w:t>б</w:t>
                  </w: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улә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бирәсеңме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Әйе, бирә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en-US" w:eastAsia="en-US"/>
                    </w:rPr>
                    <w:t>Кемгә?   Әнигә</w:t>
                  </w:r>
                  <w:r>
                    <w:rPr>
                      <w:i/>
                      <w:iCs/>
                      <w:lang w:val="en-US" w:eastAsia="en-US"/>
                    </w:rPr>
                    <w:t>.</w:t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95" w:type="dxa"/>
                  <w:gridSpan w:val="1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b/>
                      <w:bCs/>
                      <w:lang w:val="tt-RU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</w:rPr>
                    <w:t xml:space="preserve">Татар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халык ашлары </w:t>
                  </w:r>
                  <w:r>
                    <w:rPr>
                      <w:i/>
                      <w:iCs/>
                    </w:rPr>
                    <w:t xml:space="preserve">(8 </w:t>
                  </w:r>
                  <w:r>
                    <w:rPr>
                      <w:i/>
                      <w:iCs/>
                      <w:lang w:val="en-US" w:eastAsia="en-US"/>
                    </w:rPr>
                    <w:t>сәгать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val="tt-RU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атар халык ашлары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Ризыкларның тәмле булуын әйтү</w:t>
                  </w:r>
                  <w:r>
                    <w:rPr/>
                    <w:t>(тат)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ынга чакыра, татар ха</w:t>
                    <w:softHyphen/>
                    <w:t>лык ашларының исемнәрен әйтә, ризыкларның тәмле булуын әйтә белү</w:t>
                  </w:r>
                </w:p>
              </w:tc>
              <w:tc>
                <w:tcPr>
                  <w:tcW w:w="12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өчпочма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әк-чә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әлеш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ыстыбы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өбәдия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Мин гөбәдия (өчпочмак)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яратам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Бәлеш тәмлеме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Бик тәмл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Улым. утыр.</w:t>
                  </w:r>
                </w:p>
              </w:tc>
              <w:tc>
                <w:tcPr>
                  <w:tcW w:w="12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99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>Кунакта</w:t>
                  </w:r>
                  <w:r>
                    <w:rPr/>
                    <w:t>(тат)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абын янында</w:t>
                  </w:r>
                  <w:r>
                    <w:rPr/>
                    <w:t>(тат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ГКК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инди ризыклар яратканыңны, нинди ризык кирәк икәнен, нәрсә белән чәй эчкәнеңне әйтә белү</w:t>
                  </w:r>
                </w:p>
              </w:tc>
              <w:tc>
                <w:tcPr>
                  <w:tcW w:w="12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en-US" w:eastAsia="en-US"/>
                    </w:rPr>
                    <w:t xml:space="preserve">бал 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 w:eastAsia="en-US"/>
                    </w:rPr>
                    <w:t>д</w:t>
                  </w:r>
                  <w:r>
                    <w:rPr>
                      <w:lang w:val="en-US" w:eastAsia="en-US"/>
                    </w:rPr>
                    <w:t>ус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Әнием (әтием, әбием, бабам, абыем, энем, сеңлем), ашың тәмле булсын!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Дустым. чәй эч!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Бал белән эч! </w:t>
                  </w:r>
                </w:p>
              </w:tc>
              <w:tc>
                <w:tcPr>
                  <w:tcW w:w="12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101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02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Кунакны каршы алу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/>
                    </w:rPr>
                  </w:pPr>
                  <w:r>
                    <w:rPr>
                      <w:i/>
                      <w:iCs/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i/>
                      <w:iCs/>
                      <w:lang w:val="tt-RU"/>
                    </w:rPr>
                    <w:t>-мы/</w:t>
                  </w:r>
                  <w:r>
                    <w:rPr>
                      <w:i/>
                      <w:iCs/>
                      <w:lang w:val="tt-RU" w:eastAsia="en-US"/>
                    </w:rPr>
                    <w:t xml:space="preserve">-ме </w:t>
                  </w:r>
                  <w:r>
                    <w:rPr>
                      <w:lang w:val="tt-RU" w:eastAsia="en-US"/>
                    </w:rPr>
                    <w:t>сорау кисәкчәләрен кулла</w:t>
                    <w:softHyphen/>
                    <w:t>нып мәгълүмат а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ат)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Д/МС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 w:eastAsia="en-US"/>
                    </w:rPr>
                    <w:t>Кунакларны каршы ала белү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 w:eastAsia="en-US"/>
                    </w:rPr>
                    <w:t>ал</w:t>
                  </w:r>
                  <w:r>
                    <w:rPr>
                      <w:lang w:val="en-US" w:eastAsia="en-US"/>
                    </w:rPr>
                    <w:t>арны табынга чакыр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ү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-мы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-ме </w:t>
                  </w:r>
                  <w:r>
                    <w:rPr>
                      <w:lang w:val="en-US" w:eastAsia="en-US"/>
                    </w:rPr>
                    <w:t>сорау кисәкчәләрен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улланып, мәгълүмат ала белү күнекмәләрен камилләштерү</w:t>
                  </w:r>
                </w:p>
              </w:tc>
              <w:tc>
                <w:tcPr>
                  <w:tcW w:w="12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Керергә </w:t>
                  </w:r>
                  <w:r>
                    <w:rPr>
                      <w:b/>
                      <w:bCs/>
                      <w:i/>
                      <w:iCs/>
                      <w:lang w:val="en-US" w:eastAsia="en-US"/>
                    </w:rPr>
                    <w:t xml:space="preserve">ярыймы?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Илдар, </w:t>
                  </w:r>
                  <w:r>
                    <w:rPr>
                      <w:b/>
                      <w:bCs/>
                      <w:i/>
                      <w:iCs/>
                      <w:lang w:val="en-US" w:eastAsia="en-US"/>
                    </w:rPr>
                    <w:t xml:space="preserve">әйдә. кер! </w:t>
                  </w:r>
                  <w:r>
                    <w:rPr>
                      <w:i/>
                      <w:iCs/>
                      <w:lang w:val="en-US" w:eastAsia="en-US"/>
                    </w:rPr>
                    <w:t>Чәй эчәсеңме? Конфет беләм эч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103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4</w:t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Туган көн </w:t>
                  </w:r>
                  <w:r>
                    <w:rPr/>
                    <w:t xml:space="preserve">- </w:t>
                  </w:r>
                  <w:r>
                    <w:rPr>
                      <w:lang w:val="en-US" w:eastAsia="en-US"/>
                    </w:rPr>
                    <w:t>зур бәйрәм(уку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уган көн белән котлау</w:t>
                  </w:r>
                  <w:r>
                    <w:rPr/>
                    <w:t>(тат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МС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уган көн турында сөйли, туган көн белән котлый белү</w:t>
                  </w:r>
                </w:p>
              </w:tc>
              <w:tc>
                <w:tcPr>
                  <w:tcW w:w="12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уган көн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әхе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им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/>
                    </w:rPr>
                  </w:pPr>
                  <w:r>
                    <w:rPr>
                      <w:i/>
                      <w:iCs/>
                    </w:rPr>
                    <w:t xml:space="preserve">Коля,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син җырлыйсыңмы </w:t>
                  </w:r>
                  <w:r>
                    <w:rPr>
                      <w:i/>
                      <w:iCs/>
                    </w:rPr>
                    <w:t xml:space="preserve">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Юк, мин йөгерәм, сикерәм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lang w:val="en-US" w:eastAsia="en-US"/>
                    </w:rPr>
                    <w:t xml:space="preserve">Ә Гали нишли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Гали бии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Туган көн белән котлыйм.</w:t>
                  </w:r>
                </w:p>
              </w:tc>
              <w:tc>
                <w:tcPr>
                  <w:tcW w:w="14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5" w:type="dxa"/>
                  <w:gridSpan w:val="1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lang w:val="en-US" w:eastAsia="en-US"/>
                    </w:rPr>
                    <w:t xml:space="preserve">Кибеттә </w:t>
                  </w:r>
                  <w:r>
                    <w:rPr>
                      <w:b/>
                      <w:i/>
                      <w:iCs/>
                    </w:rPr>
                    <w:t xml:space="preserve">(12 </w:t>
                  </w:r>
                  <w:r>
                    <w:rPr>
                      <w:b/>
                      <w:i/>
                      <w:iCs/>
                      <w:lang w:val="en-US" w:eastAsia="en-US"/>
                    </w:rPr>
                    <w:t>сәгать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b/>
                      <w:i/>
                      <w:iCs/>
                      <w:lang w:val="tt-RU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 xml:space="preserve">105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Ашамлыклар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Эч, аша </w:t>
                  </w:r>
                  <w:r>
                    <w:rPr>
                      <w:lang w:val="tt-RU" w:eastAsia="en-US"/>
                    </w:rPr>
                    <w:t xml:space="preserve">фигыльләрен </w:t>
                  </w:r>
                  <w:r>
                    <w:rPr>
                      <w:lang w:val="tt-RU"/>
                    </w:rPr>
                    <w:t xml:space="preserve">I, II, </w:t>
                  </w:r>
                  <w:r>
                    <w:rPr>
                      <w:b/>
                      <w:bCs/>
                      <w:lang w:val="tt-RU"/>
                    </w:rPr>
                    <w:t xml:space="preserve">III </w:t>
                  </w:r>
                  <w:r>
                    <w:rPr>
                      <w:lang w:val="tt-RU" w:eastAsia="en-US"/>
                    </w:rPr>
                    <w:t xml:space="preserve">затта берлек санда куллану </w:t>
                  </w:r>
                  <w:r>
                    <w:rPr/>
                    <w:t>(та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 w:eastAsia="en-US"/>
                    </w:rPr>
                    <w:t>Ашамлыклар кибетендә</w:t>
                  </w:r>
                  <w:r>
                    <w:rPr/>
                    <w:t>(тат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КФ</w:t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tt-RU" w:eastAsia="en-US"/>
                    </w:rPr>
                  </w:pPr>
                  <w:r>
                    <w:rPr>
                      <w:lang w:val="tt-RU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ГКК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МС</w:t>
                  </w:r>
                </w:p>
              </w:tc>
              <w:tc>
                <w:tcPr>
                  <w:tcW w:w="34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Эч, аша </w:t>
                  </w:r>
                  <w:r>
                    <w:rPr>
                      <w:lang w:val="en-US" w:eastAsia="en-US"/>
                    </w:rPr>
                    <w:t xml:space="preserve">фигыльләрен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затта берлек санда кулла</w:t>
                    <w:softHyphen/>
                    <w:t>на белү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зык-төлек исемнәрен, нәрсә ашаганыңны, эчкәнеңне әйтә белү. Кибеттә сатып ала белү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пи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ө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ыр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шикәр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әнфи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ш</w:t>
                  </w:r>
                </w:p>
              </w:tc>
              <w:tc>
                <w:tcPr>
                  <w:tcW w:w="26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Син өчпочмак ашыйсың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>Әйе, ашыйм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 xml:space="preserve">Сөт эчәсеңме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tt-RU" w:eastAsia="en-US"/>
                    </w:rPr>
                    <w:t>Әйе, эчәм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tt-RU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 xml:space="preserve">Апа, ипи бармы?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Ипи бар.</w:t>
                  </w:r>
                </w:p>
              </w:tc>
              <w:tc>
                <w:tcPr>
                  <w:tcW w:w="14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әрсә ашыйбыз, нәрсә эчәбез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/МС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ә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лл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чы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Ничә сум?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en-US" w:eastAsia="en-US"/>
              </w:rPr>
              <w:t>сум.</w:t>
            </w:r>
          </w:p>
        </w:tc>
      </w:tr>
      <w:tr>
        <w:trPr>
          <w:trHeight w:val="16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109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авыт-саба(уку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беттә савыт-саба сатып алу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ЛКФ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Ф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ыт-саба исемнәрен дөрес әйтә белү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Мин пычак белән ипи кисәм: Мин кашык белән аш ашыйм </w:t>
            </w:r>
            <w:r>
              <w:rPr>
                <w:lang w:val="en-US" w:eastAsia="en-US"/>
              </w:rPr>
              <w:t>төзелмәләрен сөйләмдә кул</w:t>
              <w:softHyphen/>
              <w:t>лана белүне формалаштыру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ыная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әйн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әлинк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әнечк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шы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ыча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сә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н пычак белән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пи кисәм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н кашык белән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ш ашыйм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ңа кашык бир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әле!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ичә кашык кирәк?</w:t>
            </w:r>
          </w:p>
        </w:tc>
      </w:tr>
      <w:tr>
        <w:trPr>
          <w:trHeight w:val="16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рый Рәхмәт «Аш вакыты»(уку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авыт-саба кибетендә</w:t>
            </w:r>
            <w:r>
              <w:rPr/>
              <w:t>(тат)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ГК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иа</w:t>
              <w:softHyphen/>
              <w:t>логик сөй</w:t>
              <w:softHyphen/>
              <w:t>ләм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ңлап, сәнгатьле уку</w:t>
            </w:r>
          </w:p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Ничә? Ничә сум? </w:t>
            </w:r>
            <w:r>
              <w:rPr>
                <w:lang w:val="en-US" w:eastAsia="en-US"/>
              </w:rPr>
              <w:t xml:space="preserve">сорауларын сөйләмдә куллана һәм аларга җавап бирә белү; </w:t>
            </w:r>
            <w:r>
              <w:rPr>
                <w:i/>
                <w:iCs/>
                <w:lang w:val="en-US" w:eastAsia="en-US"/>
              </w:rPr>
              <w:t xml:space="preserve">-мы/-ме </w:t>
            </w:r>
            <w:r>
              <w:rPr>
                <w:lang w:val="en-US" w:eastAsia="en-US"/>
              </w:rPr>
              <w:t>сорау кисәкчәләрен сөйләмдә куллана белү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ничә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чә сум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en-US" w:eastAsia="en-US"/>
              </w:rPr>
              <w:t xml:space="preserve">Чәйнек ничә сум?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Зур чәйнек бармы? Кашык бирегез әле. Чәнечке кирәкме?</w:t>
            </w:r>
          </w:p>
        </w:tc>
      </w:tr>
      <w:tr>
        <w:trPr>
          <w:trHeight w:val="23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113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иемнәр</w:t>
            </w:r>
            <w:r>
              <w:rPr/>
              <w:t>(тат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семнәрнең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т берлек санда тар</w:t>
              <w:softHyphen/>
              <w:t>тым белән төрләнеше</w:t>
            </w:r>
            <w:r>
              <w:rPr/>
              <w:t>(тат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иемнәр кибетендә(уку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ин нинди кием киям</w:t>
            </w:r>
            <w:r>
              <w:rPr/>
              <w:t>(тат)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ЛКФ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КФ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lang w:val="tt-RU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с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ем исемнәрен дөрес әйтә белү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 xml:space="preserve">Исемнәрнең </w:t>
            </w:r>
            <w:r>
              <w:rPr>
                <w:lang w:val="tt-RU"/>
              </w:rPr>
              <w:t xml:space="preserve">I, II, III </w:t>
            </w:r>
            <w:r>
              <w:rPr>
                <w:lang w:val="tt-RU" w:eastAsia="en-US"/>
              </w:rPr>
              <w:t>зат берлек санда тартым белән төрләнешен сөйләмдә кулла</w:t>
              <w:softHyphen/>
              <w:t>нуны камилләштерү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Киемнәрнең исемен, төсен, нинди кием кигәнеңне әйтә белү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үлмә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лб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ә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үр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т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ялә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шлы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емнәр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инең башлыгың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бармы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Бар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Ул нинди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Зәңгәр.</w:t>
            </w:r>
          </w:p>
        </w:tc>
      </w:tr>
      <w:tr>
        <w:trPr>
          <w:trHeight w:val="538" w:hRule="atLeast"/>
        </w:trPr>
        <w:tc>
          <w:tcPr>
            <w:tcW w:w="108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tt-RU" w:eastAsia="en-US"/>
              </w:rPr>
              <w:t xml:space="preserve">                                                                </w:t>
            </w:r>
            <w:r>
              <w:rPr>
                <w:b/>
                <w:bCs/>
                <w:lang w:val="en-US" w:eastAsia="en-US"/>
              </w:rPr>
              <w:t xml:space="preserve">Без шәһәрдә яшибез </w:t>
            </w:r>
            <w:r>
              <w:rPr>
                <w:i/>
                <w:iCs/>
              </w:rPr>
              <w:t xml:space="preserve">(8 </w:t>
            </w:r>
            <w:r>
              <w:rPr>
                <w:i/>
                <w:iCs/>
                <w:lang w:val="en-US" w:eastAsia="en-US"/>
              </w:rPr>
              <w:t>сәгать)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әһәрдә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нең шәһә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уку)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Г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tt-RU" w:eastAsia="en-US"/>
              </w:rPr>
              <w:t>/</w:t>
            </w:r>
            <w:r>
              <w:rPr>
                <w:lang w:val="en-US" w:eastAsia="en-US"/>
              </w:rPr>
              <w:t>МС</w:t>
            </w:r>
          </w:p>
        </w:tc>
        <w:tc>
          <w:tcPr>
            <w:tcW w:w="35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Кая? Кайдан? Кайда? </w:t>
            </w:r>
            <w:r>
              <w:rPr>
                <w:lang w:val="en-US" w:eastAsia="en-US"/>
              </w:rPr>
              <w:t>сора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ларына җавап бирә белү күнекмәләрен камилләштерү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Чиста, матур, кечкенә, зур, пычрак </w:t>
            </w:r>
            <w:r>
              <w:rPr>
                <w:lang w:val="en-US" w:eastAsia="en-US"/>
              </w:rPr>
              <w:t>сыйфатларын кулланып, сурәтли белү күнекмәләрен үстер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ур кечкенә зур пычрак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ин кая барасың?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en-US" w:eastAsia="en-US"/>
              </w:rPr>
              <w:t xml:space="preserve">Шәһәргә. Шәһәр нинди 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lang w:val="en-US" w:eastAsia="en-US"/>
              </w:rPr>
              <w:t>Шәһәрдә урамнар зур, чиста.</w:t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Кайда?</w:t>
            </w:r>
            <w:r>
              <w:rPr>
                <w:lang w:val="en-US" w:eastAsia="en-US"/>
              </w:rPr>
              <w:t>соравы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(тат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ин транспортта барам</w:t>
            </w:r>
            <w:r>
              <w:rPr/>
              <w:t>(тат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КФ</w:t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lang w:val="tt-RU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Кайда? </w:t>
            </w:r>
            <w:r>
              <w:rPr>
                <w:lang w:val="en-US" w:eastAsia="en-US"/>
              </w:rPr>
              <w:t>соравына җавап бирә белү күнекмәләрен камилләштерү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нди транспортта барганыңны әйтә белү күнекмәләрен ныгыту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Мим </w:t>
            </w:r>
            <w:r>
              <w:rPr>
                <w:i/>
                <w:iCs/>
                <w:lang w:val="en-US" w:eastAsia="en-US"/>
              </w:rPr>
              <w:t>машин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lang w:val="en-US" w:eastAsia="en-US"/>
              </w:rPr>
              <w:t>бар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lang w:val="en-US" w:eastAsia="en-US"/>
              </w:rPr>
              <w:t>Мин автобуст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/>
              </w:rPr>
              <w:t>барам</w:t>
            </w:r>
            <w:r>
              <w:rPr>
                <w:b/>
                <w:bCs/>
                <w:i/>
                <w:iCs/>
                <w:lang w:val="en-US" w:eastAsia="en-US"/>
              </w:rPr>
              <w:t>.</w:t>
            </w:r>
          </w:p>
        </w:tc>
      </w:tr>
      <w:tr>
        <w:trPr>
          <w:trHeight w:val="4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тарста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әһәрләре темасын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батлау</w:t>
            </w:r>
            <w:r>
              <w:rPr/>
              <w:t>(тат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емнәрнең юнәлеш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ыгыш килеше</w:t>
            </w:r>
          </w:p>
          <w:p>
            <w:pPr>
              <w:pStyle w:val="Normal"/>
              <w:rPr/>
            </w:pPr>
            <w:r>
              <w:rPr/>
              <w:t>(тат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Исемнәрнең урын-вакыт килеше</w:t>
            </w:r>
            <w:r>
              <w:rPr/>
              <w:t>(тат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"Шәһәрдә"темасын йомгаклау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тат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К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кк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Д/МС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/М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тарстан шәһәрләр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емнәрен дөрес әйтә белү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емнәрне юнәлеш, чыгыш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ын-вакыт килешенд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ллану күнекмәләр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милләштерү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ин Казанда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Минзәләдә,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шәһәрда, авылда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яши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аша, </w:t>
            </w:r>
            <w:r>
              <w:rPr>
                <w:i/>
                <w:iCs/>
                <w:lang w:val="en-US" w:eastAsia="en-US"/>
              </w:rPr>
              <w:t>кая барасың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ибеткә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лсу, кайдан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айтасың?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Базардан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887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799"/>
        <w:gridCol w:w="893"/>
        <w:gridCol w:w="7"/>
        <w:gridCol w:w="3731"/>
        <w:gridCol w:w="1420"/>
        <w:gridCol w:w="2285"/>
        <w:gridCol w:w="33"/>
      </w:tblGrid>
      <w:tr>
        <w:trPr>
          <w:trHeight w:val="480" w:hRule="atLeast"/>
        </w:trPr>
        <w:tc>
          <w:tcPr>
            <w:tcW w:w="108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 xml:space="preserve">Җәй җитә </w:t>
            </w:r>
            <w:r>
              <w:rPr>
                <w:b/>
                <w:i/>
                <w:iCs/>
                <w:color w:val="000000"/>
              </w:rPr>
              <w:t xml:space="preserve">(8 </w:t>
            </w:r>
            <w:r>
              <w:rPr>
                <w:b/>
                <w:i/>
                <w:iCs/>
                <w:color w:val="000000"/>
                <w:lang w:val="en-US" w:eastAsia="en-US"/>
              </w:rPr>
              <w:t>сәгать)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Җәй җитә(у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үңелле җә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та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бдулла Тук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«Бала белән күбәләк»(ук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Җәйге ял</w:t>
            </w:r>
            <w:r>
              <w:rPr/>
              <w:t>(та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</w:t>
            </w:r>
            <w:r>
              <w:rPr>
                <w:color w:val="000000"/>
                <w:sz w:val="28"/>
                <w:szCs w:val="28"/>
                <w:lang w:val="tt-RU" w:eastAsia="en-US"/>
              </w:rPr>
              <w:t>/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 w:eastAsia="en-US"/>
              </w:rPr>
              <w:t>ЛГКК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 w:eastAsia="en-US"/>
              </w:rPr>
              <w:t>Д\М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әй турында сөйли белү кү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кмәләрен формалашты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ңлап, сәнгатьле укый белү күнекмәләрен формалашты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әйге ял турында сөй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 күнекмәләрен форма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ы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яш балк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үбәләклә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әчәкләр үс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җиләк-җимеш пешә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урамда җыл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Азат, урманг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арасыңмы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ем белән барасың?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Урманда матур чәчәкләр, тәмле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lang w:val="en-US" w:eastAsia="en-US"/>
              </w:rPr>
              <w:t>җиләкләр пешә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>Без Сабантуйга барабыз(уку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тат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К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мс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сларны Сабанту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әйрәменә чакыра белү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әйрәмдә нишләгәнеңне әйтә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үлмәк в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пчык белә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гыш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Дустым, әйдә С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антуйга барабыз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 бәйрәмдә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нишлисең? Мин йөгерәм (сикерәм, җырлыйм, биим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37:00Z</dcterms:created>
  <dc:creator>User</dc:creator>
  <dc:description/>
  <cp:keywords/>
  <dc:language>en-US</dc:language>
  <cp:lastModifiedBy>User</cp:lastModifiedBy>
  <cp:lastPrinted>2012-09-13T21:30:00Z</cp:lastPrinted>
  <dcterms:modified xsi:type="dcterms:W3CDTF">2012-09-13T17:45:00Z</dcterms:modified>
  <cp:revision>19</cp:revision>
  <dc:subject/>
  <dc:title>5</dc:title>
</cp:coreProperties>
</file>