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 итогам установления соответствия  уровня квалификации учителя-логопеда (учителя-дефектолога)  требованиям, предъявляемым  к первой (высшей) квалификационной катег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</w:rPr>
        <w:t>Ф.И.О.</w:t>
      </w:r>
      <w:r>
        <w:rPr/>
        <w:t xml:space="preserve"> (полностью) </w:t>
      </w:r>
      <w:r>
        <w:rPr>
          <w:u w:val="single"/>
        </w:rPr>
        <w:t>Палагина Валентина Владимировна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д, число, месяц рождения </w:t>
      </w:r>
      <w:r>
        <w:rPr>
          <w:bCs/>
          <w:u w:val="single"/>
        </w:rPr>
        <w:t>23 сентября 1977 г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</w:rPr>
        <w:t>3. Место работы</w:t>
      </w:r>
      <w:r>
        <w:rPr>
          <w:bCs/>
        </w:rPr>
        <w:t xml:space="preserve"> </w:t>
      </w:r>
      <w:r>
        <w:rPr>
          <w:bCs/>
          <w:u w:val="single"/>
        </w:rPr>
        <w:t>Муниципальное бюджетное общеобразовательное учреждение «Зыря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Занимаемая должность на момент аттестации </w:t>
      </w:r>
      <w:r>
        <w:rPr>
          <w:u w:val="single"/>
        </w:rPr>
        <w:t>Учитель- логопе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ата назначения на эту должность </w:t>
      </w:r>
      <w:r>
        <w:rPr>
          <w:u w:val="single"/>
        </w:rPr>
        <w:t>от 01. 09. 1998</w:t>
      </w:r>
      <w:r>
        <w:rPr/>
        <w:t xml:space="preserve">                         </w:t>
      </w:r>
      <w:r>
        <w:rPr>
          <w:b/>
        </w:rPr>
        <w:t xml:space="preserve">приказ № </w:t>
      </w:r>
      <w:r>
        <w:rPr>
          <w:u w:val="single"/>
        </w:rPr>
        <w:t>74</w:t>
      </w:r>
      <w:r>
        <w:rPr>
          <w:b/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 xml:space="preserve">5. Дата назначения на должность в данном </w:t>
      </w:r>
      <w:r>
        <w:rPr>
          <w:u w:val="single"/>
        </w:rPr>
        <w:t>ОУ 01. 09. 2005</w:t>
      </w:r>
      <w:r>
        <w:rPr/>
        <w:t xml:space="preserve"> г</w:t>
      </w:r>
      <w:r>
        <w:rPr>
          <w:b/>
        </w:rPr>
        <w:t xml:space="preserve"> приказ № </w:t>
      </w:r>
      <w:r>
        <w:rPr>
          <w:u w:val="single"/>
        </w:rPr>
        <w:t>56- к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6. Образование </w:t>
      </w:r>
      <w:r>
        <w:rPr>
          <w:bCs/>
          <w:u w:val="single"/>
        </w:rPr>
        <w:t>средне- специальное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Анжеро- Судженское педагогическое училище 27 июня 1998 г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олное наименование учебного заведения и год его окончани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ециальность по диплому </w:t>
      </w:r>
      <w:r>
        <w:rPr>
          <w:bCs/>
          <w:u w:val="single"/>
        </w:rPr>
        <w:t>«Дошкольное образование»</w:t>
      </w: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TextBody"/>
        <w:rPr>
          <w:bCs/>
          <w:u w:val="single"/>
        </w:rPr>
      </w:pPr>
      <w:r>
        <w:rPr>
          <w:b/>
          <w:bCs/>
        </w:rPr>
        <w:t xml:space="preserve">Квалификация по диплому </w:t>
      </w:r>
      <w:r>
        <w:rPr>
          <w:bCs/>
          <w:u w:val="single"/>
        </w:rPr>
        <w:t>воспитатель логопедических групп в дошкольных учреждениях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7. Дата предыдущей аттестации по должности </w:t>
      </w:r>
      <w:r>
        <w:rPr>
          <w:bCs/>
          <w:u w:val="single"/>
        </w:rPr>
        <w:t>27 ноября</w:t>
      </w:r>
      <w:r>
        <w:rPr>
          <w:b/>
          <w:bCs/>
        </w:rPr>
        <w:t xml:space="preserve"> </w:t>
      </w:r>
      <w:r>
        <w:rPr>
          <w:bCs/>
          <w:u w:val="single"/>
        </w:rPr>
        <w:t>2006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г </w:t>
      </w:r>
      <w:r>
        <w:rPr>
          <w:b/>
          <w:bCs/>
        </w:rPr>
        <w:t>приказ №</w:t>
      </w:r>
      <w:r>
        <w:rPr>
          <w:bCs/>
        </w:rPr>
        <w:t xml:space="preserve"> </w:t>
      </w:r>
      <w:r>
        <w:rPr>
          <w:bCs/>
          <w:u w:val="single"/>
        </w:rPr>
        <w:t>197</w:t>
      </w:r>
    </w:p>
    <w:p>
      <w:pPr>
        <w:pStyle w:val="Normal"/>
        <w:rPr>
          <w:u w:val="single"/>
        </w:rPr>
      </w:pPr>
      <w:r>
        <w:rPr>
          <w:b/>
        </w:rPr>
        <w:t xml:space="preserve">Вывод </w:t>
      </w:r>
      <w:r>
        <w:rPr>
          <w:u w:val="single"/>
        </w:rPr>
        <w:t>соответствует заявленной второй квалификационной категории</w:t>
      </w:r>
    </w:p>
    <w:p>
      <w:pPr>
        <w:pStyle w:val="Normal"/>
        <w:rPr>
          <w:szCs w:val="20"/>
        </w:rPr>
      </w:pPr>
      <w:r>
        <w:rPr>
          <w:b/>
        </w:rPr>
        <w:t>Рекомендации</w:t>
      </w: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ыполнение рекомендаций</w:t>
      </w:r>
      <w:r>
        <w:rPr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За последние 5 лет прошел(а) курсы повышения квалификации в качестве </w:t>
      </w:r>
    </w:p>
    <w:p>
      <w:pPr>
        <w:pStyle w:val="Normal"/>
        <w:rPr>
          <w:szCs w:val="20"/>
        </w:rPr>
      </w:pPr>
      <w:r>
        <w:rPr>
          <w:b/>
          <w:bCs/>
        </w:rPr>
        <w:t>«</w:t>
      </w:r>
      <w:r>
        <w:rPr>
          <w:bCs/>
        </w:rPr>
        <w:t>Специфика организации образовательного процесса для обучения детей с ОВЗ и детей инвалидов в режиме инклюзивного образования» выполнила итоговую работу на тему «Социально- педагогический проект по работе с детьми с ограниченными возможностями здоровья и детьми – инвалидами» ТОИПКРО с 11 по 21 ноября 2013 г № 0477 (80 час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тему программы повышения квалификации, название и № документа, подтверждающего повышение </w:t>
      </w:r>
    </w:p>
    <w:p>
      <w:pPr>
        <w:pStyle w:val="Normal"/>
        <w:jc w:val="center"/>
        <w:rPr/>
      </w:pPr>
      <w:r>
        <w:rPr>
          <w:bCs/>
          <w:szCs w:val="20"/>
        </w:rPr>
        <w:t>__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квалификации,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дату выдачи документа, продолжительность курсов, полное наименование ОУ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таж 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13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ррекционно-развивающие программы, разработанные и реализуемые учителем-логопедом (учителем-дефектологом) в межаттестационный (доаттестационный) период </w:t>
      </w:r>
      <w:r>
        <w:rPr>
          <w:rFonts w:cs="Times New Roman" w:ascii="Times New Roman" w:hAnsi="Times New Roman"/>
          <w:sz w:val="24"/>
          <w:szCs w:val="24"/>
        </w:rPr>
        <w:t xml:space="preserve"> «Программа по коррекции фонетико-фонематического недоразвития  речи» разработана  на основе: программы «Коррекция акустической дисграфии» Е. В. Мазанова   Москва 2006; «Коррекция дисграфии на почве нарушения языкового анализа и синтеза» Е. В. Мазанова   Москва 2006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Наличие наград и поощрений за межаттестационный (доаттестационный) перио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3. Результаты экспертной оценки уровня квалификации педагогического работни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0"/>
        <w:gridCol w:w="19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 уровн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-во балло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ладение современными образовательными технологиями и методиками и эффективное применение их в практической деятельности (таблица № 1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0 баллов – отсутствие необходимых знаний и умени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1 балл – слабый (минимальный) уровень знаний и умени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балла -  средний (достаточный) уровень знаний, применение элементов современных образовательных технологий и методик в практическ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уровень знаний выше среднего, эффективное применение элементов современных образовательных технологий и методик в практическ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балла – высокий уровень знаний современных образовательных технологий и методик, системное применение их на практик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системное применение современных образовательных технологий и методик, подтверждаемое положительными отзывами специалистами методических служ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0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ладение современными методами диагностики имеющихся нарушений развития обучающихся (воспита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пользование в работе инноваций в области методики  коррекцион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методами организации и проведения консультативной и методической помощи педагогам и род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пользование технологий личностно-ориентирован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именение здоровьесберегающи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спользование современных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>Показатели динамики результативности коррекционной работы (таблица № 2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0 баллов – стабильно низкий уровень результативности коррекционной работ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1 балл –  стабильно ниже среднего или средний уровень с отрицательной динамико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балла – стабильно средний уровень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средний уровень с положительной динамикой или выше среднег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lang w:val="ru-RU"/>
              </w:rPr>
              <w:t>4 балла – стабильно высокий уров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highlight w:val="lightGray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вершенствование программно-методического обеспечения коррекционно-развивающей рабо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0 баллов – отсутствие разработанных коррекционно-развивающих программ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1 балл – наличие рецензий на коррекционно-развивающие программы (отзывов о применении) на уровне ОУ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2 балла – наличие рецензий на коррекционно-развивающие программы (отзывов о применении), дипломов победителей и призеров конкурсов образовательных программ 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/>
              </w:rPr>
              <w:t>3 балла - наличие рецензий на коррекционно-развивающие программы (отзывов о применении), дипломов победителей и призеров конкурсов образовательных программ на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балла – наличие дипломов победителей и призеров конкурсов образовательных программ на всероссийск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6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Представление опыта работы (публичные доклады, творческие отчеты, мастер-классы, серии открытых занятий и т.д.) на методических мероприятиях (таблица № 3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представления опыта работ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 балл – представление опыта работы на педагогических советах, методических объединениях образовательного учреждения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балла – представление опыта работы на методических мероприятиях муниципального уровня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 балла – представление опыта работы на методических мероприятиях регионального уровня, в системе дополнительного профессионального образования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lang w:val="ru-RU"/>
              </w:rPr>
              <w:t>4 балла – представление опыта работы на методических мероприятиях всероссийск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Наличие публикаций из опыта работы, опубликованных методических материалов (таблица № 3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публикаци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балл – наличие публикаций из опыта работы в методических сборниках ОУ, собственных методических разработок, имеющих рецензии на уровне ОУ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балла - наличие публикаций из опыта работы в методических сборниках муниципального уровня, собственных методических разработок (с рецензиями методических служб), опубликованных на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- наличие публикаций из опыта работы в методических сборниках регионального уровня, собственных методических разработок (с рецензиями методических служб), опубликованных на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lang w:val="ru-RU"/>
              </w:rPr>
              <w:t>4 балла – наличие публикаций из опыта работы в методических сборниках всероссийского уровня, собственных методических разработок (с рецензиями методических служб), опубликованных на всероссийск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Результативность участия в профессиональных (творческих) конкурсах (таблица № 4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участия в профессиональных (творческих) конкурсах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балл – участие в профессиональных (творческих) конкурсах различ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балла – наличие призовых мест в профессиональных (творческих) конкурсах муниципаль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наличие призовых мест в профессиональных (творческих) конкурсах  региональ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балла – наличие призовых мест в профессиональных (творческих) конкурсах всероссийск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аксима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4 б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/>
              </w:rPr>
              <w:t>Результативность инновационной (опытно-экспериментальной) деятельности, разработка и реализация педагогических проектов (таблица № 5 и (или) таблица № 6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инновационн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балл - разработка (авторство) педагогического проекта, программы инновационной (опытно-экспериментальной) деятельности, наличие результатов на уровне ОУ; участие в реализации программы инновационной (опытно-экспериментальной) деятельности  на муниципальном, регион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балла – разработка (авторство) педагогического проекта, программы инновационной (опытно-экспериментальной) деятельности, наличие результатов на муниципальном уровне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 балла - разработка (авторство) педагогического проекта, программы инновационной (опытно-экспериментальной) деятельности, наличие результатов на региональном уровне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балла - разработка (авторство) педагогического проекта, программы инновационной (опытно-экспериментальной) деятельности, наличие результатов на федеральном уровне; работа в составе рабочей группы по разработке материалов для мониторинговых исследований на региональном, федеральн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ксимальн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4 б.</w:t>
            </w:r>
          </w:p>
        </w:tc>
      </w:tr>
    </w:tbl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ля оценки уровня квалификации педагога устанавливается следующая шкала:</w:t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количество баллов 33 - 42 – уровень квалификации педагога соответствует требованиям, предъявляемым к первой квалификационной категории;</w:t>
      </w:r>
    </w:p>
    <w:p>
      <w:pPr>
        <w:pStyle w:val="TextBody"/>
        <w:rPr/>
      </w:pPr>
      <w:r>
        <w:rPr>
          <w:b/>
          <w:bCs/>
          <w:iCs/>
          <w:sz w:val="22"/>
          <w:szCs w:val="22"/>
        </w:rPr>
        <w:t>количество баллов 43 – 54 - уровень квалификации педагога соответствует требованиям, предъявляемым к высшей квалификационной категории.</w:t>
      </w:r>
    </w:p>
    <w:p>
      <w:pPr>
        <w:pStyle w:val="TextBody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14. Краткое резюме по итогам оценки уровня квалификации педагогического работника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/>
      </w:pPr>
      <w:r>
        <w:rPr>
          <w:b/>
          <w:bCs/>
          <w:iCs/>
          <w:szCs w:val="24"/>
        </w:rPr>
        <w:t>15. Вывод</w:t>
      </w:r>
    </w:p>
    <w:p>
      <w:pPr>
        <w:pStyle w:val="TextBody"/>
        <w:jc w:val="both"/>
        <w:rPr/>
      </w:pPr>
      <w:r>
        <w:rPr>
          <w:bCs/>
          <w:iCs/>
          <w:szCs w:val="24"/>
        </w:rPr>
        <w:t xml:space="preserve">На основании всестороннего анализа результатов профессиональной деятельности аттестуемого экспертная группа считает, что уровень квалификации _______________________ (указать должность)  </w:t>
      </w:r>
      <w:r>
        <w:rPr>
          <w:b/>
          <w:bCs/>
          <w:iCs/>
          <w:szCs w:val="24"/>
        </w:rPr>
        <w:t>соответствует (не соответствует)</w:t>
      </w:r>
      <w:r>
        <w:rPr>
          <w:bCs/>
          <w:iCs/>
          <w:szCs w:val="24"/>
        </w:rPr>
        <w:t xml:space="preserve"> требованиям, предъявляемым </w:t>
      </w:r>
      <w:r>
        <w:rPr>
          <w:b/>
          <w:bCs/>
          <w:iCs/>
          <w:szCs w:val="24"/>
        </w:rPr>
        <w:t>к первой (высшей)</w:t>
      </w:r>
      <w:r>
        <w:rPr>
          <w:bCs/>
          <w:iCs/>
          <w:szCs w:val="24"/>
        </w:rPr>
        <w:t xml:space="preserve"> квалификационной категории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6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Рекомендации, направленные на развитие слабо  представленных показателей уровня квалификации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1.Эксперт ____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2.Эксперт ____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экспертным заключением ознакомлен _________________________________________________</w:t>
      </w:r>
    </w:p>
    <w:p>
      <w:pPr>
        <w:pStyle w:val="TextBody"/>
        <w:rPr/>
      </w:pPr>
      <w:r>
        <w:rPr>
          <w:bCs/>
          <w:iCs/>
          <w:szCs w:val="24"/>
        </w:rPr>
        <w:t xml:space="preserve">                                                                                   </w:t>
      </w:r>
      <w:r>
        <w:rPr>
          <w:bCs/>
          <w:iCs/>
          <w:sz w:val="18"/>
          <w:szCs w:val="18"/>
        </w:rPr>
        <w:t>Дата               Подпись                        Расшифровка подписи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выводом  _________________________________________________________________________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/>
          <w:bCs/>
          <w:iCs/>
          <w:szCs w:val="24"/>
        </w:rPr>
        <w:t xml:space="preserve">                      </w:t>
      </w:r>
      <w:r>
        <w:rPr>
          <w:bCs/>
          <w:iCs/>
          <w:sz w:val="18"/>
          <w:szCs w:val="18"/>
        </w:rPr>
        <w:t xml:space="preserve">Согласен ,  не согласен                                            Дата               Подпись                        Расшифровка подписи   </w:t>
      </w:r>
    </w:p>
    <w:p>
      <w:pPr>
        <w:pStyle w:val="TextBody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 xml:space="preserve">Мое присутствие на заседании 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аттестационной комиссии _____________________________________________________________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Cs/>
          <w:szCs w:val="24"/>
        </w:rPr>
        <w:t xml:space="preserve">                                                    </w:t>
      </w:r>
      <w:r>
        <w:rPr>
          <w:bCs/>
          <w:iCs/>
          <w:sz w:val="18"/>
          <w:szCs w:val="18"/>
        </w:rPr>
        <w:t>Обязательно,    не обязательно               Дата         Подпись   Расшифровка подписи</w:t>
      </w:r>
    </w:p>
    <w:p>
      <w:pPr>
        <w:pStyle w:val="TextBody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Экспертное заключение представлено 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ата                     Подпис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№ 1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ладение современными образовательными технологиями и методиками и эффективное применение их в практическ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образовательные технологии и (или) метод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ель использования технологий и (или) методи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ьзования технологий и (или) метод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оровье-сберегающие технолог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ние психолого-педагогических приёмов, методов, подходов для сохранения и укрепления здоровья обучающихся непосредственно в учебной деятельност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недрение в обучение здоровьесберегающей технологии ведет к снижению показателей заболеваемости детей, успешной адаптации обучающихся в образовательном и социальном пространстве, раскрытию  своих творческих способностей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Логопедическая технология  коррекции  нарушения письма и чтения у обучающихся начальной школы  </w:t>
            </w:r>
            <w:r>
              <w:rPr>
                <w:bCs/>
                <w:spacing w:val="-1"/>
                <w:lang w:eastAsia="ar-SA"/>
              </w:rPr>
              <w:t>Л.Н. Ефименковой, И.Н.Садовниковой, А.В. Ястребовой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ru-RU" w:eastAsia="ar-SA"/>
              </w:rPr>
              <w:t>Е.В.Мазан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олнение пробелов в учебной деятельности, не допуская перехода этих проблем на последующие этапы обуч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Улучшение всех компонентов речевой системы. К концу учебного года  исправление как устной, так и письменной речи, повысилась успеваемость по программ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</w:rPr>
              <w:t>Технология дифференцирован</w:t>
            </w:r>
            <w:r>
              <w:rPr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bCs/>
                <w:spacing w:val="-1"/>
                <w:sz w:val="24"/>
                <w:szCs w:val="24"/>
              </w:rPr>
              <w:t>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птимальных условий для выявления и коррекции речевых расстройст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е звукопроизношение, достаточный словарный запас, грамматически правильно построенные предложения и высказ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ru-RU"/>
              </w:rPr>
              <w:t>Игров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успешная социализация, формирование социально-активной личности, самореализация, игровая терапия и психологическая коррекц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уют детей к учебной деятельности, вызывают интерес и потребность общения, развивают когнитивные процес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моделирования и проигрывания сказок на индивидуальных логопедических занятиях (автор Ткаченко Т.А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вербальных средств коммуникации, мотивации речевого общения, развитие и активизация словаря, формирование грамматического строя речи, связной реч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ует возникновению мотивации речевого общения, формированию произносительных навыков, пополнению и активизации словаря, устранению в речи аграммат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хнология формирования слоговой структуры слова. (Автор Ткаченко Т.А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ормирование вербальных средств коммуникации</w:t>
            </w:r>
            <w:r>
              <w:rPr>
                <w:b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елает речь ребёнка более понятной для окружающих, снимают коммуникативные барь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bCs/>
                <w:spacing w:val="-1"/>
                <w:szCs w:val="24"/>
              </w:rPr>
              <w:t>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szCs w:val="24"/>
              </w:rPr>
              <w:t>Повышение мотивации, развитие самостоятельности и творческой активности, формирование умения работать с информацией, качественное изменение контроля за деятельностью обучающихс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szCs w:val="24"/>
              </w:rPr>
              <w:t>Качественная индивидуализация обучения, расширение объёма предъявляемой учебной информации, обеспечение гибкости управления учебным процессом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езультативности 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5"/>
        <w:gridCol w:w="1417"/>
        <w:gridCol w:w="1560"/>
        <w:gridCol w:w="2126"/>
        <w:gridCol w:w="2021"/>
      </w:tblGrid>
      <w:tr>
        <w:trPr>
          <w:trHeight w:val="8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в н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о со значительным улучш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лено </w:t>
            </w:r>
          </w:p>
        </w:tc>
      </w:tr>
      <w:tr>
        <w:trPr>
          <w:trHeight w:val="2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6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(15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1%)</w:t>
            </w:r>
          </w:p>
        </w:tc>
      </w:tr>
      <w:tr>
        <w:trPr>
          <w:trHeight w:val="2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6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18%) 4 (9%)-   выбыл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Таблица № 3 </w:t>
      </w:r>
    </w:p>
    <w:p>
      <w:pPr>
        <w:pStyle w:val="21"/>
        <w:rPr/>
      </w:pPr>
      <w:r>
        <w:rPr>
          <w:b/>
          <w:bCs/>
        </w:rPr>
        <w:t xml:space="preserve">Уровень творческих достижений педагога </w:t>
      </w:r>
      <w:r>
        <w:rPr>
          <w:b/>
        </w:rPr>
        <w:t>в межаттестационный (доаттестационный) период</w:t>
      </w:r>
    </w:p>
    <w:p>
      <w:pPr>
        <w:pStyle w:val="21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46"/>
        <w:gridCol w:w="2513"/>
        <w:gridCol w:w="4002"/>
      </w:tblGrid>
      <w:tr>
        <w:trPr>
          <w:trHeight w:val="9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ru-RU"/>
              </w:rPr>
              <w:t>Форма представления опыта работы (доклад, публикация, творческий отчет и т.д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представленного опыта рабо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едставления опыта работы</w:t>
            </w:r>
          </w:p>
        </w:tc>
      </w:tr>
      <w:tr>
        <w:trPr>
          <w:trHeight w:val="11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конкурс «Педагогическое мастерство в коррекционно- развивающей работе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ИПКР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томатизация звука «С»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2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разрабо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конкурс «Педагогическое мастерство в коррекционно- развивающей работе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ИПКР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ация звука «С» в словах и словосочетаниях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3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2 степени</w:t>
            </w:r>
          </w:p>
        </w:tc>
      </w:tr>
      <w:tr>
        <w:trPr>
          <w:trHeight w:val="1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кация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етодическая разработка» Логопедический сайт «Болтуниш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Автоматизация звука Ш» подгрупповое занятие для детей 1 класса с ОНР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13 свидетельство о публикации</w:t>
            </w:r>
          </w:p>
        </w:tc>
      </w:tr>
      <w:tr>
        <w:trPr>
          <w:trHeight w:val="14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ое М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уществление коррекционно педагогической и воспитательно- образовательной работы с детьми младшего школьного возраста по здоровьесбережению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 сертификат</w:t>
            </w:r>
          </w:p>
        </w:tc>
      </w:tr>
      <w:tr>
        <w:trPr>
          <w:trHeight w:val="2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М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рушения письма, дизграфия, дизорфография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 от марта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русскоязычный социальнообразовательный интернет-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ие животные из монтажной пены «Лис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ttp://www.maaam.ru/users/palagina35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(творческих)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699"/>
        <w:gridCol w:w="1841"/>
        <w:gridCol w:w="2154"/>
      </w:tblGrid>
      <w:tr>
        <w:trPr>
          <w:trHeight w:val="46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онального (творческого) кон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56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кай снежинка не растает, пока часы двенадцать бью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 дорогу добр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дарность 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 Деда Моро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27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мир пти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60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– Земли украш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Таблица № 5 </w:t>
      </w:r>
    </w:p>
    <w:p>
      <w:pPr>
        <w:pStyle w:val="21"/>
        <w:rPr/>
      </w:pPr>
      <w:r>
        <w:rPr>
          <w:b/>
          <w:bCs/>
        </w:rPr>
        <w:t xml:space="preserve">Результативность инновационной (опытно-экспериментальной) деятельности </w:t>
      </w: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2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ема инновационной (опытно-экспериментальной)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Ц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тепень участия (участник творческой группы, ав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Форма представления результата, уровень представления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с указанием названия мероприят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Таблица № 6</w:t>
      </w:r>
    </w:p>
    <w:p>
      <w:pPr>
        <w:pStyle w:val="21"/>
        <w:rPr/>
      </w:pPr>
      <w:r>
        <w:rPr>
          <w:b/>
          <w:bCs/>
        </w:rPr>
        <w:t xml:space="preserve">Разработка и реализация педагогических проектов </w:t>
      </w: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ем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Цель создан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тепень участия (участник творческой группы, автор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Форма представления результата, уровень представления (с указанием названия мероприят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Хлеб всему го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szCs w:val="24"/>
              </w:rPr>
              <w:t>Познакомить детей с путем прохождения зерна до конечного продукта-  хлеба; углубить представление о труде взрослых, выращивающих злаков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1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ширили свои знания о процессе выращивание хлеба, о том, как хлеб попадает к нам на стол, чтобы дети ценили труд хлебороба  и бережно относились к хлебу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Диплом </w:t>
            </w:r>
          </w:p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084/рп/ 13 всероссийский дистанционный конкурс</w:t>
            </w:r>
          </w:p>
          <w:p>
            <w:pPr>
              <w:pStyle w:val="21"/>
              <w:rPr/>
            </w:pPr>
            <w:r>
              <w:rPr/>
              <w:t>ТГП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Использование ИКТ, как одно из средств в работе с детьми с ОВ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азработка системы коррекционно-логопедической работы  с использованием ИКТ для детей ОВЗ с учетом их возрастных и индивидуальных особ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вышение педагогической компетенции в освоение опыта по использованию ИКТ в процессе работы с ребенком З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зентация в ТОИПКРО</w:t>
            </w:r>
          </w:p>
        </w:tc>
      </w:tr>
    </w:tbl>
    <w:p>
      <w:pPr>
        <w:pStyle w:val="TextBody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85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30"/>
      <w:ind w:hanging="2020"/>
    </w:pPr>
    <w:rPr>
      <w:rFonts w:eastAsia="Arial Unicode MS"/>
      <w:sz w:val="19"/>
      <w:szCs w:val="19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240" w:after="0"/>
      <w:jc w:val="both"/>
    </w:pPr>
    <w:rPr>
      <w:rFonts w:eastAsia="Arial Unicode MS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0" w:after="0"/>
    </w:pPr>
    <w:rPr>
      <w:rFonts w:eastAsia="Arial Unicode MS"/>
      <w:b/>
      <w:b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0:00Z</dcterms:created>
  <dc:creator>monitoring</dc:creator>
  <dc:description/>
  <cp:keywords/>
  <dc:language>en-US</dc:language>
  <cp:lastModifiedBy>user</cp:lastModifiedBy>
  <cp:lastPrinted>2013-12-04T23:40:00Z</cp:lastPrinted>
  <dcterms:modified xsi:type="dcterms:W3CDTF">2013-12-11T16:17:00Z</dcterms:modified>
  <cp:revision>37</cp:revision>
  <dc:subject/>
  <dc:title> Экспертное заключение</dc:title>
</cp:coreProperties>
</file>