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ru-RU" w:bidi="ru-RU"/>
        </w:rPr>
        <w:t xml:space="preserve">Внеклассное занятие «Математический калейдоскоп»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ru-RU" w:bidi="ru-RU"/>
        </w:rPr>
        <w:t>Тема: «Закономерности в числах и фигурах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ru-RU" w:bidi="ru-RU"/>
        </w:rPr>
        <w:t>4 специальный (коррекционный) клас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ru-RU" w:bidi="ru-RU"/>
        </w:rPr>
        <w:t xml:space="preserve">Цель: </w:t>
      </w:r>
      <w:r>
        <w:rPr>
          <w:rFonts w:eastAsia="Courier New" w:cs="Courier New" w:ascii="Times New Roman" w:hAnsi="Times New Roman"/>
          <w:b/>
          <w:color w:val="548DD4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  <w:lang w:eastAsia="ru-RU" w:bidi="ru-RU"/>
        </w:rPr>
        <w:t>Образовательная: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 повторить знания числовых рядов с закономерностями, сформировать умения и навыки в решений заданий по алгоритму, решения логических задач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  <w:lang w:eastAsia="ru-RU" w:bidi="ru-RU"/>
        </w:rPr>
        <w:t>Развивающая: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 развить внимание, мышление, воображение, находчивость, согласованность в работе глаз и рук, совершенствовать вычислительные навыки, точность в исполнении действий по алгоритму. Развитие творческого потенциала, через выполнение нестандартных методов обуч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  <w:lang w:eastAsia="ru-RU" w:bidi="ru-RU"/>
        </w:rPr>
        <w:t>Воспитательная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: воспитать трудолюбие, аккуратность</w:t>
      </w: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  <w:t xml:space="preserve">,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повышать учебную мотивацию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iCs/>
          <w:color w:val="000000"/>
          <w:sz w:val="24"/>
          <w:szCs w:val="24"/>
          <w:lang w:eastAsia="ru-RU" w:bidi="ru-RU"/>
        </w:rPr>
        <w:t>Оборудование к уроку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: </w:t>
      </w:r>
      <w:r>
        <w:rPr>
          <w:rFonts w:eastAsia="Times New Roman" w:cs="Courier New" w:ascii="Times New Roman" w:hAnsi="Times New Roman"/>
          <w:bCs/>
          <w:color w:val="000000"/>
          <w:sz w:val="24"/>
          <w:szCs w:val="24"/>
          <w:lang w:eastAsia="ru-RU" w:bidi="ru-RU"/>
        </w:rPr>
        <w:t>карточки с задание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ru-RU" w:bidi="ru-RU"/>
        </w:rPr>
        <w:t>Ход занятия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1</w:t>
      </w: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  <w:lang w:eastAsia="ru-RU" w:bidi="ru-RU"/>
        </w:rPr>
        <w:t>. Игра на внимание «Посчитай — не ошибись»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Правила игры: ученики поочередно, «цепочкой» называют числа по </w:t>
      </w:r>
      <w:r>
        <w:rPr>
          <w:rFonts w:eastAsia="Segoe UI" w:cs="Segoe UI" w:ascii="Segoe UI" w:hAnsi="Segoe UI"/>
          <w:b/>
          <w:bCs/>
          <w:i/>
          <w:iCs/>
          <w:color w:val="000000"/>
          <w:spacing w:val="-7"/>
          <w:sz w:val="17"/>
          <w:szCs w:val="17"/>
          <w:shd w:fill="FFFFFF" w:val="clear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порядку: 1, 2, 3, 4 и т. д. Если число делится на 3 или содержит в </w:t>
      </w:r>
      <w:r>
        <w:rPr>
          <w:rFonts w:eastAsia="Segoe UI" w:cs="Segoe UI" w:ascii="Segoe UI" w:hAnsi="Segoe UI"/>
          <w:b/>
          <w:bCs/>
          <w:i/>
          <w:iCs/>
          <w:color w:val="000000"/>
          <w:spacing w:val="-7"/>
          <w:sz w:val="17"/>
          <w:szCs w:val="17"/>
          <w:shd w:fill="FFFFFF" w:val="clear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себе цифру 3, оно не произносится, а ученик должен хлопнуть в ладоши, Игра проводится на выбывание: ученик, допустивший ошибку садится, а следующий ученик начинает считать  с самого начал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2. </w:t>
      </w: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  <w:lang w:eastAsia="ru-RU" w:bidi="ru-RU"/>
        </w:rPr>
        <w:t>Проверка домашнего зад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Учитель зачитывает варианты алгоритмов, а дети всем классом их пробу</w:t>
        <w:softHyphen/>
        <w:t>ют выполнять (по ходу отмечаются неточности в составлении алгоритма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Цель алгоритма - в том, что он позволяет любое сложное действие разложить на ряд простых, легко выполнимых. Например: «выполнить домашнее задание» представляет собой последовательность операций: достать учебник и тетрадь из портфеля, прочитать задание в дневнике,  открыть необходимую страницу в учебнике, открыть тетрадь, записать задание в тетрадь, проверить задани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Упражнение на поиск закономерности числового ряд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Sylfaen" w:cs="Sylfaen" w:ascii="Sylfaen" w:hAnsi="Sylfaen"/>
          <w:color w:val="000000"/>
          <w:spacing w:val="57"/>
          <w:sz w:val="19"/>
          <w:szCs w:val="19"/>
          <w:shd w:fill="FFFFFF" w:val="clear"/>
          <w:lang w:eastAsia="ru-RU" w:bidi="ru-RU"/>
        </w:rPr>
        <w:t>Справк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Числовые ряды с закономерностями — это такие ряды, в которых числа связа</w:t>
        <w:softHyphen/>
        <w:t>ны между собой по определенному правил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На доске заранее написаны 4-5 числовых рядов. Учитель предлага</w:t>
        <w:softHyphen/>
        <w:t>ет детям найти закономерность их построения и продолжить числовой ряд: назвать два следующих числ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По ходу выполнения задания учитель записывает на доске правиль</w:t>
        <w:softHyphen/>
        <w:t>ные ответы и в скобках указывает, выполнением каких действий обра</w:t>
        <w:softHyphen/>
        <w:t>зован ряд (возможно несколько вариантов объяснения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Примеры числовых рядо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на доске</w:t>
        <w:tab/>
        <w:t xml:space="preserve">           правильные</w:t>
        <w:tab/>
        <w:t>отве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6, 9, 12, 15, ?             18, 21 (+3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31, 24, 18, 13, ?         9, 6 (-7, -6, -5, -4,</w:t>
        <w:tab/>
        <w:t>-3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2, 4, 8, ?</w:t>
        <w:tab/>
        <w:t xml:space="preserve">           16, 32 (*2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4, 9, 16, 25, ?</w:t>
        <w:tab/>
        <w:t xml:space="preserve">           36, 49 (2*2, 3*3, 4*4,</w:t>
        <w:tab/>
        <w:t>5*5, 6*6, 7*7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5, 9, 12, 16, ?</w:t>
        <w:tab/>
        <w:t xml:space="preserve">           19, 23 (+3,+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5000, 1000, 200, ?</w:t>
        <w:tab/>
        <w:t>40, 8 (:5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2, 5, 10, ?</w:t>
        <w:tab/>
        <w:t xml:space="preserve">            17, 26 (+1, +3, +5, +7, +9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4, 12, 48, ?</w:t>
        <w:tab/>
        <w:t xml:space="preserve">            240, 1440 (*2, *3, *4, *5, *6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После окончания работы - обсуждение: на какие группы по способу решения можно разделить данные числовые ряды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Например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каждое последующее число получается при выполнении какого-то одного постоянного арифметического действ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Например: +8:2 и т. п.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каждое последующее число получается при выполнении не</w:t>
        <w:softHyphen/>
        <w:t>скольких постоянных арифметических действ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Например: +4-3;   :5*2 и т. п.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каждое последующее число получается при выполнении действий с числами, находящимися в определенной последовательности. Например: </w:t>
      </w:r>
      <w:r>
        <w:rPr>
          <w:rFonts w:eastAsia="Courier New" w:cs="Times New Roman" w:ascii="Times New Roman" w:hAnsi="Times New Roman"/>
          <w:i/>
          <w:iCs/>
          <w:color w:val="000000"/>
          <w:spacing w:val="-2"/>
          <w:sz w:val="20"/>
          <w:szCs w:val="20"/>
          <w:lang w:eastAsia="ru-RU" w:bidi="ru-RU"/>
        </w:rPr>
        <w:t>+1,+2,+3;</w:t>
      </w:r>
      <w:r>
        <w:rPr>
          <w:rFonts w:eastAsia="Sylfaen" w:cs="Times New Roman" w:ascii="Times New Roman" w:hAnsi="Times New Roman"/>
          <w:color w:val="000000"/>
          <w:sz w:val="19"/>
          <w:szCs w:val="19"/>
          <w:shd w:fill="FFFFFF" w:val="clear"/>
          <w:lang w:eastAsia="ru-RU" w:bidi="ru-RU"/>
        </w:rPr>
        <w:t xml:space="preserve"> -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7,- 5,- </w:t>
      </w:r>
      <w:r>
        <w:rPr>
          <w:rFonts w:eastAsia="Courier New" w:cs="Times New Roman" w:ascii="Times New Roman" w:hAnsi="Times New Roman"/>
          <w:i/>
          <w:iCs/>
          <w:color w:val="000000"/>
          <w:spacing w:val="-2"/>
          <w:sz w:val="20"/>
          <w:szCs w:val="20"/>
          <w:lang w:eastAsia="ru-RU" w:bidi="ru-RU"/>
        </w:rPr>
        <w:t>Зит. 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Затем предлагается составить алгоритм, как решать числовые ряды. Например (если действие постоянное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Шаг 1: зафиксировать разницу между двумя рядом стоящими числам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Шаг 2: определить правило построения ряд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Шаг 3: проверить это правило на другой паре чисе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Шаг 4: используя это правило, определить следующее число в ряду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4 </w:t>
      </w: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  <w:lang w:eastAsia="ru-RU" w:bidi="ru-RU"/>
        </w:rPr>
        <w:t>Упражнение «Проверь себя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На доске рисунки с числами, необходимо вместо вопроса поставить нужное числ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286375</wp:posOffset>
            </wp:positionH>
            <wp:positionV relativeFrom="page">
              <wp:posOffset>3600450</wp:posOffset>
            </wp:positionV>
            <wp:extent cx="1133475" cy="11144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После окончания работы — анализ правильности выполнения зада</w:t>
        <w:softHyphen/>
        <w:t>ния (в «домике» сумма чисел в окнах равна сумме чисел в крыше и в двери; в «паровозе» произведение чисел в колесах равно числу в трубе; в «ступеньках» верхний кубик - утроенная сумма   нижних)  и состав</w:t>
        <w:softHyphen/>
        <w:t>ление краткого алгоритма решения подобных зада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5</w:t>
      </w: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  <w:lang w:eastAsia="ru-RU" w:bidi="ru-RU"/>
        </w:rPr>
        <w:t>. Работа в группа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981325</wp:posOffset>
            </wp:positionH>
            <wp:positionV relativeFrom="page">
              <wp:posOffset>5248275</wp:posOffset>
            </wp:positionV>
            <wp:extent cx="1419225" cy="895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Каждая группа получает 3-4 рисунка на нахождение закономерности в рядах с фигурами. Необходимо продолжить закономерность. По желанию учителя у всех групп могут быть одинаковые рисун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Для проверки учитель открывает на доске ответы всех вариантов зад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u w:val="single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  <w:lang w:eastAsia="ru-RU" w:bidi="ru-RU"/>
        </w:rPr>
        <w:t>6 (10 мин). Упражнение на нахождение закономерности в серии фигу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На доске серия рисунков. Необходимо выбрать недостающую фигуру из четырех пронумерованных и объяснить свой выбо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val="en-US"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135890</wp:posOffset>
            </wp:positionV>
            <wp:extent cx="990600" cy="10572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3515</wp:posOffset>
            </wp:positionH>
            <wp:positionV relativeFrom="paragraph">
              <wp:posOffset>97155</wp:posOffset>
            </wp:positionV>
            <wp:extent cx="1238250" cy="10953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val="en-US" w:eastAsia="en-US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val="en-US" w:eastAsia="en-US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val="en-US" w:eastAsia="en-US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val="en-US" w:eastAsia="en-US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В конце работы - анализ: как нужно было выполнить задание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Например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Шаг 1. Определить, из каких частей состоит рисунок: голова, уши, усы, туловище, хвос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Шаг 2. Определить по каждой строчке, какие части изменяются, какие - нет: уши у всех кошек одинаковые, все остальные части изменяютс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Шаг 3. Установить по каждой строчке, какими вариантами выражена каждая из изменяющихся частей: туловище: круг, квадрат, треугольник; голова: круг, квадрат, треугольник; хвост: вправо, влево, прямо; усы: одна пара, две пары, три пар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Шаг 4. Определить, каких вариантов не хватает в 3-ей строчке: круглой головы, пары усов, квадратного туловища, хвоста в правую сторону. Шаг 5. Выбрать рисунок, подходящий под это описание: номер 3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7. </w:t>
      </w: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  <w:lang w:eastAsia="ru-RU" w:bidi="ru-RU"/>
        </w:rPr>
        <w:t>Домашнее 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Нарисовать подобные рисунки, в которых нужно вставить недоста</w:t>
        <w:softHyphen/>
        <w:t>ющую фигу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Желательно обсудить темы рисунков: человечки, геометрические фигуры, животные, домики, машины и т. д. - т. е. любые объекты, пред</w:t>
        <w:softHyphen/>
        <w:t>ставляющие собой совокупность отдельных частей; какими вариантами могут быть представлена каждая часть: может изменяться размер, фор</w:t>
        <w:softHyphen/>
        <w:t>ма, цвет, количество частей, направление линий и д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Можно предложить усложненное задание: нарисовать рисунки с максимальным количеством изменяющихся частей. Проверка выпол</w:t>
        <w:softHyphen/>
        <w:t>нения этого домашнего задания проводится на уроке математик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8.  </w:t>
      </w: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  <w:lang w:eastAsia="ru-RU" w:bidi="ru-RU"/>
        </w:rPr>
        <w:t>Задание на смекалк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Одно яйцо варится 5 мин. Сколько варятся 3 яйца? (5 мин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Петух на одной ноге весит 4 кг. Сколько весит петух на двух ногах? (4 кг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Карета, запряженная лошадьми, проехала 3 км. Сколько км про</w:t>
        <w:softHyphen/>
        <w:t>бежала каждая лошадь? (3 км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Мальчик идет до школы 10 мин. Сколько времени он потратит, если будет идти вместе с сестрой? (Неизвестно: время может ос</w:t>
        <w:softHyphen/>
        <w:t>таться прежним, может уменьшиться (если сестра будет подго</w:t>
        <w:softHyphen/>
        <w:t>нять мальчика) или увеличиться (если они будут увлеченно бесе</w:t>
        <w:softHyphen/>
        <w:t>довать по дороге)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Термометр показывает 7 градусов мороза. Сколько покажут два таких термометра? (7 градусов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Кирпич весит 1 кг и половину кирпича. Сколько весит кирпич? (2 кг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Двое шли, сто рублей нашли. За ними трое идут, сколько они найдут'? (Ничего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9. </w:t>
      </w: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  <w:lang w:eastAsia="ru-RU" w:bidi="ru-RU"/>
        </w:rPr>
        <w:t>Подведение итогов урок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- Какое задание вызвало у вас затруднение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20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6:00Z</dcterms:created>
  <dc:creator>Юленька</dc:creator>
  <dc:description/>
  <cp:keywords/>
  <dc:language>en-US</dc:language>
  <cp:lastModifiedBy>Юленька</cp:lastModifiedBy>
  <dcterms:modified xsi:type="dcterms:W3CDTF">2014-12-02T12:46:00Z</dcterms:modified>
  <cp:revision>2</cp:revision>
  <dc:subject/>
  <dc:title/>
</cp:coreProperties>
</file>