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одительское собра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Особенности семейного воспитания"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, повышение их психолого-педагогической компетентности в формировании личности 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8"/>
          <w:szCs w:val="28"/>
        </w:rPr>
        <w:t>познакомить родителей  с типами воспитания, негативно влияющими на психику ребенка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8"/>
          <w:szCs w:val="28"/>
        </w:rPr>
        <w:t>побудить родителей к размышлениям об особенностях воспитания в их семье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8"/>
          <w:szCs w:val="28"/>
        </w:rPr>
        <w:t>развивать умения родителей видеть себя со сторон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Style w:val="C1"/>
          <w:b/>
          <w:b/>
          <w:i/>
          <w:i/>
          <w:sz w:val="28"/>
          <w:szCs w:val="28"/>
        </w:rPr>
      </w:pPr>
      <w:r>
        <w:rPr/>
        <w:t>Тест для родител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едём тест Е.А.Тарасова, который поможет Вам оценить себя как воспитателя, родителя.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Тест 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Есть ли у вашего ребенка  детская комната или личный уголок в квартире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да – 5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нет – 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Уделяете ли Вы внимание ребенку каждый день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 – 5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ет – 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Терпеливы ли Вы, когда он капризничает, что – то не понимает, плохо ест?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всегда – 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икогда – 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Умеете ли Вы прощать своему ребёнку шалости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 -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иногда -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икогда -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Пользуетесь ли Вы телесными наказаниями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, часто -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ринципиально нет – 3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Хотели бы Вы, чтобы ваш ребенок во всем делился с вами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да – 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ет -1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Ваш ребенок послушен?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всегда – 5,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нет – 1</w:t>
      </w:r>
    </w:p>
    <w:p>
      <w:pPr>
        <w:pStyle w:val="C0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Если Вы что – то запрещаете ребенку, то объясняете ему причину запрета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да, всегда – 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ет – 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Требуете ли Вы от своего ребенка выполнения всех тех обязанностей, которые, как Вы считаете, он должен выполнять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да – 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ет -1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Следите ли Вы за специальной педагогической литературой?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да – 5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иногда – 3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нет -1</w:t>
      </w:r>
    </w:p>
    <w:p>
      <w:pPr>
        <w:pStyle w:val="C29"/>
        <w:spacing w:before="0" w:after="0"/>
        <w:ind w:left="374" w:hanging="0"/>
        <w:jc w:val="center"/>
        <w:rPr>
          <w:rFonts w:ascii="Arial" w:hAnsi="Arial" w:cs="Arial"/>
          <w:color w:val="000000"/>
        </w:rPr>
      </w:pPr>
      <w:r>
        <w:rPr>
          <w:rStyle w:val="C16"/>
          <w:b/>
          <w:bCs/>
          <w:color w:val="000000"/>
        </w:rPr>
        <w:t>Тест 2 «Какой вы воспитатель?».</w:t>
      </w:r>
    </w:p>
    <w:p>
      <w:pPr>
        <w:pStyle w:val="C19"/>
        <w:spacing w:before="0" w:after="0"/>
        <w:ind w:left="12" w:firstLine="356"/>
        <w:rPr>
          <w:rFonts w:ascii="Arial" w:hAnsi="Arial" w:cs="Arial"/>
          <w:color w:val="000000"/>
        </w:rPr>
      </w:pPr>
      <w:r>
        <w:rPr>
          <w:rStyle w:val="C6c20"/>
          <w:b/>
          <w:bCs/>
          <w:color w:val="000000"/>
        </w:rPr>
        <w:t>Классный   руководитель.</w:t>
      </w:r>
      <w:r>
        <w:rPr>
          <w:rStyle w:val="C6"/>
          <w:color w:val="000000"/>
        </w:rPr>
        <w:t> </w:t>
      </w:r>
    </w:p>
    <w:p>
      <w:pPr>
        <w:pStyle w:val="C19"/>
        <w:spacing w:before="0" w:after="0"/>
        <w:ind w:left="12" w:firstLine="356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тветить на вопрос: «Какой вы воспитатель?», возможно, поможет предложенный тест.</w:t>
      </w:r>
    </w:p>
    <w:p>
      <w:pPr>
        <w:pStyle w:val="C10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1.        </w:t>
      </w:r>
      <w:r>
        <w:rPr>
          <w:rStyle w:val="C4"/>
          <w:i/>
          <w:iCs/>
          <w:color w:val="000000"/>
        </w:rPr>
        <w:t>Ребенок подрался с одноклассником, и вас срочно вызывают</w:t>
      </w:r>
      <w:r>
        <w:rPr>
          <w:i/>
          <w:iCs/>
          <w:color w:val="000000"/>
        </w:rPr>
        <w:br/>
      </w:r>
      <w:r>
        <w:rPr>
          <w:rStyle w:val="C4"/>
          <w:i/>
          <w:iCs/>
          <w:color w:val="000000"/>
        </w:rPr>
        <w:t>в школу. Как вы поступите?</w:t>
      </w:r>
    </w:p>
    <w:p>
      <w:pPr>
        <w:pStyle w:val="Normal"/>
        <w:numPr>
          <w:ilvl w:val="0"/>
          <w:numId w:val="3"/>
        </w:numPr>
        <w:ind w:left="726" w:hanging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горяча накажете ребенка.</w:t>
      </w:r>
    </w:p>
    <w:p>
      <w:pPr>
        <w:pStyle w:val="Normal"/>
        <w:numPr>
          <w:ilvl w:val="0"/>
          <w:numId w:val="3"/>
        </w:numPr>
        <w:ind w:left="14" w:firstLine="352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ыясните, как произошла драка, и после этого определите меру наказания.</w:t>
      </w:r>
    </w:p>
    <w:p>
      <w:pPr>
        <w:pStyle w:val="Normal"/>
        <w:numPr>
          <w:ilvl w:val="0"/>
          <w:numId w:val="3"/>
        </w:numPr>
        <w:ind w:left="726" w:hanging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ежде всего переговорите с классным воспитателем.</w:t>
      </w:r>
    </w:p>
    <w:p>
      <w:pPr>
        <w:pStyle w:val="C2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2.        </w:t>
      </w:r>
      <w:r>
        <w:rPr>
          <w:rStyle w:val="C4"/>
          <w:i/>
          <w:iCs/>
          <w:color w:val="000000"/>
        </w:rPr>
        <w:t>Помогая вам в уборке, ребенок нечаянно разбил вазу. Какой</w:t>
      </w:r>
      <w:r>
        <w:rPr>
          <w:i/>
          <w:iCs/>
          <w:color w:val="000000"/>
        </w:rPr>
        <w:br/>
      </w:r>
      <w:r>
        <w:rPr>
          <w:rStyle w:val="C4"/>
          <w:i/>
          <w:iCs/>
          <w:color w:val="000000"/>
        </w:rPr>
        <w:t>будет ваша реакция?</w:t>
      </w:r>
    </w:p>
    <w:p>
      <w:pPr>
        <w:pStyle w:val="C14"/>
        <w:spacing w:before="0" w:after="0"/>
        <w:ind w:left="386" w:hanging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1)        Самая первая - подзатыльник.</w:t>
      </w:r>
    </w:p>
    <w:p>
      <w:pPr>
        <w:pStyle w:val="C18"/>
        <w:spacing w:before="0" w:after="0"/>
        <w:ind w:left="12" w:firstLine="352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2)        Раздраженная фраза: «Уходи отсюда! Обойдусь без твоей</w:t>
      </w:r>
      <w:r>
        <w:rPr>
          <w:color w:val="000000"/>
        </w:rPr>
        <w:br/>
      </w:r>
      <w:r>
        <w:rPr>
          <w:rStyle w:val="C6"/>
          <w:color w:val="000000"/>
        </w:rPr>
        <w:t>помощи!».</w:t>
      </w:r>
    </w:p>
    <w:p>
      <w:pPr>
        <w:pStyle w:val="C27c30"/>
        <w:spacing w:before="0" w:after="0"/>
        <w:ind w:left="368" w:hanging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3)        Успокоите ребенка - ведь он это сделал неумышленно.</w:t>
      </w:r>
    </w:p>
    <w:p>
      <w:pPr>
        <w:pStyle w:val="C2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3.        </w:t>
      </w:r>
      <w:r>
        <w:rPr>
          <w:rStyle w:val="C4"/>
          <w:i/>
          <w:iCs/>
          <w:color w:val="000000"/>
        </w:rPr>
        <w:t>Если вы наказали сына или дочь, а потом узнали, что поступили несправедливо, вы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омолчите, чтобы не уронить авторитет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звинитесь;</w:t>
      </w:r>
    </w:p>
    <w:p>
      <w:pPr>
        <w:pStyle w:val="Normal"/>
        <w:numPr>
          <w:ilvl w:val="0"/>
          <w:numId w:val="7"/>
        </w:numPr>
        <w:ind w:left="8" w:firstLine="356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знаете свою ошибку, объясните, что и взрослые могут ошибаться.</w:t>
      </w:r>
    </w:p>
    <w:p>
      <w:pPr>
        <w:pStyle w:val="C10c32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4.        </w:t>
      </w:r>
      <w:r>
        <w:rPr>
          <w:rStyle w:val="C4"/>
          <w:i/>
          <w:iCs/>
          <w:color w:val="000000"/>
        </w:rPr>
        <w:t>Ребенок одолевает вас вопросами, просьбами, а вы, уставшая, 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рываете его: «Дай хоть минутку отдохнуть от тебя!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тветите, не думая серьезно, лишь бы ответить;</w:t>
      </w:r>
    </w:p>
    <w:p>
      <w:pPr>
        <w:pStyle w:val="Normal"/>
        <w:numPr>
          <w:ilvl w:val="0"/>
          <w:numId w:val="2"/>
        </w:numPr>
        <w:ind w:left="4" w:firstLine="356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ъясните, что очень устали, и попросите перенести разговор на другое время, тут же назначив час.</w:t>
      </w:r>
    </w:p>
    <w:p>
      <w:pPr>
        <w:pStyle w:val="C2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5.        </w:t>
      </w:r>
      <w:r>
        <w:rPr>
          <w:rStyle w:val="C4"/>
          <w:i/>
          <w:iCs/>
          <w:color w:val="000000"/>
        </w:rPr>
        <w:t>Ребенок просит помочь ему в Написании сочинения. Как вы</w:t>
      </w:r>
      <w:r>
        <w:rPr>
          <w:i/>
          <w:iCs/>
          <w:color w:val="000000"/>
        </w:rPr>
        <w:t xml:space="preserve">  </w:t>
      </w:r>
      <w:r>
        <w:rPr>
          <w:rStyle w:val="C4"/>
          <w:i/>
          <w:iCs/>
          <w:color w:val="000000"/>
        </w:rPr>
        <w:t>поступите?</w:t>
      </w:r>
    </w:p>
    <w:p>
      <w:pPr>
        <w:pStyle w:val="C28"/>
        <w:spacing w:before="0" w:after="0"/>
        <w:ind w:left="384" w:hanging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1)        Напишете черновик, ему останется лишь переписать сочинение.</w:t>
      </w:r>
    </w:p>
    <w:p>
      <w:pPr>
        <w:pStyle w:val="Normal"/>
        <w:numPr>
          <w:ilvl w:val="0"/>
          <w:numId w:val="6"/>
        </w:numPr>
        <w:ind w:left="4" w:firstLine="352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трого скажете: «Работай сам, только тогда чему-нибудь можно научиться».</w:t>
      </w:r>
    </w:p>
    <w:p>
      <w:pPr>
        <w:pStyle w:val="Normal"/>
        <w:numPr>
          <w:ilvl w:val="0"/>
          <w:numId w:val="6"/>
        </w:numPr>
        <w:ind w:left="4" w:firstLine="352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оможете выбрать тему, подобрать литературу, а писать предложите самостоятельно.</w:t>
      </w:r>
    </w:p>
    <w:p>
      <w:pPr>
        <w:pStyle w:val="C10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6.        </w:t>
      </w:r>
      <w:r>
        <w:rPr>
          <w:rStyle w:val="C4"/>
          <w:i/>
          <w:iCs/>
          <w:color w:val="000000"/>
        </w:rPr>
        <w:t>«Мамочка, умоляю, давай заведем рыбок», - просит сын или</w:t>
      </w:r>
      <w:r>
        <w:rPr>
          <w:i/>
          <w:iCs/>
          <w:color w:val="000000"/>
        </w:rPr>
        <w:t xml:space="preserve">  </w:t>
      </w:r>
      <w:r>
        <w:rPr>
          <w:rStyle w:val="C4"/>
          <w:i/>
          <w:iCs/>
          <w:color w:val="000000"/>
        </w:rPr>
        <w:t>дочка. Что вы ответите?</w:t>
      </w:r>
    </w:p>
    <w:p>
      <w:pPr>
        <w:pStyle w:val="C25"/>
        <w:spacing w:before="0" w:after="0"/>
        <w:ind w:left="382" w:hanging="0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1) Ни в коем случае. Это отнимет у тебя много времени.</w:t>
      </w:r>
    </w:p>
    <w:p>
      <w:pPr>
        <w:pStyle w:val="Normal"/>
        <w:numPr>
          <w:ilvl w:val="0"/>
          <w:numId w:val="1"/>
        </w:numPr>
        <w:ind w:left="46" w:firstLine="36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«Ну что ж, давай, раз тебе так хочется. Я помогу тебе ухаживать за аквариумом».</w:t>
      </w:r>
    </w:p>
    <w:p>
      <w:pPr>
        <w:pStyle w:val="Normal"/>
        <w:numPr>
          <w:ilvl w:val="0"/>
          <w:numId w:val="1"/>
        </w:numPr>
        <w:ind w:left="46" w:right="10" w:firstLine="368"/>
        <w:jc w:val="both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 родителей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дорогие родители! Я рада вас видеть. Сегодня мы с вами собрались на очередное родительское собрание, которое посвящено особенностям семейного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по-своему индивидуальны, неповторимы, открыты для общения. Они добрые, отзывчивые, весёлые, инициативные, остроу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пиграфом</w:t>
      </w:r>
      <w:r>
        <w:rPr>
          <w:sz w:val="28"/>
          <w:szCs w:val="28"/>
        </w:rPr>
        <w:t xml:space="preserve"> собрания послужат слова В.А. Сухомлинского «Любя своих детей, учите их любить вас, не научите – будете плакать на старости лет - вот, по-моему, одна из самых мудрых истин материнства и отцов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родители, когда я готовилась к сегодняшнему собранию, то мне вспомнилась притча о Путнике Вечности.  Я хочу вам ее расс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тч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жили люди жизнь неразумную, и подошли к пропасти. Дальше – гибел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же нам быть, кто нас спасёт? – забеспокоились люди. Пошли к мудре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осходом Утренней Звезды придет Путник Вечности. Он спасёт вас! – сказал им мудре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всю ночь стояли у дороги и ждали восхода Утренней Звезды; надо было встретить Путника Веч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он.… И этот не он.… И тот не он… - говорили люди, видя ранних спешащих. Один не был облачён в белые одежды – значит, не он. У второго не было длинной белоснежной бороды – тоже не он. Третий не держал в руках посох и не выглядел усталым – значит, и тот был не о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взошла Утренняя Звез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уставились на дорогу – где Путник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-то запел жаворон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-то заржал жеребен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-то заплакал ребен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утника Вечности на дороге люди не увидел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и к мудрецу с жалобо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же обещанный Путник Вечности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плач ребенка вы услышали? – спросил мудре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это плачь новорожденного! – ответили люд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и есть Путник Вечности! Он ваш спаситель!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люди увидели ребёнка – свою надеж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родителя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енок – это и есть Путник Вечности! Именно от него зависит спасение человеческого рода. А почему?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едь именно ему жить в будущем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ша ребенка – это полная чаша (на доске чаша, вырезанная из листа ватман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м вы хотите видеть своего ребенка? (Какими чертами характера он должен обладать? Какими качествами вы бы хотели его наделить?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из Вас (и у меня) есть сердечко (сердечки вырезаны из ярких открыток), напишите качество, которым вы хотите наделить вашего ребенка? Учитель прикрепляет к чаше серде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ым, умным, щедрым, сильным, справедливым, здоровым, заботливы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яркая, красивая душа у ребен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эта чаша не расплескалась, не разбилась, а стала еще богаче, семья, в которой живёт Ваш ребёнок, должна быть одним из немногих мест, где ребёнок может почувствовать себя личностью, получить подтверждение своей значимости и уника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шей повседневной жизни мы часто сталкиваемся с различными ситуациями в общении с детьми. Но не надо забывать, что ребенок – человек! Этот маленький человек нуждается не в окрике и наказании, не в злом и жестоком обращении, а в добре, заботе, любви. Ребенок еще не может и не умеет защитить себя от физического насилия и психологического давления со стороны взрослых. Но дети учатся у нас поведению, манерам общения: кричат, если мы кричим, грубят, если мы грубим, бывают жестокими, если мы это демонстрируем. Семья – самое главное в жизни для каждого из нас. Именно в семье мы учимся любви, заботе и уважению. Многообразие отношений между ее членами, душевная теплота, взаимопонимание, доверие – все это создает благоприятную среду для эмоционального и нравственного формирования личности. И наоборот – безразличие членов семьи друг к другу, равнодушное отношение к детям могут определить характер человека, его отношение к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оводу воспитания детей существует множество теорий. Рассмотрим связь между </w:t>
      </w:r>
      <w:r>
        <w:rPr>
          <w:color w:val="000000"/>
          <w:sz w:val="28"/>
          <w:szCs w:val="28"/>
          <w:u w:val="single"/>
        </w:rPr>
        <w:t>стилем</w:t>
      </w:r>
      <w:r>
        <w:rPr>
          <w:color w:val="000000"/>
          <w:sz w:val="28"/>
          <w:szCs w:val="28"/>
        </w:rPr>
        <w:t xml:space="preserve"> родительского воспитания и особенностями ребенка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вторитарный стил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актеризуется высоким контролем со стороны родителей. Родители ждут неукоснительного выполнения своих требований. Родители хорошо представляют, каким должен вырасти их ребенок, и прилагают к этому максимум усилий. Ребенку порой неуютно под их контролем. В общении с ребенком родители отдают приказы и ждут, что их ребенок в точности их выполнит. Отношения холодные, отстраненные. Дети замкнуты, боязливы и угрюмы, непритязательны и раздражительны.  Девочки в большинстве  своем – пассивны и зависимы, мальчики – неуправляемы и агрессив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вторитетный стил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полагает высокий уровень контроля,  когда родители признают и поощряют растущую автономию своих детей, а также теплые отношения (родители открыты для общения, допускают изменения своих требований). Как результат – дети социально адаптированы, уверены в себе, способны к самоконтролю, обладают высокой самооценкой, они хорошо учатся в школ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иберальный стил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полагает низкий уровень контроля и теплые отношения. Родители слабо или совсем не регламентируют поведение детей. Родители  слишком высоко ценят своего ребенка, считают простительным его слабости. Легко общаются с ним, доверяют ему во всем, не склонны к запретам и ограничениям. Однако стоит задуматься: по плечу ли ребенку такая свобода? Хотя родители открыты для общения с детьми, доминирующее  направление общения – от ребенка к родителям, детям предоставлен избыток свободы, родители не устанавливают каких – либо ограничений. Дети склонны к непослушанию и агрессивности, ведут себя неадекватно и импульсивно, нетребовательны к себе. В некоторых случаях,  дети становятся активными, решительными, творческим людьм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дифферентный стиль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 низким уровнем контроля и холодными отношениями. Родители не устанавливают никаких ограничений, безразличны к детям, закрыты для общения. Из – за обремененности собственными проблемами не остается сил на воспитание детей. Если безразличие сочетается с враждебностью, ребенок проявляет разрушительные импульсы и склонность к отклоняющемуся поведению.</w:t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стилей воспитания, выделено огромное количество типов воспитания, но я хочу обратить ваше внимание, только на те типы, которые негативно влияют на психик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ы воспитания, которых следует избегать: 1) «Кумир семьи», 2) «Гиперопёка»,  3) «Гипоопёка»,  4) «Ежовые рукавицы», 5) «Повышенная моральная ответственность», 6) «В культе болезн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«Кумир семьи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обожаем, люб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Любая прихоть ребенка – зак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Восторгаются им, ежеминутно находят в ребенке «талан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астет капризным, своевольным эгоис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Освобожден от всех обязанносте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Гиперопек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лишен самостоятельности, следует советам взросл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одители диктуют каждый шаг ребенку и контролируют во вс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Возносят ребенка до небес, «готовят» вундерки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загружен до предела, хочет оправдать надежды ро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астет безвольным, трудности в общени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Гипоопек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предоставлен сам се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Ощущает себя ненужным, лишним, нелюбим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Временами вспоминают, что он есть и уделяют минимум вн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Вынужден сам думать о себе, завидуя всем дет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Ежовые рукавицы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ку диктуют, приказывают, на нем срываются и разряжа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Внушают лишь подчи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не знает, ласки и тепла, беспрекословно подчиняяс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Ø  Вырастает эмоционально неотзывчивым, суровым к близким, с часто с бурными реакциями проте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«Воспитание по типу повышенной моральной ответственности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Ø  На плечи ребенка возлагается огромная  ответственность, обычно непосильная для его возра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Свои не оправдавшиеся надежды, мечтают реализовать в дет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ку поручают заботиться о младших в доме или о престарелых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«Воспитание «в культе болезни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Ø  Когда ребенок болеет достаточно серьезным  хроническим заболевани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Ø  Боясь, что ребенок заболеет, трясутся над ним, предупреждая все его жел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Пользуется создавшимся положением и злоупотребляет 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Ребенок хочет, чтобы исполнялись все его желания, заботились о н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Ø  Такой ребенок - маленький тиранчик, он притворяется, придумывает новую болезнь, чтобы добиться вс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Ждет сочувствия и сострадания от все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Ø  С трудом приспосабливается к действительност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вы задумайтесь, какой из этих типов используется Вами. Задумайтесь и постарайтесь скорее внести коррективы в свой стиль общения с ребёнком. Ведь если он сегодня всего лишь на всего росточек, который жаждет влаги и тепла, то завтра он даст Вам уже плоды, в которых могут появиться черви, уничтожающие их (родителям раздаются памятки с этими типами семейного воспит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тво – самый поддающийся педагогическим воздействиям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тстве закладываются основы, создаются предпосылки гармоничн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, родители, можете дать ребёнку нежность, ласку, любовь, тепло, поддержку, понимание, одобрение, заботу, похвалу, улы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ботка результатов тестов (Какой же вы воспитатель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C2"/>
        <w:spacing w:before="0" w:after="0"/>
        <w:ind w:left="6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  <w:u w:val="single"/>
        </w:rPr>
        <w:t>От 10 до 23 –</w:t>
      </w:r>
      <w:r>
        <w:rPr>
          <w:rStyle w:val="C1"/>
          <w:color w:val="000000"/>
          <w:sz w:val="28"/>
          <w:szCs w:val="28"/>
        </w:rPr>
        <w:t xml:space="preserve"> скорее всего, Вы не нашли подходов к своему ребёнку. Только изменение методов воспитания и своих взглядов на ребенка поможет Вам избежать разрыва отношений с ним.</w:t>
      </w:r>
    </w:p>
    <w:p>
      <w:pPr>
        <w:pStyle w:val="C2"/>
        <w:spacing w:before="0" w:after="0"/>
        <w:ind w:left="6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  <w:u w:val="single"/>
        </w:rPr>
        <w:t>От 24 до 37</w:t>
      </w:r>
      <w:r>
        <w:rPr>
          <w:rStyle w:val="C1"/>
          <w:color w:val="000000"/>
          <w:sz w:val="28"/>
          <w:szCs w:val="28"/>
        </w:rPr>
        <w:t xml:space="preserve"> – то Ваши взгляды на воспитание, в основном, правильны, но Вам следует проявлять большую заботу о детях. В противном случае Вам не избежать конфликтов в отношениях.</w:t>
      </w:r>
    </w:p>
    <w:p>
      <w:pPr>
        <w:pStyle w:val="C2"/>
        <w:spacing w:before="0" w:after="0"/>
        <w:ind w:left="660" w:hanging="0"/>
        <w:jc w:val="both"/>
        <w:rPr/>
      </w:pPr>
      <w:r>
        <w:rPr>
          <w:rStyle w:val="C1"/>
          <w:b/>
          <w:color w:val="000000"/>
          <w:sz w:val="28"/>
          <w:szCs w:val="28"/>
          <w:u w:val="single"/>
        </w:rPr>
        <w:t>Выше 38</w:t>
      </w:r>
      <w:r>
        <w:rPr>
          <w:rStyle w:val="C1"/>
          <w:color w:val="000000"/>
          <w:sz w:val="28"/>
          <w:szCs w:val="28"/>
        </w:rPr>
        <w:t xml:space="preserve"> – характеризует Вас, как прекрасного воспитателя.</w:t>
      </w:r>
    </w:p>
    <w:p>
      <w:pPr>
        <w:pStyle w:val="C2"/>
        <w:spacing w:before="0" w:after="0"/>
        <w:ind w:left="660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ст 2</w:t>
      </w:r>
    </w:p>
    <w:p>
      <w:pPr>
        <w:pStyle w:val="C7"/>
        <w:spacing w:before="0" w:after="0"/>
        <w:ind w:left="56" w:right="4"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Если вы все шесть раз выбрали ответ под цифрой 3), значит, вы неплохой воспитатель и психолог.</w:t>
      </w:r>
    </w:p>
    <w:p>
      <w:pPr>
        <w:pStyle w:val="C5"/>
        <w:spacing w:before="0" w:after="0"/>
        <w:ind w:left="56" w:right="10" w:firstLine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Если «угадали» наполовину - вам надо в чем-то пересмотреть свои убеждения.</w:t>
      </w:r>
    </w:p>
    <w:p>
      <w:pPr>
        <w:pStyle w:val="C3"/>
        <w:spacing w:before="0" w:after="0"/>
        <w:ind w:left="58" w:right="10" w:firstLine="3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Если еще меньше - придется серьезно задуматься над своими методами воспитания ребен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 заключение, хочется прочитать Вам  слова Л. Н. Толстого: «Главная ошибка родителей в том, что они пытаются воспитывать детей, не воспитывая себя!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олезного почерпнули Вы для себя сегод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амым неожидан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, пожелания возникли в ходе сегодняшней вст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бщая вышесказанное, я предлагаю, в постановление родительского собрания вынести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    Родителям принять к сведению информацию, полученную сегодня на собр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 Исключить применение негативных типов воспитания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 Уделять больше внимания и любви своим детям, как самому дорогому существу на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кого есть дополнения? Кто согласен? Кто не согласен? ... Единоглас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м родительское собрание можно считать закрытым. Спасибо за внимание. Здоровья Вам и удачи в воспитании Ваших дет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6c20">
    <w:name w:val="c6 c2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21c24">
    <w:name w:val="c2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7c30">
    <w:name w:val="c27 c30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0:00Z</dcterms:created>
  <dc:creator>Георгий</dc:creator>
  <dc:description/>
  <cp:keywords/>
  <dc:language>en-US</dc:language>
  <cp:lastModifiedBy>Георгий</cp:lastModifiedBy>
  <cp:lastPrinted>2014-02-26T10:50:00Z</cp:lastPrinted>
  <dcterms:modified xsi:type="dcterms:W3CDTF">2014-02-26T03:51:00Z</dcterms:modified>
  <cp:revision>6</cp:revision>
  <dc:subject/>
  <dc:title>Тематическое родительское собрание</dc:title>
</cp:coreProperties>
</file>