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ВЯЗНОЙ РЕЧИ МЛАДШИХ ШКОЛЬНИКОВ С ИСПОЛЬЗОВАНИЕМ КОМПЬЮТЕРНЫ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414B56"/>
          <w:sz w:val="28"/>
          <w:szCs w:val="28"/>
        </w:rPr>
      </w:pPr>
      <w:r>
        <w:rPr>
          <w:color w:val="000000"/>
          <w:sz w:val="28"/>
          <w:szCs w:val="28"/>
        </w:rPr>
        <w:t>В современных социально – экономических условия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 общества перед педагогической наукой и практикой стоят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 поиска наиболее оптимальных систем обучения и воспитани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ей с различными образовательными потребностями и возможност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мы сталкиваемся с тем, что в первые классы поступает значительное число детей, имеющих низкий уровень школьной зрелости. В своем большинстве недостатки развития являются следствием социальной и педагогической запущенности и проявляются в трудностях освоения навыков чтения, письма и счет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414B56"/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чь занимает одно из базисных положений в структуре основных познавательных процессов, т. к. уровень ее развития является одним из условий успешности любого вида деятельности и становления личности в целом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414B56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явилось больше компьютеров, мобильных телефонов, телевизоров и другой вспомогательной техники, стал доступным Интернет. Соответственно это изменило и формы общения, хотя потребности в общении сохранились на том же уровне. Все меньше дети разговаривают и играют во дворе, в компаниях, больше взаимодействуют с компьютером, общаются через Интернет. Меньше разговаривают, глядя на человека, глаза в глаза, больше по телефону. Меньше общения посредством звука и больше посредством буквы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414B56"/>
          <w:sz w:val="28"/>
          <w:szCs w:val="28"/>
        </w:rPr>
      </w:pPr>
      <w:r>
        <w:rPr>
          <w:color w:val="414B56"/>
          <w:sz w:val="28"/>
          <w:szCs w:val="28"/>
        </w:rPr>
        <w:t>Х</w:t>
      </w:r>
      <w:r>
        <w:rPr>
          <w:color w:val="000000"/>
          <w:sz w:val="28"/>
          <w:szCs w:val="28"/>
        </w:rPr>
        <w:t>арактер, глубина, количество и структура дефектов речи изменились. Во– первых, если раньше был нарушен один звук, то сейчас, как правило, четыре – пять. Во- вторых, усложнились дефекты в самой структуре речи. Нарушены не только звуки, фонетико-фонематическое различение звуков , но и грамматика, и связная речь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414B56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В практической деятельности учителей-логопедов сложилась определённая система работы в этом направлении. Разработан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ческие рекомендации по устранению дисграфий и дислексий, имеется достаточное количество практического материала по работе над связной речью,</w:t>
      </w:r>
      <w:r>
        <w:rPr>
          <w:color w:val="414B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иформационно-компьютерные технологии пока ещё слабо используются в этом направлении. А ведь компьют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аёт возможность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414B56"/>
          <w:sz w:val="28"/>
          <w:szCs w:val="28"/>
        </w:rPr>
      </w:pPr>
      <w:r>
        <w:rPr>
          <w:color w:val="000000"/>
          <w:sz w:val="28"/>
          <w:szCs w:val="28"/>
        </w:rPr>
        <w:t>- доставлять учащимся необходимый практический материал в доли секунды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414B56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осредоточить внимание на самой сути выполнения задани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414B56"/>
          <w:sz w:val="28"/>
          <w:szCs w:val="28"/>
        </w:rPr>
      </w:pPr>
      <w:r>
        <w:rPr>
          <w:color w:val="414B56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одить дополнительные визуальные динамические опоры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414B56"/>
          <w:sz w:val="28"/>
          <w:szCs w:val="28"/>
        </w:rPr>
      </w:pPr>
      <w:r>
        <w:rPr>
          <w:color w:val="000000"/>
          <w:sz w:val="28"/>
          <w:szCs w:val="28"/>
        </w:rPr>
        <w:t>- увеличить объем выполнения тренировочных упражнений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414B56"/>
          <w:sz w:val="28"/>
          <w:szCs w:val="28"/>
        </w:rPr>
      </w:pPr>
      <w:r>
        <w:rPr>
          <w:color w:val="000000"/>
          <w:sz w:val="28"/>
          <w:szCs w:val="28"/>
        </w:rPr>
        <w:t>- при подготовке к урокам компьютер дает возможность сэкономить время на поиск информации, иллюстративного материала, вариантов заданий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414B56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оявляется большое количество компьютерных игр-тренажеров, которые являются обучающими программами по различным учебным предметам. Благодаря таким тренажерам, ученик может восполнить недостающие знания по учебной программе и закрепить их, выполняя серию специально подобранных заданий. Учителя-предметники имеют возможность широкого выбора таких программ и могут использовать их на своих уроках. К сожалению, программ для учителей-логопедов очень мал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414B56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Компьютерные программы для коррекции нарушений устной и письменной речи у учащихся встречаются редко, и, чаще всего, рассчитаны на использование родителями, а не специалистом по коррекции речевых нарушений. Исключение составляют программы с биологической обратной связью (БОС). Но они требуют специально оборудованного компьютерного класса и дополнительного обучения учителя на специальных курсах. Следует также отметить, что программы для логопедической коррекции оказываются, как правило, дороже обучающих программ по какому-либо школьному предмету в несколько раз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еред логопедами возникла необходимость расширить круг используемых компьютерных программ за счет неспециализированных обучающих и развивающих комплексов. 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хочу рекомендовать вам несколько таких програм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грамма «Развитие речи. Учимся говорить правильно» предназначена для использования в работе с детьми старшего дошкольного и младшего школьного возраста в качестве пособия по речевому развитию и обучению чтению. Также программа подходит для коррекционно-развивающей работы с детьми, имеющими нарушения речи. Игровые задания программы направлены на формирование слухового восприятия, развития навыков правильного произношения звуков, слогов, слов и умения связно говорить, самостоятельно выстраивать словосочетания, предложения. Выполняя красочные задания, ребенок также расширит знания об окружающей действительности, увеличит словарный запас, разовьет логическое мышление, зрительную и слуховую память, сообрази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грамма «Начальная школа. Русский язык 1-4 классы». Настоящее электронной пособие предназначено в помощь преподавателям начальной школы, логопедам, воспитателям групп продленного дня, может быть полезно родителям для совместных занятий с детьми. Диск включает следующие раздел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ющие упражнения и зада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ктан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ентированное письмо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иг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ррекция пись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материалы способствуют развитию фонематических процессов, слухового и зрительного внимания, мышления и памяти, формированию орфографической зоркости, языкового чутья, расширению и активизации словарного запас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хочу предложить вам компьютерную программу, которая есть в нашей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Это КОМПЬЮТЕРНЫЙ ПРАКТИКУМ ДЛЯ НАЧАЛЬНОЙ ШКОЛ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СТРУКТОР УРОКА предназначен для построения компьютерного урока из наборов упражне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пражнение - это игровая  программа на какую-нибудь определенную тему, которая может длиться ограниченное количество времени, заранее задаваемое при его создании. В начале выполнения каждого упражнения необходимо выбрать количество игроков (учащихся), работающих за компьютером - один или два. При завершении упражнения на экран выводятся его статистические данные: результат работы (выполнено или не выполнено); количество правильно и неправильно выполненных действий в режиме работы одного ученика или количество правильно выполненных действий в режиме работы двух учеников; общие результаты по всем проведенным играм: количество выполненных (выигранных) или невыполненных (проигранных) игр в режиме работы одного ученика или количество выигранных игр в режиме работы двух ученик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СТРУКТОР позволяет задавать и изменять начальные условия упражнения (время, количество заданий, режимы работы и пр.), модифицировать его дидактический материал, создавать новый, запускать упражнение на выполнение, отбирать упражнения для урока и устанавливать их последовательность в нём, просматривать статистические результаты, копировать программу урока по сети или на внешние носител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сновной акцен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применении И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логопедической практике делается на мультимедиа продукц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ультимеди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представление объектов и процессов не традиционным текстовым описанием, а с помощью фото, видео, графики, анимации, зву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Уроки с использованием компьютера проводятся наряду с обычными занятиями, где возможно и целесообразно использование компьютера для решения частных задач урока, чтобы ребенок глубже понял, прочувствовал тему урока, творчески проявил себ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рок с использованием компьютера является, в принципе, интегрированным – на нем можно решать большое количество задач. Использование компьютерных программ, игр, тренажеров позволяет активизировать процесс накопления общих знаний, расширению активного и пассивного словаря, связной речи. Развитие вербального интеллекта подразумевает коррекцию фонетико-фонематического недоразвития. Компьютер помогает этой работе, предлагая разнообразный учебный материал, типовые задания с использованием иллюстративного материала, а также путем создания необходимой мотивационной основ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в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е время возможности использования компьютера в логопедической работе. За ИКТ в коррекции  речи младших школьников – будущее.   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-568960</wp:posOffset>
                </wp:positionV>
                <wp:extent cx="5940425" cy="10012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2430" cy="10009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2430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8.4pt;mso-wrap-distance-left:504pt;mso-wrap-distance-right:504pt;mso-wrap-distance-top:0pt;mso-wrap-distance-bottom:0pt;margin-top:-44.8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2430" cy="10009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2430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65955" cy="4896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320" cy="4896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320" cy="489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38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5320" cy="4896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320" cy="489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-458470</wp:posOffset>
                </wp:positionV>
                <wp:extent cx="5940425" cy="99079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0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99053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990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0.15pt;mso-wrap-distance-left:504pt;mso-wrap-distance-right:504pt;mso-wrap-distance-top:0pt;mso-wrap-distance-bottom:0pt;margin-top:-36.1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99053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990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30:00Z</dcterms:created>
  <dc:creator>Лена</dc:creator>
  <dc:description/>
  <cp:keywords/>
  <dc:language>en-US</dc:language>
  <cp:lastModifiedBy>User</cp:lastModifiedBy>
  <dcterms:modified xsi:type="dcterms:W3CDTF">2013-12-03T10:04:00Z</dcterms:modified>
  <cp:revision>30</cp:revision>
  <dc:subject/>
  <dc:title>Развитие связной речи</dc:title>
</cp:coreProperties>
</file>