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КОУ Джогинская СО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96"/>
          <w:szCs w:val="96"/>
        </w:rPr>
      </w:pPr>
      <w:r>
        <w:rPr>
          <w:rFonts w:cs="Times New Roman" w:ascii="Times New Roman" w:hAnsi="Times New Roman"/>
          <w:b/>
          <w:bCs/>
          <w:kern w:val="2"/>
          <w:sz w:val="96"/>
          <w:szCs w:val="96"/>
        </w:rPr>
        <w:t>Развитие коммуникативных компетенций на уроках математики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гнатьева Л.И.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ая катег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Шиткино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арта 2012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Развитие коммуникативных компетенций на уроках матема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основных современных назначений школы – помочь каждому ребенку найти себя в этом мире и научиться с этим миром безопасно и эффективно взаимодействовать. Для решения названной задачи обучающемуся необходимо приобрести знания, освоить определенные способы действий, стили поведения, обеспечивающие более глубокое развитие тех способностей и задатков, которые заложены у учащихся самой природой. Реализуя природные задатки и способности, он может выбрать тот жизненный путь, который более всего соответствует его индивидуальным особенностям и поэтому принесет наибольший успех. Но немаловажную роль в жизни человека играет его общительность. Коммуникативность как черта характера развивается на основе общительности, которая, закрепляясь в поведении, является предпосылкой для формирования таких качеств личности, как направленность на общение, интерес к людям, рефлексия, эмпатия. Современные дети все больше подвержены эгоцентризму, им трудно понимать друг друга, принимать другие точки зрения, принимать критику, это тоже мешает общению детей друг с другом и миром взрослы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етенция - </w:t>
      </w:r>
      <w:r>
        <w:rPr>
          <w:rFonts w:cs="Times New Roman" w:ascii="Times New Roman" w:hAnsi="Times New Roman"/>
          <w:sz w:val="28"/>
          <w:szCs w:val="28"/>
        </w:rPr>
        <w:t xml:space="preserve"> это </w:t>
      </w:r>
      <w:r>
        <w:rPr>
          <w:rFonts w:cs="Times New Roman" w:ascii="Times New Roman" w:hAnsi="Times New Roman"/>
          <w:bCs/>
          <w:iCs/>
          <w:sz w:val="28"/>
          <w:szCs w:val="28"/>
        </w:rPr>
        <w:t>готовнос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пособность) ученика </w:t>
      </w:r>
      <w:r>
        <w:rPr>
          <w:rFonts w:cs="Times New Roman" w:ascii="Times New Roman" w:hAnsi="Times New Roman"/>
          <w:iCs/>
          <w:sz w:val="28"/>
          <w:szCs w:val="28"/>
        </w:rPr>
        <w:t>использовать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военные знания, учебные умения и навыки, а также способы деятельности в жизни для решения практических и теоретических задач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оей педагогической деятельности - развитие коммуникативных компетенций учащихся на уроках математ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 коммуникативными компетенциями я понима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мение строить коммуникацию с другими людь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заимодействовать с партнерами для получения общего продукта или результа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ладеть языком как средством коммуник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иентироваться во времени, уметь соотносить факты и события прошлого и настоящего с эпохой, временем и другими событиями, высказывать предположения о тенденц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нимать в соответствии с собственной оценкой ситуации, ценностями, целями различные позиции и роли, понимать позиции и роли других людей и др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тематическая компетен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— это способность структурировать данные (ситуацию), вычленять математические отношения, создавать математическую модель ситуации, анализировать и преобразовывать ее, интерпретировать полученные результаты. Иными словами, математическая компетенция учащегося способствует адекватному применению математики для решения возникающих в повседневной жизни проблем.</w:t>
      </w:r>
    </w:p>
    <w:p>
      <w:pPr>
        <w:pStyle w:val="Style14"/>
        <w:spacing w:before="0" w:after="0"/>
        <w:ind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ри отборе содержания учебного материала дифференцирую задания в соответствии с уровнями математической компетенции.</w:t>
      </w:r>
      <w:r>
        <w:rPr>
          <w:color w:val="0000FF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яют три уровня математической компетентности: уровень воспроизведения, уровень установления связей, уровень рассужд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се коммуникативные компетенции условно можно разделить на блоки (по Л. Михельсон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мение оказывать и принимать знаки внимания (комплименты) от сверстн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агирование на справедливую крити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агирование на несправедливую крити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агирование па задевающее, провоцирующее поведение со стороны собеседн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мение обратиться к сверстнику с просьб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мение ответить отказом на чужую просьбу, сказать «нет» – вопро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мение самому принимать сочувствие и поддержку со стороны сверст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мение вступить в контакт с другим человеком, контакт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агирование на попытку вступить с тобой в контак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се эти компетенции можно формировать и развивать в процессе обучения школьников (на уроках и во внеурочное врем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этому для достижения педагогической цели я ставлю перед собой следующие задачи педагогической деятель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ировать и развивать культуру письм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чить математическому язык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вершенствовать культуру реч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огащать словарный запас учащих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учать умению связно излагать свои мысли в устной и письменной реч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ировать прочные математические умения и навы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вивать самостоятельность и умение сотруднич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у детей самостоятельности и умения сотрудничать применяю структуру уроков по технологии деятельностного метода, учу самостоятельности и собра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кие уроки имеют следующую структур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амоопределение к деятельности (организационный момент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ктуализация знаний и фиксация затруднений в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становка учебной задач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строение проекта выхода из затруднения («открытие» детьми нового знан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ервичное закрепление во внешней реч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амостоятельная работа по образц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ключение в систему знаний и повтор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тог урока (рефлексия деятельност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строение уроков позволяет формировать у детей способность к саморазвитию, а «открытия», которые происходят на уроке, укрепляют веру в свои силы и познавательный интере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мимо этих типов уроков использую и други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мбинированный урок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рок закреплений зна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нтрольный урок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тренировочный урок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рок с использованием технических средств обуч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рок-игр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рок-путешеств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нтегрированный урок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рок – интеллектуальный марафо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коммуникативных компетенций важна хорошо развитая речь. Курсы, чтение методической литературы, наблюдения, участие в различных семинарах помогли мне понять, что необходимо соблюдать несколько услов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здавать ситуации, вызывающие у ученика потребности высказываний (устно и письменно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дбирать задания по интересам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чебная книга должна дать образцы языка, т.е. вооружить средствами математического язы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вершенствовать теоретические знания о математическом языке, его закономерност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создания речевой ситуации использу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гры (ролевые и сюжетные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тихотвор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чинение сказок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гадки, ребусы, кроссворд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тивные компетенции учащихся зависят от развития диалогической и монологической речи. Развитие начинается в беседе, когда ученики отвечают на вопросы учителя, учатся сами задавать вопросы и находить на них ответы, запрашивать и искать недостающую информацию. Во время работы в парах (группах) обсуждают выполнение совместных действий, распределение ролей, контроль и оценку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овышения результативности качества образования решается через применение продуктивных технологий, оптимальное сочетание форм и методов взаимодействия учителя и учащихся в урочной деятельности. В этом взаимодействии  принципиально изменяется и позиция учителя. Он перестает быть вместе с учебником носителем “объективного знания”, которое он пытается передать ученику. Его главной задачей становится мотивировать учащихся на проявление инициативы и самостоятельности. Он должен организовать самостоятельную деятельность учащихся, в которой каждый мог бы реализовать свои способности и интересы. Фактически он создает условия, </w:t>
      </w:r>
      <w:r>
        <w:rPr>
          <w:iCs/>
          <w:sz w:val="28"/>
          <w:szCs w:val="28"/>
        </w:rPr>
        <w:t>“развивающую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реду”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торой становится возможным выработка каждым учащимся на уровне развития его интеллектуальных и прочих способностей определенных компетенций в процессе реализации им своих интересов и желаний, в процессе приложения усилий, взятия на себя ответственности и осуществления действий в направлении поставленных целей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ся закончить свое выступление словами  </w:t>
      </w:r>
      <w:r>
        <w:rPr>
          <w:rStyle w:val="Emphasis"/>
          <w:i w:val="false"/>
          <w:sz w:val="28"/>
          <w:szCs w:val="28"/>
        </w:rPr>
        <w:t>Г.С.Батищева: «</w:t>
      </w:r>
      <w:r>
        <w:rPr>
          <w:sz w:val="28"/>
          <w:szCs w:val="28"/>
        </w:rPr>
        <w:t>Человека нельзя “сделать”, “ произвести”, “вылепить” как вещь, как продукт, как пассивный результат воздействия извне, но можно только обусловить его включение в деятельность, вызвать его собственную активность и исключительно через механизм этой его собственной (совместно с другими людьми) деятельности он формируется в то, что делает его эта деятель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13:00Z</dcterms:created>
  <dc:creator>User</dc:creator>
  <dc:description/>
  <cp:keywords/>
  <dc:language>en-US</dc:language>
  <cp:lastModifiedBy>Admin</cp:lastModifiedBy>
  <dcterms:modified xsi:type="dcterms:W3CDTF">2012-03-12T09:39:00Z</dcterms:modified>
  <cp:revision>5</cp:revision>
  <dc:subject/>
  <dc:title/>
</cp:coreProperties>
</file>