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познавательной активно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ворческой индивидуальности детей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ерез активные формы деятельност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руппе продленного дня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ь предполагается заранее, но она должна стать умением.</w:t>
      </w:r>
    </w:p>
    <w:p>
      <w:pPr>
        <w:pStyle w:val="Normal"/>
        <w:ind w:left="4820" w:firstLine="32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Гёте</w:t>
      </w:r>
    </w:p>
    <w:p>
      <w:pPr>
        <w:pStyle w:val="Normal"/>
        <w:ind w:left="4820" w:firstLine="32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ейшая и актуальнейшая проблема в настоящее время – это воспитание и развитие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групп продлённого дня замышлялась и развивалась как прямое продолжение учебно-воспитательного процесса. Задача воспитателя группы продлённого дня: добиться того, чтобы наши дети выросли не только сознательными и здоровыми членами общества, но и обязательно, инициативными, думающими, способными на творческий подход к делу. Благодатный детский возраст открыт и восприимчив к чудесам познания, к умению удивляться, богатству и красоте окружающего мира. В своей педагогической деятельности я всегда  помню слова выдающегося педагога В. А. Сухомлинского о том, что очень важно, чтобы изумительный мир природы, красоты, музыки, фантазии, творчества, окружающий детей до школы, не закрылся перед ребенком классной дверью. </w:t>
      </w:r>
      <w:r>
        <w:rPr>
          <w:i/>
          <w:sz w:val="28"/>
          <w:szCs w:val="28"/>
        </w:rPr>
        <w:t xml:space="preserve">Для осуществления развивающих целей обучения необходимо активировать познавательную деятельность, создать ситуацию заинтересованности. </w:t>
      </w:r>
      <w:r>
        <w:rPr>
          <w:sz w:val="28"/>
          <w:szCs w:val="28"/>
        </w:rPr>
        <w:t xml:space="preserve">Возможности необходимые для организации систематической работы по развитию познавательных интересов и способностей, у воспитателей группы продленного дня широкие: прогулки, экскурсии, спортивные часы, клубные часы, кружковая работа, время самоподготовки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едагогов и психологов убеждают нас  в том, что каждый школьник обладает возможностью овладеть учебным материалом в пределах учебного курса, но далеко не каждый способен быстро и глубоко  овладеть знаниями, навыками и умениями в области того или иного учебного предмета, достигнуть особых успехов в этой области. Причина этому -  разнообразие индивидуальных особенностей школьников в познавательной деятельности. Уже при кратковременном наблюдении можно заметить большее или меньшее внимание каждого из учащихся к тому, что происходит в группе. Бросаются в глаза различия в быстроте сообразительности, особенно при проверке выученного урока, когда от ученика требуется дать самостоятельное умозаключение. Запоминают и воспроизводят по памяти одни быстрее и легче, другие – после длительного размышления</w:t>
      </w:r>
      <w:r>
        <w:rPr>
          <w:b/>
          <w:i/>
          <w:sz w:val="28"/>
          <w:szCs w:val="28"/>
        </w:rPr>
        <w:t>. Поэтому одной из главных целей воспитательной работы становится формирование детского интеллекта, а основой развития умственных способностей в младшем школьном возрасте является целенаправленное развитие познавательных психических процессов: внимания, воображения, восприятия, памяти, мыш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 этом направлении должна идти не только по отношению к группе в целом, но и индивидуально. Необходимо больше внимания уделять, особенно в начале самоподготовки, тем детям, которые проявляют рассеянность. Заметив недостатки в восприятии и наблюдении отдельных учеников, я  даю им индивидуальные задания, связанные с длительным наблюдением. Например, соединить точки по порядку номеров и отгадать получившийся предмет, найти отличия в картинках, составить слова из букв другого слова и др. Школьников, которые не отличаются достаточно быстрой сообразительностью, надо при помощи наводящих вопросов приучать делать собственные выводы, терпеливо добиваясь сначала качества, а потом и быстроты ответа. Необходимо помнить, что </w:t>
      </w:r>
      <w:r>
        <w:rPr>
          <w:sz w:val="28"/>
          <w:szCs w:val="28"/>
          <w:u w:val="single"/>
        </w:rPr>
        <w:t>моральная поддержка ребенка</w:t>
      </w:r>
      <w:r>
        <w:rPr>
          <w:sz w:val="28"/>
          <w:szCs w:val="28"/>
        </w:rPr>
        <w:t xml:space="preserve"> воспитателем очень важна и имеет положительное значение, особенно после его первых правильных отв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едко в группу продлённого дня приходят дети с большими пробелами в знаниях. Поэтому задача воспитателя сводится к выявлению и ликвидации пробелов в знаниях и к привитию детям навыков работы в сист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ение индивидуализации обучения</w:t>
      </w:r>
      <w:r>
        <w:rPr>
          <w:sz w:val="28"/>
          <w:szCs w:val="28"/>
        </w:rPr>
        <w:t xml:space="preserve"> в подготовке домашних заданий связано с определёнными трудностями. Воспитатель должен иметь большой запас задач повышенной трудности, задач-головоломок, ребусов, чтобы детям, раньше окончившим подготовку уроков, можно было дать задание на развитие мышления соответственно их интересам, склонностям и возможностям. Школьникам, увлекающимся художественной литературой, порекомендовать соответствующие книги интересующего их направления. Подбор заданий для учащихся с разными способностями требует много сил, времени и творчества воспит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познавательная деятельность учеников на самоподготовке во многом зависит от того, какое задание дано учителем: то ли оно носит творческий характер и дано с целью закрепления и углубления знаний, то ли ученикам предстоит выполнить такие задания, которые требуют лишь большого количества времени для механической работы или просто-напросто – зубрёжки. Творчески работающий учитель стремится к тому, чтобы и домашняя работа активизировала деятельность детей по закреплению и углублению знаний. Поэтому учителям, наравне с индивидуальными заданиями отдельным воспитанникам, надо давать групповые индивидуальные за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здание группового взаимодействия</w:t>
      </w:r>
      <w:r>
        <w:rPr>
          <w:sz w:val="28"/>
          <w:szCs w:val="28"/>
        </w:rPr>
        <w:t xml:space="preserve">, то есть работа в парах – это наиболее эффективная форма организации занятий. Во-первых, на занятиях создаётся определённый эмоциональный настрой, при котором ребёнок не боится высказывать свои мысли о чём-то незнакомом, неизвестном. Во-вторых, не секрет, что дети успешнее овладевают малознакомыми действиями и знаниями именно при сотрудничестве со сверстниками. В-третьих, к детям приходит понимание своей значимости. При этом у ребёнка вырабатываются навыки общения и сотрудничества, что бесспорно является залогом дальнейшего успешного обучения. В-четвёртых, только работая в группе, ребёнок учится оценивать объективно свою работу и работу своих сверс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т несколько советов, чего не стоит делать при организации группово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инуждать к общей работе детей, которые не хотят вместе работ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сесть в другое место ученику, который хочет работать од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должна занимать не более 15-20 минут в 1-2 классах, не более 20-30 минут в 3-4 клас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требовать в классе абсолютной тишины, так как дети должны обменяться мнениями, прежде чем представить «продукт» совместного труда. В классе существует условный сигнал, говорящий о превышении допустимого уровня шума (обыкновенный колокольчи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наказывать детей лишением права участвовать в совмест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омнить, что умственная деятельности в познании, развивается и укрепляется лишь тогда, когда интеллектуальное напряжение приносит ребенку радость, положительные эмоции, тогда, когда познавательная деятельность соответствует индивидуальным склонностям, интересам и возможностям ребенка. Правильно подобранные  воспитателем приёмы и методы работы, вдохновляют детей, активизируют их деятельность для познания нов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ий школьный возраст отличается огромным стремлением к творчеству, активной деятельности</w:t>
      </w:r>
      <w:r>
        <w:rPr>
          <w:i/>
          <w:sz w:val="28"/>
          <w:szCs w:val="28"/>
        </w:rPr>
        <w:t>. Поэтому ещё одной важной задачей воспитателя группы продлённого дня является гармоничное сочетание учебной деятельности с деятельностью творческой, связанной с развитием индивидуальных задатков и способностей</w:t>
      </w:r>
      <w:r>
        <w:rPr>
          <w:sz w:val="28"/>
          <w:szCs w:val="28"/>
        </w:rPr>
        <w:t xml:space="preserve">. С этой целью в группе регулярно ведётся кружковая работа. На занятиях дети работают с разными материалами: бумагой, пластилином, тканью, природным материалом, рисуют красками, карандашами, постелью. Я определяет цели и задачи, показывает только приёмы работы, а дети сами фантазируют и создают композиции. </w:t>
      </w:r>
      <w:r>
        <w:rPr>
          <w:sz w:val="28"/>
          <w:szCs w:val="28"/>
          <w:u w:val="single"/>
        </w:rPr>
        <w:t>В каждом задании необходимо давать детям возможность для простора фантазии, поощрять любой отход от шаблона</w:t>
      </w:r>
      <w:r>
        <w:rPr>
          <w:sz w:val="28"/>
          <w:szCs w:val="28"/>
        </w:rPr>
        <w:t>. Важно «расковать» детей, высвободить их творческую энергию, а для этого необходимо заинтересовать и увлечь их. Чтобы занятия были интересными и насыщенными, я ввожу игровые моменты, драматизацию, музыкальные и литературные произведения, материал по природоведению и истории. Замечено, что дети творят с большим желанием, если работа тесно перекликается с тематикой клубных часов. Например, если тема клубного часа «Деревья в жизни людей», то во время кружковой работы мы вырезают из бумаги деревья с ажурной кроной. Проводим час поэзии «Унылая пора...Очей очарованье!» - рисуем осенние пейзажи. А после викторины «Удивительный мир птиц» - изготавливаем аппликацию из природного материала «Чудо - птицы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аждый ребёнок талантлив в своём: один в рисовании, другой в литературе. Правильно организованный процесс чтения включает в себя труд и творчество читателя. Соприкасаясь с творениями поэтов и писателей, школьники учатся понимать прочитанное, учатся красиво говорить и правильно мыслить. А любовь к чтению – это начало развития своих литературных способностей. В этом смысле мне близка педагогическая идея К. А. Москаленко, что «нестеснённое слово» ребёнка, открытый диалог на занятиях, свободная мысль являются непременными условиями детского творчества. Поэтому дети с большим желанием участвуют в различных </w:t>
      </w:r>
      <w:r>
        <w:rPr>
          <w:sz w:val="28"/>
          <w:szCs w:val="28"/>
          <w:u w:val="single"/>
        </w:rPr>
        <w:t>творческих конкурсах</w:t>
      </w:r>
      <w:r>
        <w:rPr>
          <w:sz w:val="28"/>
          <w:szCs w:val="28"/>
        </w:rPr>
        <w:t xml:space="preserve">. Наиболее интересно проходят следующие конкурсы: «Если бы я был волшебником», «Мой первый сборник со стихами», «Письмо о людях жителям других планет», «Я автор книжки – малышк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я воспитательная работа в группе продленного дня направлена на создание условий, дающих детям возможность проявить инициативу, активность и творческую направленность. Поэтому воспитатель должен заботиться о том, чтобы часы, свободные от выполнения учебных заданий, заполнить разумно, интересно, чтобы они были действенным средством всестороннего развития и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05:00Z</dcterms:created>
  <dc:creator>user</dc:creator>
  <dc:description/>
  <cp:keywords/>
  <dc:language>en-US</dc:language>
  <cp:lastModifiedBy>2А</cp:lastModifiedBy>
  <dcterms:modified xsi:type="dcterms:W3CDTF">2013-04-08T19:20:00Z</dcterms:modified>
  <cp:revision>16</cp:revision>
  <dc:subject/>
  <dc:title>Происходящие в стране экономические и социально-политические изменения требуют обратить самое серьёзное внимание на школу, на </dc:title>
</cp:coreProperties>
</file>