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–</w:t>
      </w:r>
      <w:r>
        <w:rPr>
          <w:rFonts w:cs="Times New Roman" w:ascii="Times New Roman" w:hAnsi="Times New Roman"/>
          <w:sz w:val="24"/>
          <w:szCs w:val="24"/>
        </w:rPr>
        <w:t xml:space="preserve"> это краткие изречения, заключающие в себе вывод из наблюдений об окружающем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учат людей правилам поведения, моральным нормам. В краткой, образной форме пословицы отражают все стороны человеческой жизни. В них заключены вековая мудрость, красота и сила русской речи. </w:t>
        <w:br/>
        <w:t xml:space="preserve">При знакомстве детей с пословицами особое значение придается пониманию меткости, точности их языка, осмыслению прямого и переносного смысла. </w:t>
        <w:br/>
        <w:br/>
        <w:t>Пословицы - это цвет народного ума, самобытной стати, это</w:t>
        <w:br/>
        <w:t>житейская народная правда, своего рода судебник, никем не судимый.</w:t>
        <w:br/>
        <w:t>( В. И. Даль)</w:t>
        <w:br/>
        <w:br/>
        <w:t>Вот как просто сочиняют наши мужики! Все просто, слов мало, а</w:t>
        <w:br/>
        <w:t>чувства много. ( Л. Н. Толстой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пословицам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бор слов-антоним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  <w:br/>
        <w:t xml:space="preserve">-  Много пословиц придумал народ. Есть пословицы: о добре и зле, о правде и… </w:t>
        <w:br/>
        <w:t xml:space="preserve">- О правде и                                                                                                                                             - Лжи. </w:t>
        <w:br/>
        <w:t xml:space="preserve"> О труде и… </w:t>
        <w:br/>
        <w:t xml:space="preserve">-  Лени. </w:t>
        <w:br/>
        <w:t xml:space="preserve">-  О войне и… </w:t>
        <w:br/>
        <w:t xml:space="preserve">-  Мире. </w:t>
        <w:br/>
        <w:t xml:space="preserve">-  О счастье и… </w:t>
        <w:br/>
        <w:t xml:space="preserve">-  Горе. </w:t>
        <w:br/>
        <w:t xml:space="preserve">-  О родителях и… </w:t>
        <w:br/>
        <w:t xml:space="preserve">-  Детях. </w:t>
        <w:br/>
        <w:t xml:space="preserve">-  О знании, уме и… </w:t>
        <w:br/>
        <w:t xml:space="preserve">-  Глупости. </w:t>
        <w:br/>
        <w:t xml:space="preserve">-  О совести, чести и… </w:t>
        <w:br/>
        <w:t>-  Бесчест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ясняем  в чём смысл пословицы, как их понимают 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просы: </w:t>
        <w:br/>
        <w:t>- Как вы понимаете эту пословицу?</w:t>
        <w:br/>
        <w:t>- Какие примеры из жизни вы можете привести, связанные с</w:t>
        <w:br/>
        <w:t>содержанием пословицы?</w:t>
        <w:br/>
        <w:t>- Какие выводы вы можете сделать из сказанного? Как нужно</w:t>
        <w:br/>
        <w:t>поступать в той или иной ситуации?</w:t>
        <w:br/>
        <w:t>- Как бы поступили вы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3. Развиваем наглядно-образное мышление.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уроку подбирается одна картинка, изображающая работу человека или какую-либо его</w:t>
        <w:br/>
        <w:t>деятельность, например: рыбная ловля, изготовление птичьего домика, сбор</w:t>
        <w:br/>
        <w:t>урожая в саду и т. п. К одной картинке берётся ряд пословиц, синонимичных</w:t>
        <w:br/>
        <w:t>по значению, по смыслу:</w:t>
        <w:br/>
        <w:t>Без труда не вытащишь и рыбку из пруда.</w:t>
        <w:br/>
        <w:t>Любишъ кататься, люби и саночки возитъ.</w:t>
        <w:br/>
        <w:t>Хочешь естъ калачи, не лежи на печи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Развиваем зрительное представление детей и  образы творческого мыш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Берём пословицу и к ней подбираем несколько иллюстраций,</w:t>
        <w:br/>
        <w:t>раскрывающих её смысл:</w:t>
        <w:br/>
        <w:t>Семь раз примерь, один раз отрежъ.</w:t>
        <w:br/>
        <w:t>В большом деле и маленькая помощь дорога.</w:t>
        <w:br/>
        <w:t>За двумя зайцами погонишься - ни одного не поймаеш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Работа над сравнением в пословица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восстанови пословицы, подобрав к ним соответствующие сравнения:</w:t>
        <w:br/>
        <w:t>1. Умная книга – лучший …</w:t>
        <w:br/>
        <w:t>2. Дурную славу нажить, как...</w:t>
        <w:br/>
        <w:t>3. Рубашка беленька, да…</w:t>
        <w:br/>
        <w:t>4. Крепкую дружбу и топором …</w:t>
        <w:br/>
        <w:t>5. Ласковое слово, что...</w:t>
        <w:br/>
        <w:br/>
        <w:t>слова для справок: друг; да душа чёрненька;</w:t>
        <w:br/>
        <w:t xml:space="preserve"> как пить попросить;  что весенний день, не разрубишь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восстановите пословицы, вставляя пропущенные</w:t>
        <w:br/>
        <w:t>прилагательные:</w:t>
        <w:br/>
        <w:t>1. Рубашка (какая?) да душа чёрненька.</w:t>
        <w:br/>
        <w:t>2. (Какое?) слово, что весенний день.</w:t>
        <w:br/>
        <w:t>3. (Какая?) книга - лучший друг.</w:t>
        <w:br/>
        <w:t>4. (Какую?) дружбу и топором не разрубишь.</w:t>
        <w:br/>
      </w:r>
      <w:r>
        <w:rPr>
          <w:sz w:val="24"/>
          <w:szCs w:val="24"/>
        </w:rPr>
        <w:t>5. (</w:t>
      </w:r>
      <w:r>
        <w:rPr>
          <w:rFonts w:cs="Times New Roman" w:ascii="Times New Roman" w:hAnsi="Times New Roman"/>
          <w:sz w:val="24"/>
          <w:szCs w:val="24"/>
        </w:rPr>
        <w:t xml:space="preserve">Какую?) славу нажить, как пить попроси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овицы на разные те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овицы о труд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о мастера бои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учен день до вечера, коли делать нече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лентяя  Федорки всегда отговор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иди сложа руки, так не будет ску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лу время – потехи час.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овицы о Родин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якому мила своя стор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к без родины - соловей без пес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т герой – кто за родину гор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овицы о хлеб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леб – батюшка, вода матуш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леба ни куска, так и в горнице тос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 обед, когда хлеба н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овицы о дружб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за одного и один за все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друга – ищи, а нашёл бере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овицы о смелости и трусос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сливому зайке и пенёк – вол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мелого собака лает, а трусливого – кус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овицы о грамот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е учиться – всегда пригоди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й больше – говори мень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асна птица перьем, а человек ученье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звукопроизнош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 и буква «С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мастера бои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у своё врем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 нос в сильный мороз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и, коса, пока роса, роса долой, и мы дом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скоро садят, да не скоро с него плод едя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к и буква «З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 и в грязи блест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рукой узел не завяз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ация звуков «С - З», «С – Ц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траха глаза вел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 как узлом завяза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ка всё с полуслова понимает, а незнайка на всё рот разева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 одного, один за все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янет солнце и к нам в оконц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бит трудится, тому без дела не сиди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 красна цветами, осень – сноп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ёл – царь-птица, а сокола бои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тонко, там и рвё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люй в колодец – пригодится воды напи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а вовек не сломи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ация звуков «Ш – Ж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ко тому жить, кто от работы беж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обожжёшься, второй остережёш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сеешь, то и пожнёш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 садовник, хорош и крыжовни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жа хлеба не добудеш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живёшь, так и прослывёшь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ужой сторонушке рад своей воронушк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ация звуков « С – Ш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стелешь, так и поспиш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не протянешь, с полки не достанеш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лся за гуж, не говори, что не дюж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о в мешке не утаиш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 меньше, думай больш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ация звуков « З – Ж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т друг, который мажет, а тот, который правду в глаза скаж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ь пирог с грибами, а язык держи за зуб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ация звуков «С – Ч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пчела много мёду не нанесё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лик сверчок, а громко поё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чка невеличка,  да коготок остё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ый водит, а неучёный следом ход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сто красит человека, а человек мест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много научишься, от глупого разучишься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ация звуков «Ц – Ч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ничего не боится, кто честно умеет труди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а с горой не сойдётся, а человек с человеком встретя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за всё берётся, тому ничего не удаётся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27:00Z</dcterms:created>
  <dc:creator>Admin</dc:creator>
  <dc:description/>
  <cp:keywords/>
  <dc:language>en-US</dc:language>
  <cp:lastModifiedBy>Лилия</cp:lastModifiedBy>
  <dcterms:modified xsi:type="dcterms:W3CDTF">2014-01-06T16:10:00Z</dcterms:modified>
  <cp:revision>17</cp:revision>
  <dc:subject/>
  <dc:title/>
</cp:coreProperties>
</file>