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59625" cy="1013904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9680" cy="10139040"/>
                          <a:chOff x="0" y="0"/>
                          <a:chExt cx="7159680" cy="10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9680" cy="101390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8880" cy="1013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720"/>
                              <a:ext cx="5231160" cy="101383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Calibri" w:hAnsi="Calibri" w:eastAsia="Times New Roman" w:cs="Times New Roman"/>
                                    <w:color w:val="FFFFFF"/>
                                    <w:lang w:val="ru-RU" w:eastAsia="ru-RU" w:bidi="ar-SA"/>
                                  </w:rPr>
                                  <w:t>Государственное специальное (коррекционное)образовательное учреждение для обучающихся воспитанников с ограниченными возможностями здоровья «Козельская специальная ( коррекц.)общеобразовательная школа – интернат V вида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[Введите подзаголовок документа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Открытый ур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по произношению.</w:t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240"/>
                              <a:ext cx="1927800" cy="409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96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48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48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96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7080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240" y="0"/>
                              <a:ext cx="96444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[Год]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9600" y="9008640"/>
                            <a:ext cx="503856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0" y="41976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28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Подготовила: О. Н. Барыни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2010 год.                                                                                              Декабрь.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1.75pt;width:563.75pt;height:798.35pt" coordorigin="315,435" coordsize="11275,15967">
                <v:group id="shape_0" style="position:absolute;left:315;top:435;width:11275;height:15967">
                  <v:rect id="shape_0" stroked="t" o:allowincell="f" style="position:absolute;left:332;top:436;width:11257;height:15965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2;top:436;width:8237;height:15965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Calibri" w:hAnsi="Calibri" w:eastAsia="Times New Roman" w:cs="Times New Roman"/>
                              <w:color w:val="FFFFFF"/>
                              <w:lang w:val="ru-RU" w:eastAsia="ru-RU" w:bidi="ar-SA"/>
                            </w:rPr>
                            <w:t>Государственное специальное (коррекционное)образовательное учреждение для обучающихся воспитанников с ограниченными возможностями здоровья «Козельская специальная ( коррекц.)общеобразовательная школа – интернат V вида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[Введите подзаголовок документа]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Открытый уро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по произношению.</w:t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5;top:3643;width:3036;height:6448">
                    <v:rect id="shape_0" fillcolor="#a7bfde" stroked="t" o:allowincell="f" style="position:absolute;left:1833;top:6867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5255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5255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3643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6867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8479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6;top:435;width:1518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[Год]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4;top:14622;width:7935;height:1467">
                  <v:group id="shape_0" style="position:absolute;left:10531;top:15283;width:758;height:806">
                    <v:rect id="shape_0" fillcolor="#bfbfbf" stroked="t" o:allowincell="f" style="position:absolute;left:10531;top:156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1;top:152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0;top:152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4;top:14622;width:6900;height:1466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Подготовила: О. Н. Барыни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2010 год.                                                                                              Декабр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огласный звук [щ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навык правильного произнош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вука [щ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1). Познакомить с артикуляцией и характеристик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вука [щ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2). Развивать фонематический слух, зрительную и слуховую память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.Воспитывать желание и стремление красиво и правильно       разговари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ɪ. Организационный момен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ебята, у нас сегодня гости. Повернитесь, поприветствуйте их и тихо садитес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ой у нас сейчас урок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ему мы учимся на уроке произношения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) На уроке ,,… будем отвечать активно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ебя вести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гости дорог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и вновь прийти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ɪɪ. Артикуляционная гимнаст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Беззвучное произношение гласных звуков: [а], [о], [у], [и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«Лопаточк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«Наказать непослушный язычок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«Качели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«Вкусное враньё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«Гармошк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«Чашечк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Носовое и ротовое дых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х и выдох через нос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х и выдох через ро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х и выдох через левую (правую) ноздр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Совмещение навыка дыхания с навыками дви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«Дровосек» , [вдох – руки поднимаются ввер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ы скрещены; выдох – руки и верхняя час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резко опускаются вниз]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«Яйцо», [вдох – руки плавно разводятся в стороны и вверх, ладони друг к другу; выдох – опускаются вниз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лы голо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А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«Вороны».</w:t>
        <w:tab/>
        <w:t>=Вот под ёлочкой зелён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Скачут, каркают вороны: кар – кар – кар! = [</w:t>
      </w:r>
      <w:r>
        <w:rPr>
          <w:rFonts w:cs="Times New Roman" w:ascii="Times New Roman" w:hAnsi="Times New Roman"/>
          <w:b/>
          <w:sz w:val="24"/>
          <w:szCs w:val="24"/>
        </w:rPr>
        <w:t>громко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Целый день они кричали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Спать ребятам не давали: кар – кар – кар! = [</w:t>
      </w:r>
      <w:r>
        <w:rPr>
          <w:rFonts w:cs="Times New Roman" w:ascii="Times New Roman" w:hAnsi="Times New Roman"/>
          <w:b/>
          <w:sz w:val="24"/>
          <w:szCs w:val="24"/>
        </w:rPr>
        <w:t>тише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Спать ребятам не давали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Только к ночи умолкали: кар – кар – кар! = [</w:t>
      </w:r>
      <w:r>
        <w:rPr>
          <w:rFonts w:cs="Times New Roman" w:ascii="Times New Roman" w:hAnsi="Times New Roman"/>
          <w:b/>
          <w:sz w:val="24"/>
          <w:szCs w:val="24"/>
        </w:rPr>
        <w:t>тихо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MS Shell Dlg 2" w:hAnsi="MS Shell Dlg 2" w:cs="MS Shell Dlg 2"/>
          <w:sz w:val="24"/>
          <w:szCs w:val="24"/>
        </w:rPr>
      </w:pPr>
      <w:r>
        <w:rPr>
          <w:rFonts w:cs="MS Shell Dlg 2" w:ascii="MS Shell Dlg 2" w:hAnsi="MS Shell Dlg 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ɪɪɪ. Сообщение темы уро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Загадка.</w:t>
        <w:tab/>
        <w:t>=У неё во рту пила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Под водой она жил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Всех пугала, всех глотала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А теперь в котёл попала.= (</w:t>
      </w:r>
      <w:r>
        <w:rPr>
          <w:rFonts w:cs="Times New Roman" w:ascii="Times New Roman" w:hAnsi="Times New Roman"/>
          <w:b/>
          <w:sz w:val="24"/>
          <w:szCs w:val="24"/>
        </w:rPr>
        <w:t>щу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Назовите первый звук в слове. [</w:t>
      </w: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оизнесите перед зеркал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. Артикуляция зву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 каком положении находятся губы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Где находятся боковые края языка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 выходит воздушная струя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оверим голосок: спит или гуляет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ёплая или холодная воздушная струя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. Характеристика зву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вук [</w:t>
      </w: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] – согласный, всегда мягкий, глухой, шипящ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Какой карточкой обозначим звук [</w:t>
      </w: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]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втоматизация в слог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. Повторяй!</w:t>
        <w:tab/>
        <w:t>=щи, ще, ща, щ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ащ, ющ, ещ, ущ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вощ, рощ, гущ.=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. Повтори с правильным ударе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ощ – Ощ – ощ – ощ</w:t>
      </w:r>
    </w:p>
    <w:p>
      <w:pPr>
        <w:pStyle w:val="Normal"/>
        <w:autoSpaceDE w:val="false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щ – ощ – Ощ – ощ=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Выдели звук [</w:t>
      </w: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] из слогового ряда: (поднимайте букву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ч – ща – жа – ти – щи – ющ – уч – чка – ищи – учу – щё – печь – ещ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Физминутка: «Бабочк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=Спал цветок и вдруг проснулся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Больше спать не захотел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Шевельнулся, потянулся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Взвился вверх и полете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Солнце утром лишь проснётся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Бабочка кружит и вьётся.=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Автоматизация в слов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. Назвать картинки и место звука в слов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=щётки, ящики, щенок, клещи, щавель, овощи, щука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щ, щипцы, плащ.=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. Словарная рабо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азовите рыб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азовите инструмен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Щенок – это 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Щавель – это 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. Игра: «Угадай словечко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 ----'---- (щенок, щипцы, щавель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'-- ----- ------ (овощ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. Игра: «День и ночь»; (что изменилось?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. Развитие зрительной памяти; (повтори 5 картинок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. Замени первый звук на звук [</w:t>
      </w: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]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а – щека; кепка – щепка; венок – щено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. Выделите слово со звуком [</w:t>
      </w: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]; (поднять букву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Щель,качели, шутка, вещи, точу, тащу, плач, плащ, куча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тка, щегол, чехо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. Развитие слуховой памяти; (где стоит звук [</w:t>
      </w: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]?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лющ, щегол, товарищ, площадь, щеп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. Собери слово: та – за – щи; щин – мор – ка(где стоит звук [</w:t>
      </w: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]?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. Анализ слово: клещ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MS Shell Dlg 2" w:hAnsi="MS Shell Dlg 2" w:cs="MS Shell Dlg 2"/>
          <w:sz w:val="24"/>
          <w:szCs w:val="24"/>
        </w:rPr>
      </w:pPr>
      <w:r>
        <w:rPr>
          <w:rFonts w:cs="MS Shell Dlg 2" w:ascii="MS Shell Dlg 2" w:hAnsi="MS Shell Dlg 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Физминутка: (упражнения для снятия утомления с плечевог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яса и рук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Автоматизация в  предложен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. Составьте предложение по сюжетной картин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роговорите предлож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читайте количество слов в предложе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ком по счёту слове звук [</w:t>
      </w: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] слышите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. Стихотворение:</w:t>
        <w:tab/>
        <w:t>Щука в речке жила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Щёткой воду мела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Щи варила для гостей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Угощала пескар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Назовите слова со звуком [</w:t>
      </w: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Итог урока:    С каким звуком работали? (Дать характеристику звуку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то понравилось на уроке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Какое было настроение?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Д/з: Чистоговорки: Ощ – ощ – ощ ---- мама варит вкусный борщ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Ще – ще – ще ---- много овощей в борщ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Ща – ща – ща ---- всем налили мы борщ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стихотворени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S Shell Dlg" w:hAnsi="MS Shell Dlg" w:cs="MS Shell Dlg"/>
          <w:sz w:val="32"/>
          <w:szCs w:val="32"/>
        </w:rPr>
      </w:pPr>
      <w:r>
        <w:rPr>
          <w:rFonts w:cs="MS Shell Dlg" w:ascii="MS Shell Dlg" w:hAnsi="MS Shell Dlg"/>
          <w:sz w:val="32"/>
          <w:szCs w:val="32"/>
        </w:rPr>
      </w:r>
    </w:p>
    <w:p>
      <w:pPr>
        <w:pStyle w:val="Normal"/>
        <w:spacing w:before="0" w:after="200"/>
        <w:rPr>
          <w:rFonts w:ascii="MS Shell Dlg" w:hAnsi="MS Shell Dlg" w:cs="MS Shell Dlg"/>
          <w:sz w:val="32"/>
          <w:szCs w:val="32"/>
        </w:rPr>
      </w:pPr>
      <w:r>
        <w:rPr>
          <w:rFonts w:cs="MS Shell Dlg" w:ascii="MS Shell Dlg" w:hAnsi="MS Shell Dlg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13:00Z</dcterms:created>
  <dc:creator>SamLab.ws</dc:creator>
  <dc:description/>
  <dc:language>en-US</dc:language>
  <cp:lastModifiedBy>User</cp:lastModifiedBy>
  <dcterms:modified xsi:type="dcterms:W3CDTF">2013-09-29T17:13:00Z</dcterms:modified>
  <cp:revision>2</cp:revision>
  <dc:subject/>
  <dc:title>Государственное специальное (коррекционное)образовательное учреждение для обучающихся воспитанников с ограниченными возможностями здоровья «Козельская специальная ( коррекц.)общеобразовательная школа – интернат V вида”</dc:title>
</cp:coreProperties>
</file>