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 xml:space="preserve">День открытых  дверей </w:t>
      </w:r>
    </w:p>
    <w:p>
      <w:pPr>
        <w:pStyle w:val="2"/>
        <w:rPr/>
      </w:pPr>
      <w:r>
        <w:rPr>
          <w:color w:val="0D0D0D"/>
          <w:sz w:val="40"/>
          <w:szCs w:val="40"/>
        </w:rPr>
        <w:t>(для родителей будущих первоклассников</w:t>
      </w:r>
      <w:r>
        <w:rPr>
          <w:color w:val="0D0D0D"/>
          <w:sz w:val="28"/>
          <w:szCs w:val="28"/>
        </w:rPr>
        <w:t>)</w:t>
      </w:r>
    </w:p>
    <w:p>
      <w:pPr>
        <w:pStyle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обрый вечер! Уважаемые мамы и папы, бабушки и дедушки, все взрослые, кто пришел на первую встречу со школой, порог которой переступят в сентябре ваши малыш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-Ура! Мне уже 6 лет! – радуется ребенок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Ужас! Ему уже шесть лет,- хватаются за голову родител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Почему? Причина одна – скоро в школу. Ребенок счастлив: он будет школьником, то есть уже человеком взрослым. Его никто не будет укладывать днем  спать! Ему купят настоящий портфель! И он не просто летом поедет в гости к бабушке и дедушке , а  поедет  на каникулы!!!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дители волнуются: в какую школу отдать подросшего малыша, чтобы там ему было комфортно? Что за учительница попадется? По  какой программе лучше учиться?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просы, вопросы, вопросы…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D0D0D"/>
          <w:sz w:val="28"/>
          <w:szCs w:val="28"/>
        </w:rPr>
        <w:t>Ответы на них можно получить в разных местах: можно пообщаться с  соседкой, у которой есть знакомые, чьи дети учатся в замечательной школе; можно задать вопрос, министру образования, позвонив ему на «горячую линию». А мы пригласили вас, уважаемые родители в школу, чтобы развеять все ваши сомнения и тревог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сна вообще время обострения тревожности. Поэтому, конечно, не обошла она стороной и работников школы.  Учителя волнуются о том, придет ли достаточное количество детей, что это будут за дети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который раз, вместе с вами, папы и мамы, мы будем помогать вашим детям учиться преодолевать трудности, падать, набивая как можно меньше шишек, радоваться своим успехам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открыты для общения с вам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ЕЗЕНТАЦИЯ О ШКОЛЕ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ши специалисты дадут  вам квалифицированную консультацию, вы всегда получите в нашей школе исчерпывающий ответ на ваш вопрос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нашей школе работают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-    директор школы Почуйко Альберт Николаевич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ам директора по учебной работе Клакевич Марина Георгиевна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ам директора по воспитательной работе Колобанова Анна Григорьевна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циальный педагог Севостьянова Элла Александровна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Школьная медсестра – Бусова Ольга Ивановна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аших детей с радостью отправит в мир знаний Цурикова Лариса Викторовна. Стаж моей работы небольшой 6 лет.  Но учителем я хотела быть с детства. Закончила Ейский педагогический колледж, в этом году получу высшее образование по специальности  преподавание в начальных классах. </w:t>
      </w:r>
    </w:p>
    <w:p>
      <w:pPr>
        <w:pStyle w:val="TextBody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Увидеть в ребенке личность, согреть его душу, создать атмосферу взаимного доверия, радости – вот  это главное, к чему я постоянно стремлюсь.  В процессе работы в группе создается атмосфера сотрудничества. Ребята не стесняются обращаться за помощью к учителю, товарищу.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</w:rPr>
        <w:t xml:space="preserve"> </w:t>
      </w:r>
      <w:r>
        <w:rPr>
          <w:color w:val="0D0D0D"/>
          <w:sz w:val="28"/>
        </w:rPr>
        <w:t xml:space="preserve">В своей работе она стремится пробудить в учениках пытливость мысли, совершаем с учениками многие поездки в кинотеатры, музеи, театры, расширить их представлении об окружающем мире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моими учениками мы участвуем в различных конкурсах и проектах. Результаты вы можете увидеть на нашей выставке. Проекты и портфолио учащихся. Гордость нашего класса и школы вокальная группа девочек, бадминтонист Гена Ткаченко, призеры всероссийской олимпиады школьников по русскому языку и математике. Ребята участвуют в заочных конкурсах и викторинах. Среди моих учеников 3 отличника и 7 хорошисто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Обучение в школе начинается  с 6,5 лет. Именно столько им должно быть на 1 сентября 2014 года и это одно из первых условий приема детей в школу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Основной формой организации обучения остается урок, но урок особый, </w:t>
      </w:r>
      <w:r>
        <w:rPr>
          <w:b/>
          <w:color w:val="0D0D0D"/>
          <w:sz w:val="28"/>
          <w:szCs w:val="28"/>
        </w:rPr>
        <w:t>его длительность 35 минут в 1 четверти, 40 минут со 2 четверти. Только</w:t>
      </w:r>
      <w:r>
        <w:rPr>
          <w:color w:val="0D0D0D"/>
          <w:sz w:val="28"/>
          <w:szCs w:val="28"/>
        </w:rPr>
        <w:t xml:space="preserve"> хотелось отметить, что это не игра, а урок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омашнего задания в 1 классе нет, согласно нормам СанПина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учение ведется без отметок. Она не нужна для этого возраста. Обучение без отметок постепенно вселяет веру в свои силы у каждого малыша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рок в начальной школе  начинается в 8.50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1 четверти количество уроков - 3 и экскурсии по предметам, а со второй четверти - по 4 урока. После 2 урока динамическая пауза. Со второй четверти  внеурочная деятельность: по 2 кружка ежедневно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та будут вестись по 5 направлениям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Юный турист (спортивный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мелые ручки (развитие мелкой моторики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кольный калейдоскоп (предметный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тикет от А до Я (воспитание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крет успеха ( общение)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аши дети будут учиться по учебному плану 2010, а из этого следует, что                           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ЗО и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 1 час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D0D0D"/>
          <w:sz w:val="28"/>
          <w:szCs w:val="28"/>
        </w:rPr>
        <w:t>Наша школа работает по УМК «Начальная школа ХХ</w:t>
      </w:r>
      <w:r>
        <w:rPr>
          <w:color w:val="0D0D0D"/>
          <w:sz w:val="28"/>
          <w:szCs w:val="28"/>
          <w:lang w:val="en-US"/>
        </w:rPr>
        <w:t>I</w:t>
      </w:r>
      <w:r>
        <w:rPr>
          <w:color w:val="0D0D0D"/>
          <w:sz w:val="28"/>
          <w:szCs w:val="28"/>
        </w:rPr>
        <w:t xml:space="preserve"> века». Школа на 100% обеспечена учебниками по всем предметам учебного плана. Но для полноценной работы необходимы рабочие тетрад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редверии вашего вопроса о школьной форме: хотелось отметить наличие школьной одежды.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( видеосюжет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ем в школу согласно нормативным документам Министерства образования начался 1 марта .</w:t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1 сентября вашему ребенку должно быть не менее 6,5 лет.</w:t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 имеете право выбора образовательного учреждения, согласно закону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 Образовании.</w:t>
      </w:r>
    </w:p>
    <w:p>
      <w:pPr>
        <w:pStyle w:val="Normal"/>
        <w:ind w:firstLine="900"/>
        <w:jc w:val="both"/>
        <w:rPr/>
      </w:pPr>
      <w:r>
        <w:rPr>
          <w:color w:val="0D0D0D"/>
          <w:sz w:val="28"/>
          <w:szCs w:val="28"/>
        </w:rPr>
        <w:t>Начиная с 1 марта , ждем вас с ксерокопией свидетельства о рождении, ксерокопией вашего  паспорта  для подачи заявления.</w:t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дицинскую справку вы принесете в школу  после прохождения медосмотра в августе</w:t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 второй половины мая  в отделе образования планируется работа медико-психолого-педагогической комисси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D0D0D"/>
          <w:sz w:val="28"/>
          <w:szCs w:val="28"/>
        </w:rPr>
        <w:t>Это комиссия, которая не отбирает детей, а проверяет уровень подготовленности детей к школе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водится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по желанию родителей, если возраст ребенка на 1.09 составит менее 6,5 лет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</w:t>
      </w:r>
      <w:r>
        <w:rPr>
          <w:color w:val="0D0D0D"/>
          <w:sz w:val="28"/>
          <w:szCs w:val="28"/>
        </w:rPr>
        <w:t>2) в присутствии родителей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</w:t>
      </w:r>
      <w:r>
        <w:rPr>
          <w:color w:val="0D0D0D"/>
          <w:sz w:val="28"/>
          <w:szCs w:val="28"/>
        </w:rPr>
        <w:t>3) логопед, педагог, психолог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 августе  месяце будут проходить «Школа будущего первоклассника», где мы  встретимся с детьми, познакомимся, проведем несколько занятий, а по итогам проведем родительские собран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асто слышишь от родителей: «Что нужно делать с ребенком, чему его сейчас учить?»  Ответ прост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ервое и главное – умению слышать и слушать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аниматься общим развитием ребенка, а не учить его считать до 100 и более,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азвивать мелкую моторику рук, обратите внимание рук, а не руки. Рабочими должны быть обе рук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Я , хотела бы поделиться своими советами по данному вопросу(буклет) </w:t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6:00Z</dcterms:created>
  <dc:creator>*</dc:creator>
  <dc:description/>
  <cp:keywords/>
  <dc:language>en-US</dc:language>
  <cp:lastModifiedBy>1</cp:lastModifiedBy>
  <cp:lastPrinted>2014-03-27T11:23:00Z</cp:lastPrinted>
  <dcterms:modified xsi:type="dcterms:W3CDTF">2014-04-30T16:25:00Z</dcterms:modified>
  <cp:revision>5</cp:revision>
  <dc:subject/>
  <dc:title>День открытых  дверей ( для родителей будущих первоклассников)</dc:title>
</cp:coreProperties>
</file>