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логопедического занятия</w:t>
      </w:r>
    </w:p>
    <w:p>
      <w:pPr>
        <w:pStyle w:val="Normal"/>
        <w:spacing w:lineRule="auto" w:line="360" w:before="0" w:after="0"/>
        <w:ind w:left="-357" w:right="-36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фонетико-фонематических процессов на материале слов</w:t>
      </w:r>
    </w:p>
    <w:p>
      <w:pPr>
        <w:pStyle w:val="Normal"/>
        <w:spacing w:lineRule="auto" w:line="360" w:before="0" w:after="0"/>
        <w:ind w:left="-357" w:right="-36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личной звукослоговой структуры. В царстве Снежной королевы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2 класс, дети 8-9 лет с ОВЗ 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ид)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ова Юлия Евгеньевна – учитель-логопед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right="-36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36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Развитие фонетико-фонематического анализа и синтеза, фонематического восприятия</w:t>
      </w:r>
    </w:p>
    <w:p>
      <w:pPr>
        <w:pStyle w:val="Normal"/>
        <w:spacing w:lineRule="auto" w:line="360" w:before="0" w:after="0"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материале  слов различной звукослоговой структуры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и совершенствовать связи между произносительным и слуховым образом   звука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фонематический анализ и синтез слов различной звукослоговой структуры,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фонематические представления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вать слоговой анализ и синтез. 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ять правописание имен собственных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ррекционные: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вивать навыки аналитико-синтетической деятельности 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орфографическую зоркость.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ктивизировать словарь по лексической по теме занятия.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зрительно-пространственное восприятие, представления  и ориентировки, учить различать основные цвета и их оттенки.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  внимание, память, мыслительные процессы.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 общую и мелкую моторику  рук.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ь навык  самоконтроля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ельные:  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ывать умение слушать и слышать друг друга. 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ивать любовь к путешествиям.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ывать у учащихся умения взаимодействовать друг с другом и учителем на уроке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Формы работы. </w:t>
      </w:r>
      <w:r>
        <w:rPr>
          <w:rFonts w:cs="Times New Roman" w:ascii="Times New Roman" w:hAnsi="Times New Roman"/>
        </w:rPr>
        <w:t>Фронтальная, в парах, индивидуальная.</w:t>
      </w:r>
    </w:p>
    <w:p>
      <w:pPr>
        <w:pStyle w:val="Normal"/>
        <w:spacing w:lineRule="auto" w:line="360" w:before="0" w:after="0"/>
        <w:ind w:firstLine="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развивающие игры В.В. Воскобовича:  коврограф «Ларчик» с приложениями, фигурки-персонажи «Ворон», «Долька», «Малыш Гео», «Незримка Всюсь», «Снежная королева» (авторский), «Герда»  (авторский), «Олень» (авторский),  «Изограф» - 4 шт., приложения к «Изографу»,  «Прозрачный квадрат», «Лепестки», «Фонарики», «Кораблик Брызг-Брызг»;   парта для работы с песком и водой, игрушки для работы с водой и песком,     камни «Марблс».</w:t>
      </w:r>
    </w:p>
    <w:p>
      <w:pPr>
        <w:pStyle w:val="Normal"/>
        <w:spacing w:lineRule="auto" w:line="360" w:before="0" w:after="0"/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занятия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bCs/>
        </w:rPr>
        <w:t xml:space="preserve">  Мотивация к деятель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Организационный момент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ядет тот, в чьем полном имени после [А]- [Н]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ядет тот,  чья фамилия начинается со звука [К]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ядет тот, в чьем полном имени  первый звук [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,</w:t>
      </w:r>
      <w:r>
        <w:rPr>
          <w:rFonts w:cs="Times New Roman" w:ascii="Times New Roman" w:hAnsi="Times New Roman"/>
          <w:sz w:val="24"/>
          <w:szCs w:val="24"/>
        </w:rPr>
        <w:t>], последний [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а]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ообщение  темы занят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Сообщение лексической тем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бята, мы сегодня с вами отправимся в необычное путешествие, мы попадем в сказку, а какую, вы должны угадать. Сказка настолько старая, что с годами некоторые буквы в ее  названии стерлись. Восстановите название сказки, вставив пропущенные буквы. Назовите пропущенные буквы, что их объединяет? («Снежная королева». Пропущены гласные звуки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н.жн..  к.р.л.в.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звание сказки выкладывается на коврографе «Ларчик» деревянными  (прозрачными) буквами. На коврографе появляется авторский персонаж «Снежная королева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витие фонематического слуха, умения слышать звук на фоне слова, соединять звуки в слов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варная Снежная королева приготовила нам множество трудных заданий. Она что-то нам прислала. Угадайте.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ачала П’, потом И, потом С’, потом М, потом А. (На доске три конверта с письмами «С», «З», «Ц»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о их три. Какое же наше? Здесь подсказка. Прослушайте стихотворение и назовите звук, который слышали чаще других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нег, да снег, да снежные сугробы. Снежинки искрами блестя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дые сосны, стройные березы под снегом до весны спокойно спя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ыбирают  письмо, где написана буква «С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) Развитие зрительного восприятия, гнозис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ткрыв конверт, я не смогла прочитать письмо. Помогите мне его прочитать. Для этого читайте буквы  только красного цвета. (В письме напечатаны  буквы  различного цвета. Учащиеся  выделяют буквы определенного цвета    и  читают текст письма: «Я попал в беду»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Запишите это предложение. (Устный анализ предложения.)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исьме просьба о помощи. Выручим героя? Но ведь мы не знаем, кто это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Организация познавательной деятельности обучающихс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) Развитие зрительно-пространственных ориентировок,  звукобуквенного, слогового  синтез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е выполняется на «Игровизоре», приложение «Геоконт, буквы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тобы узнать, кто наш герой, вы должны запомнить код и с помощью «Игровизора» разгадать   имя. (Упрощенный вариант задания: «Послушайте код, отмечайте нужные координаты, получите слово»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О3-Ф4-К3 – Кай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чертите в тетради 3 столбика, в первый столбик вы запишите слова с 1 слогом, во второй с 2 и т.д.  Сколько слогов в слове Кай, почему? Как мы напишем имя геро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оврографе появляется сказочный персонаж «Кай» («Малыш Гео»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)  Развитие зрительно-пространственных ориентировок,  слогового анализа и  синтеза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Что же произошло с Каем?  У Снежной королевы был один волшебный предмет?  Что это за предмет, вы узнаете,  выполнив следующее задание. Внимательно  посмотрите в контейнер с водой, там находятся различные предметы (зеркало, монеты, разноцветные камни и т.д.).  Найдите предмет,  в названии которого 3 слога, 1 слог ударный, первый звук в слове /зь/, последний /о/ -  (зеркало). Выполняется слоговой анализ слов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какой столбик запишем слово. Почему?    Осколок  зеркала попал  Каю в глаз, и его сердце навечно стало холодны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 показывает элементы игры «Прозрачный квадрат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) Развитие зрительно-пространственных представлений, различение основных цветов и их оттенков,  игра «Цветное слово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 цветовой ряд  (приложение «Разноцветные квадраты» или игра «Лепестки»). У учащихся на партах карточки тех же цветов, с обратной стороны которых написаны буквы, выложив верный цветовой ряд, дети получат слово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У Кая была верная подруга, которая не оставила его в беде. Как ее зовут?    Как  мы напишем слово  Герда. Почему? (На коврографе появляется сказочный персонаж «Герда» (авторский). Выполняется слоговой анализ слова.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ерда отправилась в путь. Ей необходимо переплыть через реку, но  она сможет это сделать, если залатает паруса на корабле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гра «Верни флажок».  Пособие «Кораблик брызг-брызг» В.В. Воскобович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) Динамическая пауз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коврографе появляется сказочный персонаж «Фея цветов»  («Долька»),  цветы – кружки-липуч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ла Герда  и попала  в сад Феи цветов. А там цветы волшебные. Хлопните в ладоши столько раз, сколько в саду красных цветов, подпрыгните столько раз,   сколько синих цветов и т.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) Развитие  языковых представлений,  развитие зрительно-цветовых ориентировок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ерда попала в удивительный сад Феи цветов, она заколдовала Герду, но мы поможем девочке. Расшифруйте слово, составив его из первых звуков названий картинок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Картинки: 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ыба,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руч, </w:t>
      </w: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мок,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втобус.) Выполняется запись и слоговой анализ слов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ерда с Каем выращивали розы, вспомните какого цвета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 «Лепестки».  Дети выбирают  лепесток нужного цве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)  Развитие слогового анализа, зрительного восприятия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помните, какие герои встречались на пути Герды, вот некоторые из ни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 коврографе появляются персонажи: «Ворон» («Ворон Метр»), «Разбойница» («Незримка Всюсь»), «Олень» (авторский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есите слова и слоговые схемы. (Слоговые схемы выложены  из  «Карточек отрицаний» - один крестик – один слог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какой последовательности герои  появляются в сказке?  Запишите слова в свои столбики. Какое слово нельзя записать ни в один столбик? (Слово из 4 слогов.) Назовите слово, которое начинается с гласного звука? (Олень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) Зрительная гимнасти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верный олень понес Герду в волшебную страну Лапландию. В пути их застала метель. Проследите глазками за полетом снежинки, успокойте метель.   (Путь снежинки выкладывается синей веревочкой   (приложение к коврографу «Разноцветные веревочки»), направление движения глаз задает логопед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) Развитие зрительно-пространственных ориентировок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от Герда и добралась до замка Снежной королевы. Но в него не так просто попасть. Замок превратился в замок.  Нужен ключ. Соберите ключ по схем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гра «Фонарики»   и  «Фонарики Ларчик»,   работа в пара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)  Игра «Собери слово». Развитие зрительно-пространственных ориентировок,   развитие языковых представлени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Герда увидела Кая. Он был очень занят,  собирал какое-то слово по заданию Снежной королевы из льдинок. Если Кай соберет это слово, то навсегда освободится от чар Снежной королевы. Но Кай замерз и стал невнимательным.   Помогите ему, соберите предмет, который согреет его. Перед вами на партах льдинки (игра   «Прозрачный квадрат»), соберите фигуру по схеме из 4-х квадратов. (На доске несколько схем, 4 квадрата – фигура «свеча»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й согрелся и собрал слово «вечность» (Дети собирают из появившихся «прозрачных букв»    слово на  доске.)  В какой столбик мы его запишем, почем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й слоговой анализ сло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)  Работа над грамматической темой урока,  развитие  навыка самоконтрол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йте все слова первого столбика, докажите что все слова в нем на своем месте  и т.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Организованное окончание урока, оценка деятельности учащихся, рефлекс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т и подошло  к концу наше путешествие. Снежная королева повержена, она исчезла, разлетевшись на тысячи снежинок. Сердце Кая отогрелось. Теперь это прежний Ка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какими заданиями  столкнулись вы на уроке?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! Вы славно потрудились, теперь оцените свою работу на уроке. Возьмите из волшебной шкатулки столько кристаллов, какую оценку вы себе поставили бы. Объясните свой выбор.  (Перед учениками шкатулка с камнями «Марблс».)</w:t>
      </w:r>
    </w:p>
    <w:p>
      <w:pPr>
        <w:pStyle w:val="Normal"/>
        <w:spacing w:lineRule="auto" w:line="360" w:before="0" w:after="0"/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KOBO P+ Newton C San Pin">
    <w:altName w:val="Newton CSan Pin"/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OKOBO P+ Newton C San Pin;Newton CSan Pin" w:hAnsi="OKOBO P+ Newton C San Pin;Newton CSan Pin" w:eastAsia="Times New Roman" w:cs="OKOBO P+ Newton C San Pin;Newton CSan Pi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2:53:00Z</dcterms:created>
  <dc:creator>Пользователь</dc:creator>
  <dc:description/>
  <cp:keywords/>
  <dc:language>en-US</dc:language>
  <cp:lastModifiedBy>Пользователь</cp:lastModifiedBy>
  <cp:lastPrinted>2013-02-18T18:44:00Z</cp:lastPrinted>
  <dcterms:modified xsi:type="dcterms:W3CDTF">2014-01-09T11:36:00Z</dcterms:modified>
  <cp:revision>86</cp:revision>
  <dc:subject/>
  <dc:title/>
</cp:coreProperties>
</file>