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АГНОСТИКА ПИСЬМА УЧАЩИХСЯ  2 – 3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Диагностика письма учащихся 2-3 классов» входит, как составная часть, в  программу психологического сопровождения младших школьников и  является инструментом  для отслеживания  изменений, происходящих  в  состоянии письменной речи  учащихся   во второй и третий  год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вык правильного письма лежит в основе всего дальнейшего обучения. Ребенок, не освоивший его вовремя,  непременно будет отставать в учебе, и не только по русскому языку  Практика показывает, что овладение детьми навыком письма остается одним из сложных и трудных этапов для начинающих учиться в школе. Хотя в последние десятилетия методика и практика школьного обучения детей письму была значительно усовершенствована, трудности овладения этим навыком среди учащихся  начальной школы  по-прежнему остаются актуальной проблемой. Неуспеваемость в школе часто вызывает у этой группы детей негативное отношение к учебе, к любому виду деятельности, может привести к трудностям общения с окружающими, с успевающими детьми, с учителями и родителями, возникновению конфликтов с ними. Поэтому проблему трудностей формирования навыка письма следует рассматривать не только как школьную, но и в целом как психолого-педагогическую и социальную пробл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Диагностика письма учащихся 2-3 классов» продолжает мониторинг психофизиологического развития учеников, закончивших первый класс. Поэтому заявленная проблема рассматривается с точки зрения психофизиологии.  В основе механизма овладения навыком письма лежит установление новых ассоциативных связей между словом слышимым и произносимым, видимым и записываемым, т.е. процесс письма обеспечивается согласованной работой нескольких анализаторов: речедвигательного, речеслухового, зрительного и двигательного. Нарушение интегративной работы различных анализаторных систем нередко является причиной нарушений в развитии  и обучении  детей  младшего школьного возра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овладение навыком письма обеспечивается сформированностью межанализаторного взаимодействия, которое  представляет собой интегративную деятельность центральной нервной системы по переработке информации, необходимой для реализации этого навык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целенаправленное развитие межанализаторного взаимодействия при обучении письму младших школьников будет протекать более успешно, если  своевременно провести  диагностику состояния письм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граммы: </w:t>
      </w:r>
      <w:r>
        <w:rPr>
          <w:b/>
          <w:bCs/>
          <w:i/>
          <w:sz w:val="28"/>
          <w:szCs w:val="28"/>
        </w:rPr>
        <w:t xml:space="preserve">выявить </w:t>
      </w:r>
      <w:r>
        <w:rPr>
          <w:b/>
          <w:i/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 xml:space="preserve"> сформированности межанализаторного взаимодействия, лежащий  в основе усвоения  навыков письма, 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пределить причины</w:t>
      </w:r>
      <w:r>
        <w:rPr>
          <w:i/>
          <w:iCs/>
          <w:sz w:val="28"/>
          <w:szCs w:val="28"/>
        </w:rPr>
        <w:t xml:space="preserve">  трудностей в обучении русскому языку у  учеников 2-3  классов, и  </w:t>
      </w:r>
      <w:r>
        <w:rPr>
          <w:b/>
          <w:i/>
          <w:iCs/>
          <w:sz w:val="28"/>
          <w:szCs w:val="28"/>
        </w:rPr>
        <w:t>оказать помощь</w:t>
      </w:r>
      <w:r>
        <w:rPr>
          <w:i/>
          <w:iCs/>
          <w:sz w:val="28"/>
          <w:szCs w:val="28"/>
        </w:rPr>
        <w:t xml:space="preserve"> в их преодолении.</w:t>
      </w:r>
    </w:p>
    <w:p>
      <w:pPr>
        <w:pStyle w:val="Normal"/>
        <w:spacing w:before="280" w:after="280"/>
        <w:ind w:left="10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специальной литературы выявлены противоречия между широкой распространенностью и разнообразием нарушений письма у учащихся младших классов и ограниченным количеством диагностических методик и коррекционных технологий, направленных на устранение нарушений в письменной речи. В основном для изучения состояния письма детям предлагаются следующие виды работ: диктант, списывание с печатного текста, сочинение, изложение и некоторые другие виды работ. Это - констатирующая диагностика, позволяющая учесть количество и характер ошибок, но не предполагающая выяснение причин, приведших к ним.  Поэтому актуальным стало создание  методики комплексного психофизиологического исследования письменной ре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ую основу  диагностики письма составили: 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ультурно-историческая концепция развития высших психических функций (Л.С.Выготский)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е об интегративной деятельности головного мозга (П.К. Анохин, А.Р.Лурия,); 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ение о психологических основах формирования письма и письменной речи (Л.С.Выготский, Д.Б.Элькони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исследования продуктов письменной деятельности  учащихся 2  и 3 классов  </w:t>
      </w:r>
      <w:r>
        <w:rPr>
          <w:sz w:val="28"/>
          <w:szCs w:val="28"/>
        </w:rPr>
        <w:t>разрабатывалась, исходя из представлений о возрастной преемственности в развитии психических процессов. Тесты отбирались по принципу взаимосвязи друг с другом и направленности на системный анализ полученных результатов. Были адаптированы тестовые задания, опубликованные в работах Корнева А.Н., Алтуховой Т.А., Фотековой Т.А., Ахутиной Т.В., Нечаева А.П. 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ы проверены на дискриминативность, то есть на  способность отделять тестируемых  с высокой продуктивностью учебной деятельности от испытуемых с низкой продуктивностью.  Сложные задания выявляют детей с лексическими способностями, они являются индикаторами для одаренных  детей. Легкие задания дают возможность детям почувствовать успех и сохранить мотивацию для дальнейшего прохождения т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 позволяют выявить соответствие между уровнем выполнения задания и  методом, по которому они оценены, что определяет  валидность  т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 имеет балльно-уровневую систему оценки выполнения заданий, что делает ее использование удобным в процессе диагностики письма, а также при оценке динамики  изменений в состоянии  письменной реч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результатов  выбрана система  штрафных баллов: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ерный ответ – 1 балл;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рный ответ     -  0 баллов;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/>
      </w:pPr>
      <w:r>
        <w:rPr>
          <w:sz w:val="28"/>
          <w:szCs w:val="28"/>
        </w:rPr>
        <w:t>промежуточный вариант – 0,5 балло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мма баллов  по  шкале результатов переводится в уровни и логопедические заключ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исьма учащихся 2 – 3 классов</w:t>
      </w:r>
    </w:p>
    <w:p>
      <w:pPr>
        <w:pStyle w:val="2"/>
        <w:ind w:firstLine="709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 -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 - 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логоп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3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5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ше средн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о в нор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– 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– 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пецифические ошиб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– 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– 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средн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фические ошиб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и 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и 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графия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ключает в себя следующий методический комплекс (по каждому классу отдельно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иагностические задания (тесты) с критериями оценивания результат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для  предъявления зада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«Лексические ассоциации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таблицы «Результаты диагностики письм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разец аналитической справки  по результатам диагности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агностика письма проводится логопедом или учителем в конце учебного года (апрель-май) в соответствии с инструк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 диагностических мероприятий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тепень усвоения навыков письма, обусловленных развити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звуко-буквенного и слогового анализа и синтеза – тест № 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чедвигательного, речеслухо-вого, зрительного анализаторов</w:t>
            </w:r>
            <w:r>
              <w:rPr>
                <w:sz w:val="28"/>
                <w:szCs w:val="28"/>
              </w:rPr>
              <w:t xml:space="preserve"> – тесты №№ 2-3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оизвольного внимания и саморегуляции – тесты № 4, №6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пераций  смысловой обрабо-тки и прогнозирования пись-менного текста и – тест  № 5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го анализатора – тест № 7.</w:t>
            </w:r>
          </w:p>
          <w:p>
            <w:pPr>
              <w:pStyle w:val="Normal"/>
              <w:ind w:left="1740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тепень усвоения навыков письма, обусловленных развитие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звуко-буквенного и слогового анализа и синтеза – тест № 1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но-следственного анализа – тест № 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льного внимания и саморегуляции – тесты № 3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№ </w:t>
            </w:r>
            <w:r>
              <w:rPr>
                <w:bCs/>
                <w:sz w:val="28"/>
                <w:szCs w:val="28"/>
              </w:rPr>
              <w:t>5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 смысловой обрабо-тки и прогнозирования пись-менного текста  – тест № 4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го анализатора – тест № 6.</w:t>
            </w:r>
          </w:p>
          <w:p>
            <w:pPr>
              <w:pStyle w:val="Normal"/>
              <w:ind w:left="36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сты (2-3 кл.), направленные на изучение  </w:t>
      </w:r>
      <w:r>
        <w:rPr>
          <w:sz w:val="28"/>
          <w:szCs w:val="28"/>
        </w:rPr>
        <w:t>звуко-буквенного и слогового анализа и синтеза,  включают в себя  слова и словосочетания сложной слого-буквенной структуры. Ошибки в написании сигнализируют о недостаточной сформированности фонематического восприятия и воспроизведения, слабости речеслухового и речедвигательного анал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(2 кл.), нацеленные на определение объема и устойчивости зрительной и слуховой памяти, позволяют  обнаружить недостаточную продуктивность того или иного анализатора, несформированность  навыков и приемов запоми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(3 кл.), в котором необходимо заменить подчеркнутые слова, показывает   неспособность некоторых учеников выявить причинно-следственные связи, подобрать нужный предлог. А  задание, в котором надо изменить порядок слов в предложении, является  также индикатором психологического неблагополучия (агре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(2-3 кл.), исследующие развитие произвольного внимания и саморегуляции, основаны на  поиске ошибок в тексте (орфографическая зоркость). Большое количество не найденных ошибок, либо неправильно исправленные ошибки, сигнализируют о недостаточной сосредоточенности ребенка  при поиске орфограмм  и неумении применить правила грамматики. Большое количество ошибок при списывании говорит о том, что процессы саморегуляции и контроля  развиты слаб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сты (2-3 кл.),  направленные на исследование вербальных способностей и смыслового прогнозирования (лексическая зоркость), представляют собой тексты с пропущенными в конце предложения словами. Большое количество неправильно подобранных слов, говорит о том, что у ребенка  недостаточно сформировано восприятие текста, либо на  этапе первичного синтеза, результатом которого является целостное, поверхностное представление о  содержании текста, либо на этапе вербально-смыслового анали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ы (2-3 кл.), изучающие  развитие двигательного анализатора,   позволяют сделать вывод о состоянии  моторного праксиса  и  изобразительно-графических способност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или подобные им задания могут использоваться и используются учителями начальных классов для предупреждения и преодоления затруднений в овладении навыком письма детьми младшего школьного возрас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диагностики заносятся в таблицу в  порядке  рейтинга. Производится количественный  анализ, показывающий,   какой тест ученики класса выполнили наиболее и наименее успешно.  Сравниваются результаты диагностики письма  данного года и предыдущего,  делается вывод о динамике развития письменной речи каждого ученика (См. таблицу «Результаты диагностики письма»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енный анализ  позволяет выявить  причины трудностей в выполнении заданий, определить характер ошибок: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пецифические, т.е. нехарактерные, нестойкие, случайные, допущенные по невнимательности или забывчив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специфические – замены, пропуски, перестановки букв, слогов и слов; не  часто повторяющиеся грамматические и лексические ошибки;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графические ошибки – часто повторяющиеся специфические ошиб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ы, сделанные после качественного анализа результатов диагностики (См. «Аналитическая справка»), позволяют логопеду дать  аргументированные рекомендации участникам образовательного процесса: администрации школы, учителю, родителям, специалистам социально-психологической служб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аким образом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данная  программа  помогает</w:t>
      </w:r>
      <w:r>
        <w:rPr>
          <w:iCs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логопе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ыявить </w:t>
      </w:r>
      <w:r>
        <w:rPr>
          <w:color w:val="000000"/>
          <w:sz w:val="28"/>
          <w:szCs w:val="28"/>
        </w:rPr>
        <w:t>уровень сформированности межанализаторного взаимодействия, лежащий  в основе усвоения  навыков письма, разработать или подобрать коррекционные программы с учетом полученных результа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учителю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ить причины  трудностей в обучении русскому языку у  учеников 2-3  классов и оказать  индивидуальную помощ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 отслеживать динамику учебных способностей учащихся начальной школы и принимать административные решения по подбору программы обучения, соответствующей возможностям ребенка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/>
          <w:iCs/>
          <w:sz w:val="28"/>
          <w:szCs w:val="28"/>
        </w:rPr>
        <w:t>родителя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онять проблемы и трудности ребенка, помочь их преодоле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лтухова Т.А., Карачевцева И.Н. Изучение особенностей перцептивно-смысловой обработки текстов младшими школьниками с общим недоразвитием речи </w:t>
      </w:r>
      <w:r>
        <w:rPr>
          <w:lang w:val="en-US"/>
        </w:rPr>
        <w:t>III</w:t>
      </w:r>
      <w:r>
        <w:rPr/>
        <w:t xml:space="preserve"> и  </w:t>
      </w:r>
      <w:r>
        <w:rPr>
          <w:lang w:val="en-US"/>
        </w:rPr>
        <w:t>IY</w:t>
      </w:r>
      <w:r>
        <w:rPr/>
        <w:t xml:space="preserve"> уровней // Школьный логопед. - 2005,  № 1 (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нев А.Н., Нарушения чтения и письма у детей. М.;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ова И.П. Развитие вербально-смыслового анализа в младшем школьном возрасте //Вопросы психологии.- 1996, 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ы обследования речи детей: Пособие по диагностике речевых нарушений / Под общей ред. Проф Г.В.Чиркиной.-4-е изд., доп. – М.: АРКТИ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текова Т.А., Ахутина Т.В. Диагностика речевых нарушений школьников с использованием нейропсихологических методов: Пособие для логопедов и психологов.-М.;  2002.</w:t>
      </w:r>
    </w:p>
    <w:p>
      <w:pPr>
        <w:pStyle w:val="Normal"/>
        <w:jc w:val="both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59:00Z</dcterms:created>
  <dc:creator>СБ</dc:creator>
  <dc:description/>
  <dc:language>en-US</dc:language>
  <cp:lastModifiedBy>Лизочка</cp:lastModifiedBy>
  <cp:lastPrinted>2006-09-27T21:17:00Z</cp:lastPrinted>
  <dcterms:modified xsi:type="dcterms:W3CDTF">2013-11-23T12:59:00Z</dcterms:modified>
  <cp:revision>2</cp:revision>
  <dc:subject/>
  <dc:title>Программа «Диагностика письма учащихся 2-3 классов» входит, как составная часть, в  программу психологического сопровождения младших школьников и  является инструментом  для отслеживания  изменений, происходящих  в  состоянии письменной речи  учащихся</dc:title>
</cp:coreProperties>
</file>