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редняя общеобразовательная школа №5» с.Сергиев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чевский район Ставропольск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астер – класс на те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ьзование здоровьесберегающих технологий на уроках в начальной школ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оценко Гали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ргиевское,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онспект мастер-класс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Использование здоровьесберегающих технологий на уроках в начальной школе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 </w:t>
      </w:r>
      <w:r>
        <w:rPr/>
        <w:t xml:space="preserve"> Ознакомление и распространение опыта рабо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раскрыть значение   здоровьесберегающий технолог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 xml:space="preserve">познакомить с методикой проведения оздоровительных минуток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поделиться личным опытом работы по сохранению  здоровья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электронная презентация, листы формата А 4, ручки, карточки с записанными понятия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етоды работы с аудиторией: </w:t>
      </w:r>
      <w:r>
        <w:rPr/>
        <w:t xml:space="preserve"> беседа, мозговой штурм,  работа в группах КО, работа в группах, практику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Вступление:</w:t>
      </w:r>
    </w:p>
    <w:p>
      <w:pPr>
        <w:pStyle w:val="Normal"/>
        <w:spacing w:lineRule="auto" w:line="276"/>
        <w:jc w:val="both"/>
        <w:rPr/>
      </w:pPr>
      <w:r>
        <w:rPr/>
        <w:t>-Здравствуйте! Сегодня мастер-класс проведу я, учитель начальных классов МКОУ СОШ №5 Иноценко Галина Викторовна.</w:t>
      </w:r>
    </w:p>
    <w:p>
      <w:pPr>
        <w:pStyle w:val="Normal"/>
        <w:spacing w:lineRule="auto" w:line="276"/>
        <w:jc w:val="both"/>
        <w:rPr/>
      </w:pPr>
      <w:r>
        <w:rPr/>
        <w:t>Девиз моей работы: «Помочь ребенку учиться легко и с удовольствием».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2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начнем мы с вами с игры. </w:t>
      </w:r>
      <w:r>
        <w:rPr>
          <w:b/>
          <w:lang w:val="be-BY"/>
        </w:rPr>
        <w:t>Игра “Подари тепло другу” (Слайд 3)</w:t>
      </w:r>
    </w:p>
    <w:p>
      <w:pPr>
        <w:pStyle w:val="Normal"/>
        <w:spacing w:lineRule="auto" w:line="276"/>
        <w:jc w:val="both"/>
        <w:rPr/>
      </w:pPr>
      <w:r>
        <w:rPr>
          <w:color w:val="003300"/>
        </w:rPr>
        <w:t xml:space="preserve">Содержание: участники поворачиваются лицом друг к другу. Ведущий говорит: «Посмотрите так ласково в глаза друг дружке. А теперь каждый по очереди скажет несколько слов друг другу,  пожелайте друг дружке чего-нибудь…» 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lang w:val="be-BY"/>
        </w:rPr>
        <w:t xml:space="preserve">-Чего вы желали друг другу? (ответы слушателей). -Настроение улучшилось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Основная часть. </w:t>
      </w:r>
      <w:r>
        <w:rPr/>
        <w:t>( Погружение в тему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1. Обоснование проблемы. 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b/>
        </w:rPr>
        <w:t>Вопрос.</w:t>
      </w:r>
      <w:r>
        <w:rPr/>
        <w:t xml:space="preserve"> Задумывались ли вы когда-нибудь о том, почему  мы приветствуем людей словом “здравствуйте”. </w:t>
      </w:r>
      <w:r>
        <w:rPr>
          <w:lang w:val="be-BY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be-BY"/>
        </w:rPr>
      </w:pPr>
      <w:r>
        <w:rPr>
          <w:b/>
          <w:lang w:val="be-BY"/>
        </w:rPr>
        <w:t>Ответы педагогов.</w:t>
      </w:r>
    </w:p>
    <w:p>
      <w:pPr>
        <w:pStyle w:val="Normal"/>
        <w:spacing w:lineRule="auto" w:line="276"/>
        <w:jc w:val="both"/>
        <w:rPr/>
      </w:pPr>
      <w:r>
        <w:rPr>
          <w:lang w:val="be-BY"/>
        </w:rPr>
        <w:t xml:space="preserve"> </w:t>
      </w:r>
      <w:r>
        <w:rPr/>
        <w:t>- Наверное, потому, что здоровье для человека самая главная ценность. Но, к сожалению, мы начинаем говорить о здоровье тогда, когда его теряем.</w:t>
      </w:r>
    </w:p>
    <w:p>
      <w:pPr>
        <w:pStyle w:val="Normal"/>
        <w:spacing w:lineRule="auto" w:line="276"/>
        <w:jc w:val="both"/>
        <w:rPr/>
      </w:pPr>
      <w:r>
        <w:rPr/>
        <w:t xml:space="preserve">- Я вам предлагаю </w:t>
      </w:r>
      <w:r>
        <w:rPr>
          <w:b/>
        </w:rPr>
        <w:t>работу в группах кооперативного обучения.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2  «Работа в группах кооперативного обучения</w:t>
      </w:r>
      <w:r>
        <w:rPr/>
        <w:t>» ( см. Приложение 1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на поможет нам оценить роль здоровья для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Группы работают одновременно 3 минуты, потом представляют работу)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b/>
          <w:lang w:val="be-BY"/>
        </w:rPr>
        <w:t>1 группа</w:t>
      </w:r>
      <w:r>
        <w:rPr>
          <w:lang w:val="be-BY"/>
        </w:rPr>
        <w:t xml:space="preserve"> . Вам  я предлагаю опровергнуть переместительный закон сложения. Вы его помните? Попробуйте составить формулу, где от перемены мест слагаемых все резко изменится и обосновать своё решение.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i/>
          <w:iCs/>
        </w:rPr>
        <w:t>(Формула жизни:</w:t>
      </w:r>
      <w:r>
        <w:rPr>
          <w:lang w:val="be-BY"/>
        </w:rPr>
        <w:t xml:space="preserve">  </w:t>
      </w:r>
      <w:r>
        <w:rPr>
          <w:rStyle w:val="StrongEmphasis"/>
        </w:rPr>
        <w:t>Жизнь = здоровье + семья + работа, учеба + друзья.)</w:t>
      </w:r>
    </w:p>
    <w:p>
      <w:pPr>
        <w:pStyle w:val="Normal"/>
        <w:spacing w:lineRule="auto" w:line="276"/>
        <w:jc w:val="both"/>
        <w:rPr/>
      </w:pPr>
      <w:r>
        <w:rPr>
          <w:lang w:val="be-BY"/>
        </w:rPr>
        <w:t>-</w:t>
      </w:r>
      <w:r>
        <w:rPr/>
        <w:t>Если мы поставим здоровье на какое-то другое место, то не только сумма “жизнь”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группа</w:t>
      </w:r>
      <w:r>
        <w:rPr/>
        <w:t xml:space="preserve">. </w:t>
      </w:r>
      <w:r>
        <w:rPr>
          <w:b/>
        </w:rPr>
        <w:t>Упражнение «Воздушный шар</w:t>
      </w:r>
      <w:r>
        <w:rPr/>
        <w:t>» (о ценности здоровья для человека)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Нарисуйте воздушный шар, который летит над землей. Дорисуйте человечка в корзине воздушного шара. Это Вы. Вокруг Вас ярко светит солнце, голубое небо. Напишите, какие 9 ценностей важные для Вас настолько, что Вы взяли бы их с собой в путешествие (например, деньги, здоровье, семья, работа, любовь и др.). А теперь представьте, что ваш воздушный шар начал снижаться и грозит скоро упасть. Вам нужно избавиться от балласта, чтобы подняться вверх. Сбросьте балласт, то есть вычеркните 3 (а потом еще 3) слова из списка. Что вы оставили в списке?   Например, 1 место – здоровье, 2 место- семья и т.д.</w:t>
      </w:r>
    </w:p>
    <w:p>
      <w:pPr>
        <w:pStyle w:val="Normal"/>
        <w:spacing w:lineRule="auto" w:line="276"/>
        <w:jc w:val="both"/>
        <w:rPr/>
      </w:pPr>
      <w:r>
        <w:rPr/>
        <w:t>- Вы заметили, что  группы работали над одной и той же темой, хотя задания были совершенно разные.</w:t>
      </w:r>
    </w:p>
    <w:p>
      <w:pPr>
        <w:pStyle w:val="Normal"/>
        <w:spacing w:lineRule="auto" w:line="276"/>
        <w:jc w:val="both"/>
        <w:rPr/>
      </w:pPr>
      <w:r>
        <w:rPr/>
        <w:t>- К какому выводу мы  пришли? (</w:t>
      </w:r>
      <w:r>
        <w:rPr>
          <w:b/>
        </w:rPr>
        <w:t>Слайд 5 «Здоровье»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3. Работа на карточках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 </w:t>
      </w:r>
      <w:r>
        <w:rPr/>
        <w:t>Попробуйте предположить на сколько процентов от какого фактора зависит наше здоровье. (</w:t>
      </w:r>
      <w:r>
        <w:rPr>
          <w:i/>
        </w:rPr>
        <w:t>используют  Приложение2)</w:t>
      </w:r>
    </w:p>
    <w:p>
      <w:pPr>
        <w:pStyle w:val="Normal"/>
        <w:spacing w:lineRule="auto" w:line="276"/>
        <w:jc w:val="both"/>
        <w:rPr/>
      </w:pPr>
      <w:r>
        <w:rPr>
          <w:b/>
        </w:rPr>
        <w:t>( Слайд 6</w:t>
      </w:r>
      <w:r>
        <w:rPr/>
        <w:t>) Давайте сравним с данными Всемирной организации здравоохранения.</w:t>
      </w:r>
    </w:p>
    <w:p>
      <w:pPr>
        <w:pStyle w:val="Normal"/>
        <w:spacing w:lineRule="auto" w:line="276"/>
        <w:jc w:val="both"/>
        <w:rPr/>
      </w:pPr>
      <w:r>
        <w:rPr/>
        <w:t xml:space="preserve">(Ученые утверждают, что здоровье народа определяется на 17 – 20 % – экологическими, на 8 – 10 % – биологическими (наследственными) факторами, на 8 – 10 % – состоянием медицины и на 45 – 55% </w:t>
      </w:r>
      <w:r>
        <w:rPr>
          <w:rStyle w:val="StrongEmphasis"/>
        </w:rPr>
        <w:t>образом жизни.</w:t>
      </w:r>
      <w:r>
        <w:rPr/>
        <w:t xml:space="preserve"> ) 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4. Мозговой штур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прос</w:t>
      </w:r>
      <w:r>
        <w:rPr/>
        <w:t xml:space="preserve">: Если наполовину наше  здоровье зависит от нас самих, значит, сделать можно многое. А что может сделать для сохранения и укрепления здоровья учитель во время урок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ы педагогов</w:t>
      </w:r>
      <w:r>
        <w:rPr/>
        <w:t>: использовать здоровьесберегающие технолог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</w:t>
      </w:r>
      <w:r>
        <w:rPr/>
        <w:t>: Что такое здоровьесберегающие технологии?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Ответы педаго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>Здоровьесберегающие технологии - это технологии, направленные на сохранение здор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 xml:space="preserve">Нужно стремиться к тому, чтобы воздействия педагога не наносили ущерба здоровью де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>В случае использования на уроках здоровьесберегающих технологий  достигается  важный результат- получение учащимися образования  без ущерба для</w:t>
      </w:r>
      <w:r>
        <w:rPr>
          <w:color w:val="000000"/>
        </w:rPr>
        <w:t xml:space="preserve"> здоровья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Системно организованная совокупность программ, приемов, методов организации образовательного процесса, не наносящего ущерба здоровью его участ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 xml:space="preserve">Качественная характеристика педагогических технологий по критерию их воздействия на здоровье учащихся и педагог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 xml:space="preserve">Технологическая основа здоровьесберегающей педагогики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Вопрос:</w:t>
      </w:r>
      <w:r>
        <w:rPr/>
        <w:t xml:space="preserve"> Какие здоровьесберегающие технологии вы знаете?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Ответы педагогов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технологии развивающего обуч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технологии  развития критического мыш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интерактивные методы обуч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/>
        <w:t>тренинговые техноло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7,8,9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5. Работа в парах. </w:t>
      </w:r>
      <w:r>
        <w:rPr/>
        <w:t>Составление класте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</w:t>
      </w:r>
      <w:r>
        <w:rPr/>
        <w:t>. Что оказывает положительное воздействие на здоровье ребенка во время урока?  (см. Приложение 2)(</w:t>
      </w:r>
      <w:r>
        <w:rPr>
          <w:b/>
        </w:rPr>
        <w:t>Слайд 10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Работая в этом направлении , я пришла  к выводу, что </w:t>
      </w:r>
      <w:r>
        <w:rPr>
          <w:b/>
        </w:rPr>
        <w:t xml:space="preserve">положительно </w:t>
      </w:r>
      <w:r>
        <w:rPr/>
        <w:t xml:space="preserve"> на здоровье детей влияют следующие факторы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i/>
        </w:rPr>
        <w:t xml:space="preserve">двигательная активность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психологическое здоровье школьник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творческий характер процесса обучен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использование оздоровительной силы природы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использование технологий, имеющих здоровьесберегающий ресурс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6. Практикум</w:t>
      </w:r>
    </w:p>
    <w:p>
      <w:pPr>
        <w:pStyle w:val="Normal"/>
        <w:spacing w:lineRule="auto" w:line="276"/>
        <w:jc w:val="both"/>
        <w:rPr/>
      </w:pPr>
      <w:r>
        <w:rPr/>
        <w:t>Сейчас мы с вами постараемся,  насколько это возможно,  разобраться на практике с работай по данным направления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вигательная активность.</w:t>
      </w:r>
      <w:r>
        <w:rPr>
          <w:i/>
          <w:u w:val="single"/>
        </w:rPr>
        <w:t xml:space="preserve"> (</w:t>
      </w:r>
      <w:r>
        <w:rPr>
          <w:b/>
          <w:i/>
          <w:u w:val="single"/>
        </w:rPr>
        <w:t>Слайд 11,12,13,14,15,16,17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В рамках урока это могут быть </w:t>
      </w:r>
      <w:r>
        <w:rPr>
          <w:b/>
          <w:i/>
        </w:rPr>
        <w:t>элементарные движения, физические упражнения, физкультминутки и подвижные игры, «минутки покоя», различные виды гимнастики (оздоровительная, пальчиковая,  дыхательная, профилактическая), самомассаж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Физические упражнения как эффективный методический прием на уроках имеют большое значение не только для переключения и поддержания внимания учеников, но и для правильного развития организма детей, укрепления их здоровья. </w:t>
      </w:r>
    </w:p>
    <w:p>
      <w:pPr>
        <w:pStyle w:val="Normal"/>
        <w:spacing w:lineRule="auto" w:line="276"/>
        <w:ind w:firstLine="345"/>
        <w:jc w:val="both"/>
        <w:rPr>
          <w:b/>
          <w:b/>
        </w:rPr>
      </w:pPr>
      <w:r>
        <w:rPr/>
        <w:t>Все эти оздоровительные минутки довольно  кратки по времени и эффективны по своим результатам.   Их дети любят называть</w:t>
      </w:r>
      <w:r>
        <w:rPr>
          <w:b/>
        </w:rPr>
        <w:t xml:space="preserve"> оживлялками  т.к они </w:t>
      </w:r>
      <w:r>
        <w:rPr/>
        <w:t>мобилизуют биоэнергетический потенциал  человека,  снимают  напряжение,  усталость в процессе умственных занят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сихологическое здоровье школьника</w:t>
      </w:r>
      <w:r>
        <w:rPr>
          <w:i/>
          <w:u w:val="single"/>
        </w:rPr>
        <w:t xml:space="preserve"> (</w:t>
      </w:r>
      <w:r>
        <w:rPr>
          <w:b/>
          <w:i/>
          <w:u w:val="single"/>
        </w:rPr>
        <w:t>Слайд 18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до стараться научить ребенка быть здоровым не только телом, но и душой, стремиться творить свое здоровье в согласии с законами природы и бытия, поэтому в урок  включаются  не только физические упражнения, но и «этюды для душ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Оздоровительная  минутка «Солнышко»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color w:val="003300"/>
          <w:lang w:bidi="he-IL"/>
        </w:rPr>
        <w:t xml:space="preserve">      </w:t>
      </w:r>
      <w:r>
        <w:rPr>
          <w:lang w:bidi="he-IL"/>
        </w:rPr>
        <w:t>Закройте глаза, вытяните руки. Представьте, что на ладошках у вас лежат маленькие солнышки. Через пальчики, как лучики солнышка, идет тепло по всей руке. Руки успокоились, отдыхают. Пере</w:t>
        <w:softHyphen/>
        <w:t>ключаем внимание на ноги. Солнечные лучики согревают стопы, пальцы ног. Усталость проходит, мышцы отдыхают. (Обращаем вни</w:t>
        <w:softHyphen/>
        <w:t>мание  на дыхание.) Представьте живот как шарик или мячик. На вдохе мячик слегка поднимается, на выдохе опускается. Дыхание успокаивается, становится плавным, равномерным. Улыбнитесь  друг друг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lang w:bidi="he-IL"/>
        </w:rPr>
        <w:t>Разновидностью психотерапии и аутотренинга является психофизическая тренировка. Она построена на использовании общеразвивающих и специальных упражнений, а также некоторых видах дыхательных упражнений.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    </w:t>
      </w:r>
      <w:r>
        <w:rPr>
          <w:lang w:bidi="he-IL"/>
        </w:rPr>
        <w:t>Психофизическая тренировка – это метод самовоздействия на организм.</w:t>
      </w:r>
      <w:r>
        <w:rPr>
          <w:b/>
        </w:rPr>
        <w:t xml:space="preserve"> Проводится</w:t>
      </w:r>
      <w:r>
        <w:rPr/>
        <w:t xml:space="preserve"> с </w:t>
      </w:r>
      <w:r>
        <w:rPr>
          <w:u w:val="single"/>
        </w:rPr>
        <w:t>целью</w:t>
      </w:r>
      <w:r>
        <w:rPr>
          <w:i/>
          <w:u w:val="single"/>
        </w:rPr>
        <w:t xml:space="preserve"> </w:t>
      </w:r>
      <w:r>
        <w:rPr>
          <w:u w:val="single"/>
        </w:rPr>
        <w:t>повышения функциональных возможностей организма, работоспособности и восстановления здоровья, эмоционального настроения</w:t>
      </w:r>
      <w:r>
        <w:rPr/>
        <w:t>)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>Можно применять видеогимнастики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>Атмосфера становится более благоприятной для обучения и для межличностного общения. Ученик, находясь в состоянии душевного комфорта, с удовольствием обращается к умственным упражнениям и интеллектуальным задания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Творческий характер процесса обучения</w:t>
      </w:r>
      <w:r>
        <w:rPr>
          <w:i/>
          <w:u w:val="single"/>
        </w:rPr>
        <w:t xml:space="preserve"> (</w:t>
      </w:r>
      <w:r>
        <w:rPr>
          <w:b/>
          <w:i/>
          <w:u w:val="single"/>
        </w:rPr>
        <w:t>Слайд 19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Каждый учитель знает, как важно уйти от формальной зубрежки, ввести в учебный процесс игровые, развлекательные моменты, активизировать познавательные мотивы обучения. В связи с этим мною используется игровая методика,</w:t>
      </w:r>
      <w:r>
        <w:rPr/>
        <w:t xml:space="preserve"> занимательные уроки или вводятся занимательные элементы в уроки, нестандартные уроки: уроки- игры,  уроки – соревнования, уроки – конкурсы, уроки-экскурсии,  что позволяет избежать утомления учащихся, свести к минимуму учебный стресс, помогает достичь хороших результатов в преподавании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ние оздоровительной силы природ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рогулки на свежем воздухе (динамические перемены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экскурс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одвижные игры на свежем воздухе и т.д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5.</w:t>
      </w:r>
      <w:r>
        <w:rPr>
          <w:b/>
          <w:i/>
          <w:u w:val="single"/>
        </w:rPr>
        <w:t>Использование технологий, имеющих здоровьесберегающий ресурс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(Слайд 20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леко не всем учащимся легко дается учеба, поэтому необходимо проводить работу по профилактике стрессов. Хорошие результаты дает работа в парах, в группах, как на местах, так и у доски, где ведомый, более «слабый» ученик чувствует поддержку товарища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Разноуровневые задания также способствуют сохранению здоровья учащихся. В практике работы использую </w:t>
      </w:r>
      <w:r>
        <w:rPr>
          <w:color w:val="000000"/>
        </w:rPr>
        <w:t>разноуровневые разъяснительные инстру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Задание на группировку слов по одному общему признаку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он, сын, рот, дом, сад, вол, рак, дым, выл, рыл, вал, дал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1 РИ. </w:t>
      </w:r>
      <w:r>
        <w:rPr>
          <w:color w:val="000000"/>
        </w:rPr>
        <w:t>Раздели слова на три равные группы. Запиш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2 РИ. </w:t>
      </w:r>
      <w:r>
        <w:rPr>
          <w:color w:val="000000"/>
        </w:rPr>
        <w:t>Раздели слова на три группы по буквам, обозначающим разные гласные звуки. Запиши каждую группу слов в отдельный столбик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 РИ. </w:t>
      </w:r>
      <w:r>
        <w:rPr>
          <w:color w:val="000000"/>
        </w:rPr>
        <w:t xml:space="preserve"> В один столбик выпиши все слова с буквой О, в другой с буквой – Ы, а в третий - с буквой 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Методы здоровьесбережения все чаще используется учителями в учебном процессе. Учителя стали чаще проводить физминутки, следят за санитарно-гигиеническими условиями учебного процесса, за правильностью осанки учеников, обращают внимание на смену учебной деятельности,  на объем и сложность материала, задаваемого на дом, в воспитании уделяют вопросам здоровь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таком обучении каждый ребенок получает от урока только положительные эмоции, ощущает комфорт, защищенность и испытывает интерес к учеб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Многое еще предстоит сделать: менять психологию учителя, преодолевать авторитарность и однообразие традиционного урока, постепенно переходить от информационных моделей обучения к моделям усовершенствования личности, на уроках создавать атмосферу доброжелательности, веры в силы и успех ребенка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 Подведение итогов. Рефлекс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годня на занятии мы с в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ыяснили, насколько остро стоит проблема здоровья школьников на современном этап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Метод «Работа в группе кооперативного обучения» помог определить ценность здоровья для каждого из вас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Метод «мозговой штурм» помог поделиться педагогам опытом работы в использовании здоровьесберегающих технологий в своей практической деятельности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 Мы освоили методику проведения тренинговых технологий и интерактивных методов «составление кластера», «работа в группах КО». Более подробно о методике вы можете прочитать в раздаточном материале (Приложение 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Вы вернетесь в свои классы….  Что бы вам хотелось попробовать в своей практике  из увиденного сегодня. (педагоги высказываются по кругу)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Свой мастер-класс я хочу закончить легенд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лушайте старую легенду: «Давным-давно, на горе Олимп жили-были боги. Стало им скучно, и решили они создать человека и заселить планету Земля. Стали решать.... Каким должен быть человек. 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ё это будет у человека, он будет подобен нам». И, решили они спрятать главное, что есть у человека - его здоровье. Стали думать, решать - куда бы его спрятать? Одни предлагали спрятать здоровье глубоко в синее море, другие - за высокие горы. А один из богов сказал: «Здоровье надо спрятать в самого человека» Так и живёт с давних времён человек, пытаясь найти своё здоровье. Да вот не каждый может найти и сберечь бесценный дар богов!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</w:t>
      </w:r>
      <w:r>
        <w:rPr>
          <w:b/>
        </w:rPr>
        <w:t>Я желаю вам беречь то, что нам дано свыше, и помогать сохранять и укреплять здоровье своих  уче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>
          <w:b/>
        </w:rPr>
        <w:t>Литература: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орисова Н.В., Шатохина Л.Ф. Технологические подходы и интерактивные методы. Москва, 2005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азарный В.Ф. Система массовой профилактики отклонений в развитии зрения и нарушений осанки у детей и подростков, организованных в детских дошкольных и школьных учреждениях/ В.Ф. Базарный, Л.П Уфимцева,  - М., 1983.- 232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никман, Э.И. Как вытащить себя из стресса/ Э.И. Гоникман,– М., 199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Журавлева, Е.Л. Целительные пальчики/ Е.Л.   Журавлева,- Кемерово, 199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аева, С.А. Физкультурные минутки в начальной школе/ С.А. Исаева,- Айрис пресс, М., 2003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Тренинговые технолог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/>
      </w:pPr>
      <w:r>
        <w:rPr>
          <w:rStyle w:val="StrongEmphasis"/>
          <w:color w:val="000000"/>
        </w:rPr>
        <w:t xml:space="preserve">Работа в группах. </w:t>
      </w:r>
      <w:r>
        <w:rPr>
          <w:color w:val="000000"/>
        </w:rPr>
        <w:t xml:space="preserve">В начале работы группа принимает правила-законы, по которым она живет. Правила нужны для создания положительной психологической атмосферы в группе. </w:t>
      </w:r>
      <w:r>
        <w:rPr/>
        <w:t>Расположение: дети сидят в кругу и хорошо видят глаза своих одноклассников, здесь не спрячешься, не займешься своим делом. Здесь идет активное общение и взаимодействие. Работа в такой группе помогает сформировать навыки  позитивного общения, самостоятельного принятия решения, формирование собственного «я» в обществе, адекватной самооценки.</w:t>
      </w:r>
      <w:r>
        <w:rPr>
          <w:color w:val="000000"/>
        </w:rPr>
        <w:br/>
        <w:t xml:space="preserve">Основные правила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Конфиденциа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заимоуваж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унктуа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«Не давать оценок, не критиковать».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2. </w:t>
      </w:r>
      <w:r>
        <w:rPr>
          <w:rStyle w:val="StrongEmphasis"/>
          <w:color w:val="000000"/>
        </w:rPr>
        <w:t>Работа в группах кооперативного обучения.</w:t>
      </w:r>
      <w:r>
        <w:rPr>
          <w:color w:val="000000"/>
        </w:rPr>
        <w:t xml:space="preserve"> Кооперативное обучение-это метод решения общих задач посредством взаимодействия небольшой группы участников (2-8 человек). Организация работы в группах предполагает выполнение следующих процедур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усадить участников лицом друг к другу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авить перед ними общую задачу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наделить каждого участника определенной ролью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ример, ведущий (руководит работой в группе), секретарь (ведет запись предложений участников группы), лаборант (обеспечивает группу всеми необходимыми для работы материалами), хронометрист (следит за временем), докладчик (сообщает результаты работы)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Интерактивные методы обучения. </w:t>
      </w:r>
    </w:p>
    <w:p>
      <w:pPr>
        <w:pStyle w:val="Style17"/>
        <w:spacing w:lineRule="auto" w:line="276"/>
        <w:jc w:val="both"/>
        <w:rPr/>
      </w:pPr>
      <w:r>
        <w:rPr>
          <w:color w:val="000000"/>
        </w:rPr>
        <w:t xml:space="preserve">Интерактивное обучение - это сложный процесс взаимодействия учителя и учащихся, основанный на  диалоге. </w:t>
      </w:r>
      <w:r>
        <w:rPr>
          <w:b/>
          <w:bCs/>
          <w:color w:val="000000"/>
        </w:rPr>
        <w:br/>
        <w:t xml:space="preserve">1. </w:t>
      </w:r>
      <w:r>
        <w:rPr>
          <w:b/>
          <w:color w:val="000000"/>
        </w:rPr>
        <w:t xml:space="preserve">Мозговой штурм. </w:t>
      </w:r>
      <w:r>
        <w:rPr/>
        <w:t>Это хороший метод включения в работу всех членов группы, который позволяет выслушать мнение каждого,  быстро генерировать множество идей. Каждый в группе имеет возможность высказать свое мнение, что конечно повышает самооценку. В группе действуют правила работы «Не оценивай! Не критикуй! Не выноси информацию из группы! Здесь и сегодня!» Задается тема, формируется вопрос, дается время для обсуждения и каждый высказывает свое мнение по кругу.</w:t>
      </w:r>
    </w:p>
    <w:p>
      <w:pPr>
        <w:pStyle w:val="Normal"/>
        <w:spacing w:lineRule="auto" w:line="276"/>
        <w:ind w:right="-5" w:hanging="11"/>
        <w:jc w:val="both"/>
        <w:rPr/>
      </w:pPr>
      <w:r>
        <w:rPr>
          <w:b/>
        </w:rPr>
        <w:t xml:space="preserve">2.Метод «Групповая дискуссия»- </w:t>
      </w:r>
      <w:r>
        <w:rPr>
          <w:color w:val="000000"/>
        </w:rPr>
        <w:t xml:space="preserve">форма беседы, организуемая ведущим, когда у участников на основании своих знаний и опыта имеются различные мнения по какой-либо проблеме. Этот </w:t>
      </w:r>
      <w:r>
        <w:rPr/>
        <w:t>позволяет увидеть проблему со всех сторон, услышать личные точки зрения участников, повысить интерес к проблеме.</w:t>
      </w:r>
    </w:p>
    <w:p>
      <w:pPr>
        <w:pStyle w:val="Normal"/>
        <w:spacing w:lineRule="auto" w:line="276"/>
        <w:ind w:right="-5" w:hanging="11"/>
        <w:jc w:val="both"/>
        <w:rPr>
          <w:color w:val="000000"/>
        </w:rPr>
      </w:pPr>
      <w:r>
        <w:rPr>
          <w:color w:val="000000"/>
        </w:rPr>
        <w:t xml:space="preserve">Техника дискусс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Деление участников на групп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Выбор представителя от каждой группы, который будет отстаивать точку зрения групп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бсуждение проблемы группой (мозговой штурм) в течение данного ведущим времени, либо индивидуального в зависимости от формы диску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шение проблемы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Ролевая игра-</w:t>
      </w:r>
      <w:r>
        <w:rPr>
          <w:color w:val="000000"/>
        </w:rPr>
        <w:t xml:space="preserve"> это ситуация, в которой участник берет нехарактерную для  него  роль, поступает непривычным образом. </w:t>
      </w:r>
      <w:r>
        <w:rPr/>
        <w:t xml:space="preserve">Ребенок в процессе ролевой игры разыгрывает определенную модель поведения, при этом запоминание модели поведения  и информации составляет 70 %. </w:t>
      </w:r>
      <w:r>
        <w:rPr>
          <w:color w:val="000000"/>
        </w:rPr>
        <w:t xml:space="preserve">Цель - выработать оптимальное, основанное на уверенности в себе поведение в той или иной жизненной ситуации. </w:t>
        <w:br/>
        <w:t xml:space="preserve">Этапы ролевой игр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ановка задачи- определение поведения, которое нуждается в коррекции или тренаж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структаж и обучение участников исполнения роли запланированной  ситу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Разыгрывание ситуаци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Моделирование желательного поведения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Отработка оптимального поведения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Получение обратной связи.    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</w:rPr>
        <w:t>Метод «Энергизаторы».</w:t>
      </w:r>
    </w:p>
    <w:p>
      <w:pPr>
        <w:pStyle w:val="Normal"/>
        <w:spacing w:lineRule="auto" w:line="276"/>
        <w:jc w:val="both"/>
        <w:rPr/>
      </w:pPr>
      <w:r>
        <w:rPr/>
        <w:t>На протяжении любой совместной деятельности и тренинга группа испытывает снижение энергии, дети устают. Поэтому необходимы такие короткие небольшие упражнения, которые позволяют восстановить и мобилизовать энергию группы. Иногда они могут нести определенный смысл, а часто можно использовать и вместо физпауз. Они снимают физическое и психическое напряжение, помогают получить удовольствие от учебы, сплачивают в игре коллекти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/>
        <w:t>На сколько процентов  влияют данные факторы на наше здоровье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5"/>
        <w:gridCol w:w="26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мн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ВО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факт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е факто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медиц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жиз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Что оказывает положительное воздействие на здоровье ребенка во время урока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295275" cy="600075"/>
                <wp:effectExtent l="0" t="15240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6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171.4pt;margin-top:6.85pt;width:23.2pt;height:47.2pt;mso-wrap-style:none;v-text-anchor:middle;rotation:347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142875</wp:posOffset>
                </wp:positionV>
                <wp:extent cx="295275" cy="600075"/>
                <wp:effectExtent l="68580" t="0" r="1206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12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40.15pt;margin-top:11.2pt;width:23.2pt;height:47.2pt;mso-wrap-style:none;v-text-anchor:middle;rotation:44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211455</wp:posOffset>
                </wp:positionV>
                <wp:extent cx="2501265" cy="2527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252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16.65pt;width:196.9pt;height:199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873760</wp:posOffset>
                </wp:positionV>
                <wp:extent cx="295275" cy="600075"/>
                <wp:effectExtent l="15875" t="1016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18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77.65pt;margin-top:68.85pt;width:23.2pt;height:47.2pt;mso-wrap-style:none;v-text-anchor:middle;rotation:285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43180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2702560</wp:posOffset>
                </wp:positionV>
                <wp:extent cx="295275" cy="600075"/>
                <wp:effectExtent l="0" t="67945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82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24.95pt;margin-top:212.75pt;width:23.2pt;height:47.2pt;mso-wrap-style:none;v-text-anchor:middle;rotation:228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255</wp:posOffset>
                </wp:positionH>
                <wp:positionV relativeFrom="paragraph">
                  <wp:posOffset>1198245</wp:posOffset>
                </wp:positionV>
                <wp:extent cx="295275" cy="600075"/>
                <wp:effectExtent l="7620" t="12065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80.65pt;margin-top:94.4pt;width:23.2pt;height:47.2pt;mso-wrap-style:none;v-text-anchor:middle;rotation:90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2854960</wp:posOffset>
                </wp:positionV>
                <wp:extent cx="295275" cy="600075"/>
                <wp:effectExtent l="67945" t="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8800">
                          <a:off x="0" y="0"/>
                          <a:ext cx="295200" cy="600120"/>
                        </a:xfrm>
                        <a:prstGeom prst="downArrow">
                          <a:avLst>
                            <a:gd name="adj1" fmla="val 50000"/>
                            <a:gd name="adj2" fmla="val 5082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3.35pt;margin-top:224.8pt;width:23.2pt;height:47.2pt;mso-wrap-style:none;v-text-anchor:middle;rotation:138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w:object w:dxaOrig="8336" w:dyaOrig="7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65pt;height:235.45pt" filled="f" o:ole="">
            <v:imagedata r:id="rId5" o:title=""/>
          </v:shape>
          <o:OLEObject Type="Embed" ProgID="" ShapeID="ole_rId4" DrawAspect="Content" ObjectID="_424750624" r:id="rId4"/>
        </w:object>
      </w:r>
    </w:p>
    <w:sectPr>
      <w:footerReference w:type="default" r:id="rId6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CYR" w:hAnsi="Arial CYR" w:cs="Arial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CYR" w:hAnsi="Arial CYR" w:cs="Arial CYR"/>
      <w:b w:val="false"/>
      <w:i w:val="false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3:00Z</dcterms:created>
  <dc:creator>Borbet</dc:creator>
  <dc:description/>
  <cp:keywords/>
  <dc:language>en-US</dc:language>
  <cp:lastModifiedBy>User</cp:lastModifiedBy>
  <cp:lastPrinted>2011-11-02T22:15:00Z</cp:lastPrinted>
  <dcterms:modified xsi:type="dcterms:W3CDTF">2013-04-14T15:03:00Z</dcterms:modified>
  <cp:revision>2</cp:revision>
  <dc:subject/>
  <dc:title/>
</cp:coreProperties>
</file>