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андарты нового поколения. Приоритетные направления ФГОС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с учителем и одноклассниками, формирует основы нравственного поведения, определяющего отношения личности с обществом и окружающими людьми.  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ответ на изменения, происходящие в нашем быстроменяющемся мире, государством взят курс на обновление российского образования. Школа как важный социальный институт должна помочь становлению личности, обладающей такими  важнейшими качествами как инициативность, способность творчески мыслить и находить нестандартные решения,  выбирать профессиональный путь, готовность к самообразованию в течение всей жизни.  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Современное общество формирует новую систему ценностей, в которой обладание знаниями является необходимым, но далеко не достаточным результатом образования. Оно нуждается в человеке, способном мыслить самостоятельно, быть готовым как к индивидуальному, так и к коллективному труду, осознавать последствия своих поступков для себя,  для других людей и  для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детской самостоятельности, инициативности и ответственности, в первую очередь формирование умения учиться понимается сейчас как ведущая ценность и цель образования нового столе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5 ноября 2008 года в Послании Федеральному собранию Президентом России Дмитрием Анатольевичем Медведевым была предложена Национальная образовательная инициатива «Наша новая школ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национальной президентской инициативе «Наша Новая школа», утверждённой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роект направлен  на постепенный переход на новые образовательные стандарты, предполагающие  изменение инфраструктуры школьной сети, сохранение и укрепление здоровья школьника, развитие учительского потенциала и системы поддержки талантливых детей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законе «Об образовании» стандарт – это совокупность трех систем требований: к структуре основных образовательных программ, к результатам их освоения и к условиям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риоритетным направлением ФГОС второго поколения является развитие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тенциала личности. В свою очередь, для реализации нового образовательного стандарта необходима специально организованная деятельность по его введению в образовательную практику, создание системы научно-методического сопровождения, повышения квалификации и подготовки педагогических кад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Не секрет, что в прошлом главной целью начального образования считалось обучение чтению, письму, счёту, а критерием успешности был уровень умений и навыков ученика. В новых условиях важно не просто дать школьнику новые знания, но и научить его применять, развивать и умело их использовать. При этом успешность ребенка оценивается не только его учебными умениями, но и уровнем общего личностного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риоритетом современного образования, гарантирующим его высокое качество, становится обучение, ориентированное на саморазвитие и самореализацию личности. На смену идеологии «образование - преподавание»  пришло «образование - созидание», когда личность ученика становится центром внимания педагога. Новое школьное образование должно, таким образом, в большей степени, чем прежнее, участвовать в развитии человеческого потенциала, носить личностный смысл, строиться на деятельностной основе и помогать ребенку в процессе учебной карьеры становиться более компетентным, уверенным и успешным в решении широкого круга не только учебных, но и жизненных задач и проб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.А. Сухомлинский сказал: "Ребёнок должен быть не только школьником, но прежде всего человеком с многогранными интересами, запросами, стремлениями". Его слова актуальны и в наши дни. В новом ФГОСе это одна из приоритетных задач. В содержании стандартов нового поколения большое значение придаётся духовному, патриотическому, гражданскому воспитанию, раскрытию творческого потенциала личности, развитию самостоятельности, вопросам подготовки выпускников образовательных учреждений к адаптации в новых социально-экономических услов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Древняя мудрость гласит: можно привести коня к водопою, но заставить его напиться нельзя. Учитель способен добиться идеальной дисциплины, но без пробуждения интереса, без внутренней мотивации освоения знаний не произойдёт, это будет лишь видимость учебной деятельности. Как же пробудить у детей желание «напиться» из источника знаний? Учителя придумывают различные способы на уроках — игры, слайды.  Но всё это — внешняя мотивация. А успешность учебной деятельности и, в конечном счете, качество образования зависят от внутренней мотивации. Этого и надо стараться достигать на своих уро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Познание мира начинается с удивления. “Удивляясь - удивлять, увлекаясь – увлекать”.   Ученик теперь не  просто преемник знаний, умений и навыков.  Учитель и ученик должны действовать вместе, быть сотоварищами, партнерами, составлять союз более старшего и опытного с менее опытным.  Это более высокая ступенька, на которую тебя подняли сами ученики, - Уважение. И с этой высоты ты протягиваешь руку тем, кто идет за тобой, помогая подняться по лестнице познания. Учитель - это тот, кто способен спуститься с высот своих знаний до незнания ученика и вместе с ним совершить восхо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Федеральные государственные образовательные стандарты (ФГОС) ставят перед учительством задачу формирования «универсальных учебных действий, обеспечивающих школьникам умение учиться, способность к саморазвитию и самосовершенствованию.   ФГОС НОО включает в себя треб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к структуре 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– </w:t>
      </w:r>
      <w:r>
        <w:rPr>
          <w:rFonts w:cs="Times New Roman" w:ascii="Times New Roman" w:hAnsi="Times New Roman"/>
          <w:color w:val="000000"/>
          <w:sz w:val="28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    </w:t>
      </w:r>
      <w:r>
        <w:rPr>
          <w:rFonts w:cs="Times New Roman" w:ascii="Times New Roman" w:hAnsi="Times New Roman"/>
          <w:color w:val="000000"/>
          <w:sz w:val="28"/>
        </w:rPr>
        <w:t>Итак, принципиальным отличием нового стандарта  является то, что во главу  ставится ребенок, и педагогам придется преподавать по-новому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с детьми работу над проектами,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творческие программы,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не "вбивать" знания, а развивать лич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Предметные результаты теперь становятся только частью тех требований, которые предъявляются к результатам освоения основной образовательной программы. Новый стандарт ориентирован на метапредметные (межпредметные) знания и личностный результ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других компетенций, формирования целостной картины мира.  Программа  универсальных учебных действий (УУД) и призвана обеспечить формирование универсальной способности человека – умения учи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В качестве методологической основы стандарта заложен системно-деятельностный подход. Это формирование видов и форм деятельности ребенка, освоение которых поможет ему быть успешным на протяжении всей жизни.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Стандарт впервые определил такую составляющую, как здоровье школьников, в качестве одного из важнейших результатов образования. В стандарте определена новая структура базисного образовательного плана, в состав которого включена внеуроч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Основным результатом реализации стандартов должно стать формирование личности, способной быстро ориентироваться в динамично развивающемся и обновляющемся информационном пространстве, способной получать, использовать и создавать разнообразную информацию, принимать обоснованные решения и решать жизненные проблемы на основе полученных знаний, умений и навы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Предполагаемые изменения в системе образования школы - новая модель образовательного пространства школы, включающая   организацию  урочной   и  внеурочной деятельности  в рамках системно-деятельностного подхода с опорой на государственный и социальный зака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7:00Z</dcterms:created>
  <dc:creator>computer</dc:creator>
  <dc:description/>
  <cp:keywords/>
  <dc:language>en-US</dc:language>
  <cp:lastModifiedBy>computer</cp:lastModifiedBy>
  <dcterms:modified xsi:type="dcterms:W3CDTF">2013-04-16T16:57:00Z</dcterms:modified>
  <cp:revision>2</cp:revision>
  <dc:subject/>
  <dc:title>В ответ на изменения, происходящие в нашем быстроменяющемся мире, государством взят курс на обновление российского образования</dc:title>
</cp:coreProperties>
</file>