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200" w:right="-22" w:hanging="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5.3pt;width:454.5pt;height:95.2pt;mso-wrap-style:none;v-text-anchor:middle;mso-position-vertical:top" type="_x0000_t136">
            <v:path textpathok="t"/>
            <v:textpath on="t" fitshape="t" string="Современный урок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300" w:after="0"/>
        <w:ind w:firstLine="300"/>
        <w:rPr/>
      </w:pPr>
      <w:r>
        <w:rPr>
          <w:sz w:val="24"/>
          <w:szCs w:val="24"/>
        </w:rPr>
        <w:t>Существует множество определений понятия «урок» как главного для учителя вида педагогической деятельности.</w:t>
      </w:r>
    </w:p>
    <w:p>
      <w:pPr>
        <w:pStyle w:val="Normal"/>
        <w:spacing w:lineRule="auto" w:line="240" w:before="0" w:after="0"/>
        <w:ind w:firstLine="300"/>
        <w:rPr/>
      </w:pPr>
      <w:r>
        <w:rPr>
          <w:sz w:val="24"/>
          <w:szCs w:val="24"/>
        </w:rPr>
        <w:t>Современный урок — это ограниченный во времени период каждодневной жизни учителя и ученика, который наполнен напряжен</w:t>
        <w:softHyphen/>
        <w:t>ным трудом и творческими поисками, рутинной работой и радостью успеха.</w:t>
      </w:r>
    </w:p>
    <w:p>
      <w:pPr>
        <w:pStyle w:val="Normal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Урок необходимо рассматривать как звено хорошо продуманной системы работы учителя. На уроке решаются задачи обучения, вос</w:t>
        <w:softHyphen/>
        <w:t>питания и развития учащихся.</w:t>
      </w:r>
    </w:p>
    <w:p>
      <w:pPr>
        <w:pStyle w:val="Normal"/>
        <w:spacing w:lineRule="auto" w:line="240" w:before="0" w:after="0"/>
        <w:ind w:firstLine="300"/>
        <w:rPr/>
      </w:pPr>
      <w:r>
        <w:rPr>
          <w:sz w:val="24"/>
          <w:szCs w:val="24"/>
        </w:rPr>
        <w:t>Каждый урок должен иметь четко поставленную цель, достиже</w:t>
        <w:softHyphen/>
        <w:t>ние которой требует решения основных задач урока. Формулировка цели и задач урока должна быть лаконичной и точно определять все виды деятельности учителя и учащихся на уроке и каждом его этапе.</w:t>
      </w:r>
    </w:p>
    <w:p>
      <w:pPr>
        <w:pStyle w:val="Normal"/>
        <w:spacing w:lineRule="auto" w:line="240" w:before="0" w:after="0"/>
        <w:ind w:right="-2156" w:firstLine="300"/>
        <w:rPr>
          <w:sz w:val="24"/>
          <w:szCs w:val="24"/>
        </w:rPr>
      </w:pPr>
      <w:r>
        <w:rPr>
          <w:sz w:val="24"/>
          <w:szCs w:val="24"/>
        </w:rPr>
        <w:t>Хороший урок отличает плановость, четкость построения.</w:t>
      </w:r>
    </w:p>
    <w:p>
      <w:pPr>
        <w:pStyle w:val="Normal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Качество урока во многом зависит от организации учащихся и мобилизации их внутренних сил на овладение материалом урока. Это достигается посредством доведения цели и плана урока до сознания школьников.</w:t>
      </w:r>
    </w:p>
    <w:p>
      <w:pPr>
        <w:pStyle w:val="Normal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Каждый урок должен быть направлен на формирование у учащих</w:t>
        <w:softHyphen/>
        <w:t>ся умения учиться. Школьников необходимо учить самостоятельно находить нужную информацию в учебнике, учебных пособиях, до</w:t>
        <w:softHyphen/>
        <w:t>полнительной литературе; самостоятельно перерабатывать новую ин</w:t>
        <w:softHyphen/>
        <w:t>формацию с записью основных положений в виде краткого переска</w:t>
        <w:softHyphen/>
        <w:t>за, конспекта с вычерчиванием схем, таблиц, диаграмм; самостоя</w:t>
        <w:softHyphen/>
        <w:t>тельно использовать полученные знания и приводить в систему ста</w:t>
        <w:softHyphen/>
        <w:t>рые; создавать на основании знаний, умений, навыков новое, нео</w:t>
        <w:softHyphen/>
        <w:t>бычное — творить, изобретать, исследовать.</w:t>
      </w:r>
    </w:p>
    <w:p>
      <w:pPr>
        <w:pStyle w:val="Normal"/>
        <w:spacing w:lineRule="auto" w:line="240" w:before="0" w:after="0"/>
        <w:ind w:firstLine="300"/>
        <w:rPr/>
      </w:pPr>
      <w:r>
        <w:rPr>
          <w:sz w:val="24"/>
          <w:szCs w:val="24"/>
        </w:rPr>
        <w:t>Каждый урок должен быть шагом вперед для школьников, рож</w:t>
        <w:softHyphen/>
        <w:t>дать у них ощущение необходимости хорошо знать материал урока. Возникновение ощущения постоянного движения вперед стимулиру</w:t>
        <w:softHyphen/>
        <w:t>ет учебную деятельность учащихся.</w:t>
      </w:r>
    </w:p>
    <w:p>
      <w:pPr>
        <w:pStyle w:val="Normal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Уроки должны убеждать учащихся в ограниченности знаний от</w:t>
        <w:softHyphen/>
        <w:t>дельного человека, в ограниченности информации, которую дает учитель на уроке, и давать пищу для самостоятельного раздумья, постоянной работы ума.</w:t>
      </w:r>
    </w:p>
    <w:p>
      <w:pPr>
        <w:pStyle w:val="Normal"/>
        <w:spacing w:lineRule="auto" w:line="24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Каждое занятие должно быть воспитывающим. Учение должно приносить человеку чувство удовлетворенности, радости, пробуждать в нем новые силы.</w:t>
      </w:r>
    </w:p>
    <w:p>
      <w:pPr>
        <w:pStyle w:val="Normal"/>
        <w:spacing w:lineRule="auto" w:line="24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Так как время урока ограничено, оно должно экономно исполь</w:t>
        <w:softHyphen/>
        <w:t>зоваться. Это достигается подготовленностью учителя и учащихся, наличием дисциплины и психологической готовности детей, обору</w:t>
        <w:softHyphen/>
        <w:t>дованием урока, доведением до конца его замысла.</w:t>
      </w:r>
    </w:p>
    <w:p>
      <w:pPr>
        <w:pStyle w:val="Normal"/>
        <w:spacing w:lineRule="auto" w:line="240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>Завершенность — одно из требований к хорошему уроку.</w:t>
      </w:r>
    </w:p>
    <w:p>
      <w:pPr>
        <w:pStyle w:val="Normal"/>
        <w:spacing w:lineRule="auto" w:line="240"/>
        <w:ind w:left="40" w:firstLine="320"/>
        <w:rPr/>
      </w:pPr>
      <w:r>
        <w:rPr>
          <w:rFonts w:cs="Arial Black" w:ascii="Arial Black" w:hAnsi="Arial Black"/>
          <w:b/>
          <w:color w:val="0000FF"/>
          <w:sz w:val="24"/>
          <w:szCs w:val="24"/>
        </w:rPr>
        <w:t>Урок</w:t>
      </w:r>
      <w:r>
        <w:rPr>
          <w:sz w:val="24"/>
          <w:szCs w:val="24"/>
        </w:rPr>
        <w:t xml:space="preserve"> — целостная, логически законченная часть образовательно</w:t>
        <w:softHyphen/>
        <w:t>го пространства, ограниченная определенными рамками времени, в которой представлены все основные элементы учебно-воспитатель</w:t>
        <w:softHyphen/>
        <w:t>ного процесса: содержание, средства, методы, организационные мо</w:t>
        <w:softHyphen/>
        <w:t>менты.</w:t>
      </w:r>
    </w:p>
    <w:p>
      <w:pPr>
        <w:pStyle w:val="Normal"/>
        <w:spacing w:lineRule="auto" w:line="240" w:before="0" w:after="0"/>
        <w:ind w:left="40" w:firstLine="320"/>
        <w:rPr>
          <w:sz w:val="24"/>
          <w:szCs w:val="24"/>
        </w:rPr>
      </w:pPr>
      <w:r>
        <w:rPr>
          <w:sz w:val="24"/>
          <w:szCs w:val="24"/>
        </w:rPr>
        <w:t>От умения учителя правильно определить каждый из этих ком</w:t>
        <w:softHyphen/>
        <w:t>понентов и их рационального сочетания зависит результативность урока.</w:t>
      </w:r>
    </w:p>
    <w:p>
      <w:pPr>
        <w:pStyle w:val="Normal"/>
        <w:spacing w:lineRule="auto" w:line="240" w:before="0" w:after="0"/>
        <w:ind w:left="40" w:firstLine="320"/>
        <w:rPr>
          <w:sz w:val="24"/>
          <w:szCs w:val="24"/>
        </w:rPr>
      </w:pPr>
      <w:r>
        <w:rPr>
          <w:sz w:val="24"/>
          <w:szCs w:val="24"/>
        </w:rPr>
        <w:t>Одновременно с этим урок представляет собой сложнейший психолого-педагогический процесс, произведение учительского творчества, к которому предъявляется множество различных тре</w:t>
        <w:softHyphen/>
        <w:t>бований.</w:t>
      </w:r>
    </w:p>
    <w:p>
      <w:pPr>
        <w:pStyle w:val="Normal"/>
        <w:spacing w:lineRule="auto" w:line="240" w:before="0" w:after="0"/>
        <w:ind w:left="40" w:firstLine="320"/>
        <w:rPr>
          <w:sz w:val="24"/>
          <w:szCs w:val="24"/>
        </w:rPr>
      </w:pPr>
      <w:r>
        <w:rPr>
          <w:sz w:val="24"/>
          <w:szCs w:val="24"/>
        </w:rPr>
        <w:t>Как известно, система уроков по любому предмету имеет цикли</w:t>
        <w:softHyphen/>
        <w:t>ческий характер, обладая периодичностью в дидактическом смысле. Обычно цикл связан с крупной смысловой единицей учебного мате</w:t>
        <w:softHyphen/>
        <w:t>риала — темой курса — и имеет следующие дидактические ч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нов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ие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ение изученного ран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(диагностика)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знаний к решению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актических умений и навыков. </w:t>
      </w:r>
    </w:p>
    <w:p>
      <w:pPr>
        <w:pStyle w:val="Normal"/>
        <w:spacing w:lineRule="auto" w:line="240" w:before="0" w:after="0"/>
        <w:ind w:left="40" w:firstLine="340"/>
        <w:rPr>
          <w:sz w:val="24"/>
          <w:szCs w:val="24"/>
        </w:rPr>
      </w:pPr>
      <w:r>
        <w:rPr>
          <w:sz w:val="24"/>
          <w:szCs w:val="24"/>
        </w:rPr>
        <w:t>В соответствии с этим тематический цикл уроков содержит раз</w:t>
        <w:softHyphen/>
        <w:t>личные их ви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и изучения нов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 уро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и применения знаний, формирования практических уме</w:t>
        <w:softHyphen/>
        <w:t>ний и навы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и повто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и контроля.</w:t>
      </w:r>
    </w:p>
    <w:p>
      <w:pPr>
        <w:pStyle w:val="Normal"/>
        <w:spacing w:lineRule="auto" w:line="240" w:before="0" w:after="0"/>
        <w:ind w:left="40" w:firstLine="360"/>
        <w:rPr>
          <w:sz w:val="24"/>
          <w:szCs w:val="24"/>
        </w:rPr>
      </w:pPr>
      <w:r>
        <w:rPr>
          <w:sz w:val="24"/>
          <w:szCs w:val="24"/>
        </w:rPr>
        <w:t>В системе уроков по предмету могут быть некоторые специфичес</w:t>
        <w:softHyphen/>
        <w:t>кие занятия в силу особенностей данного предмета как области на</w:t>
        <w:softHyphen/>
        <w:t>уки или практики.</w:t>
      </w:r>
    </w:p>
    <w:p>
      <w:pPr>
        <w:pStyle w:val="Normal"/>
        <w:spacing w:lineRule="auto" w:line="240" w:before="0" w:after="0"/>
        <w:ind w:left="40" w:firstLine="360"/>
        <w:rPr>
          <w:sz w:val="24"/>
          <w:szCs w:val="24"/>
        </w:rPr>
      </w:pPr>
      <w:r>
        <w:rPr>
          <w:sz w:val="24"/>
          <w:szCs w:val="24"/>
        </w:rPr>
        <w:t>К каждому виду урока предъявляются специфические требова</w:t>
        <w:softHyphen/>
        <w:t>ния, но разработаны и применяются общие критерии, которым дол</w:t>
        <w:softHyphen/>
        <w:t>жен удовлетворять урок.</w:t>
      </w:r>
    </w:p>
    <w:p>
      <w:pPr>
        <w:pStyle w:val="FR1"/>
        <w:spacing w:lineRule="auto" w:line="240" w:before="0" w:after="0"/>
        <w:ind w:left="2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 w:before="0" w:after="0"/>
        <w:ind w:left="2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 w:before="0" w:after="0"/>
        <w:ind w:left="280" w:right="0" w:hanging="0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bCs w:val="false"/>
          <w:color w:val="0000FF"/>
          <w:sz w:val="28"/>
          <w:szCs w:val="28"/>
        </w:rPr>
        <w:t>ОБЩИЕ КРИТЕРИИ СОВРЕМЕННОГО УРОКА</w:t>
      </w:r>
    </w:p>
    <w:p>
      <w:pPr>
        <w:pStyle w:val="FR2"/>
        <w:spacing w:before="300" w:after="0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Результативно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а качества и результативности даже одного урока является очень трудной задачей, так как она выражается в скрытых от внешне</w:t>
        <w:softHyphen/>
        <w:t>го наблюдателя и индивидуализированных новообразованиях в лично</w:t>
        <w:softHyphen/>
        <w:t>сти учащихся. В опыте передовых учителей прослеживаются некоторые основные черты высокопроизводительного, результативного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и поддержание высокого уровня познавательного ин</w:t>
        <w:softHyphen/>
        <w:t>тереса и самостоятельной умственной актив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 и прочность познавательной информации, полученной школь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и тренинг способов умственных действий уча</w:t>
        <w:softHyphen/>
        <w:t>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вклад в формирование личностных качеств школьника, и в пер</w:t>
        <w:softHyphen/>
        <w:t>вую очередь самоуправляющих механизмов личности, способствую</w:t>
        <w:softHyphen/>
        <w:t>щих обу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окий положительный уровень межличностных отношений учителя и учащих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</w:rPr>
        <w:t>Результативность урока достигается экономным и целесообразным расходованием времени урока, применением разнообразного арсена</w:t>
        <w:softHyphen/>
        <w:t>ла методов и средств обучения. Большую роль здесь играют и личнос</w:t>
        <w:softHyphen/>
        <w:t>тные качества учителя, главными из которых, по мнению Л.Н. Тол</w:t>
        <w:softHyphen/>
        <w:t>стого, являются «любовь к делу и любовь к ученикам».</w:t>
      </w:r>
    </w:p>
    <w:p>
      <w:pPr>
        <w:pStyle w:val="FR2"/>
        <w:spacing w:before="260" w:after="0"/>
        <w:ind w:left="320" w:hanging="0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Структура урока</w:t>
      </w:r>
    </w:p>
    <w:p>
      <w:pPr>
        <w:pStyle w:val="Normal"/>
        <w:spacing w:lineRule="auto" w:line="240"/>
        <w:ind w:left="40" w:firstLine="320"/>
        <w:rPr>
          <w:sz w:val="24"/>
          <w:szCs w:val="24"/>
        </w:rPr>
      </w:pPr>
      <w:r>
        <w:rPr>
          <w:sz w:val="24"/>
          <w:szCs w:val="24"/>
        </w:rPr>
        <w:t>В современных условиях, когда объем научной информации огро</w:t>
        <w:softHyphen/>
        <w:t>мен, а время обучения ограничено, одним из самых актуальных тре</w:t>
        <w:softHyphen/>
        <w:t>бований становится нахождение оптимального (в первую очередь с точки зрения затрат времени) изложения содержания и выбора ме</w:t>
        <w:softHyphen/>
        <w:t>тодов обучения. Это требование относится к каждому уроку.</w:t>
      </w:r>
    </w:p>
    <w:p>
      <w:pPr>
        <w:pStyle w:val="Normal"/>
        <w:spacing w:lineRule="auto" w:line="240" w:before="0" w:after="0"/>
        <w:ind w:left="40" w:firstLine="320"/>
        <w:rPr>
          <w:sz w:val="24"/>
          <w:szCs w:val="24"/>
        </w:rPr>
      </w:pPr>
      <w:r>
        <w:rPr>
          <w:sz w:val="24"/>
          <w:szCs w:val="24"/>
        </w:rPr>
        <w:t>Рациональную структуру урока обеспечив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440" w:hanging="731"/>
        <w:rPr>
          <w:sz w:val="24"/>
          <w:szCs w:val="24"/>
        </w:rPr>
      </w:pPr>
      <w:r>
        <w:rPr>
          <w:sz w:val="24"/>
          <w:szCs w:val="24"/>
        </w:rPr>
        <w:t>комплексное планирование задач обучения, воспитания и раз</w:t>
        <w:softHyphen/>
        <w:t>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выделение в содержании урока и темы главного, существен</w:t>
        <w:softHyphen/>
        <w:t>н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определение целесообразной последовательности и дозировки материала и        времени повторения, изучения нового, закрепления, домашнего за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440" w:hanging="731"/>
        <w:rPr>
          <w:sz w:val="24"/>
          <w:szCs w:val="24"/>
        </w:rPr>
      </w:pPr>
      <w:r>
        <w:rPr>
          <w:sz w:val="24"/>
          <w:szCs w:val="24"/>
        </w:rPr>
        <w:t>выбор наиболее рациональных методов, приемов и средств обу</w:t>
        <w:softHyphen/>
        <w:t>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дифференцированный и индивидуальный подход к ученика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необходимых учебно-материальных условий обучения.</w:t>
      </w:r>
    </w:p>
    <w:p>
      <w:pPr>
        <w:pStyle w:val="Normal"/>
        <w:spacing w:lineRule="auto" w:line="218" w:before="0" w:after="0"/>
        <w:rPr/>
      </w:pPr>
      <w:r>
        <w:rPr>
          <w:sz w:val="24"/>
          <w:szCs w:val="24"/>
        </w:rPr>
        <w:t>Большая часть времени (20—30 минут) должна быть посвящена изучению нового материала («учить на уроке»). Чтобы новое прочно усвоилось, надо определить его в зону ближайшего развития, при</w:t>
        <w:softHyphen/>
        <w:t>вязать к старому, знакомому, которое вспоминается (актуализиру</w:t>
        <w:softHyphen/>
        <w:t>ется) перед объяснением. Отсюда название первой части — актуали</w:t>
        <w:softHyphen/>
        <w:t>зация опорных знаний, умений и навыков, а не узкое «опрос». Кон</w:t>
        <w:softHyphen/>
        <w:t>трольная функция в уроке вообще не должна являться самоцелью; она превращается в постоянную обратную связь «ученик — учитель». Затем проводится закрепление в формах повторения и применения знаний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</w:t>
      </w:r>
      <w:r>
        <w:rPr>
          <w:sz w:val="24"/>
          <w:szCs w:val="24"/>
        </w:rPr>
        <w:t xml:space="preserve"> это, вместе взятое, и образует оптимальную систему урока комбинированного, наиболее коротким путем ведущую уча</w:t>
        <w:softHyphen/>
        <w:t>щихся к цели.</w:t>
      </w:r>
    </w:p>
    <w:p>
      <w:pPr>
        <w:pStyle w:val="FR2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Активизация познавательной деятельности учащихся</w:t>
      </w:r>
    </w:p>
    <w:p>
      <w:pPr>
        <w:pStyle w:val="Normal"/>
        <w:spacing w:lineRule="auto" w:line="218" w:before="220" w:after="0"/>
        <w:rPr>
          <w:sz w:val="24"/>
          <w:szCs w:val="24"/>
        </w:rPr>
      </w:pPr>
      <w:r>
        <w:rPr>
          <w:sz w:val="24"/>
          <w:szCs w:val="24"/>
        </w:rPr>
        <w:t>Эффективное усвоение знаний предполагает такую организацию познавательной деятельности учащихся, при которой учебный мате</w:t>
        <w:softHyphen/>
        <w:t>риал становится предметом активных мыслительных и практических действий каждого учащегося. Для реализации этого важнейшего прин</w:t>
        <w:softHyphen/>
        <w:t>ципа обучения в последние годы созданы новые программы и учеб</w:t>
        <w:softHyphen/>
        <w:t>ники, трактующие учебный материал на уровне обобщений и глубо</w:t>
        <w:softHyphen/>
        <w:t>кого проникновения в сущность явлений, ведутся поиски методов обучения, которые усиливали бы активизирующее влияние на про</w:t>
        <w:softHyphen/>
        <w:t>цесс обучения (развивающие и проблемные методы, самостоятель</w:t>
        <w:softHyphen/>
        <w:t>ные работы, творческие задания и т. д.)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Учащиеся могут привлекаться к учительским функциям. В классе появились помощники учителя: ассистенты, лаборанты, информато</w:t>
        <w:softHyphen/>
        <w:t>ры, консультанты, киновидеодемонстраторы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Задача учителя — создать благоприятные условия в классе для кол</w:t>
        <w:softHyphen/>
        <w:t>лективной работы. В системе «актив — класс» в процесс обучения включается обмен мыслями, мнениями, взаимное обсуждение воп</w:t>
        <w:softHyphen/>
        <w:t>росов с товарищами, идет активный процесс индивидуальной ум</w:t>
        <w:softHyphen/>
        <w:t>ственной деятельности. Каждый учащийся учится и учит, подчиняет</w:t>
        <w:softHyphen/>
        <w:t>ся и руководит.</w:t>
      </w:r>
    </w:p>
    <w:p>
      <w:pPr>
        <w:pStyle w:val="FR2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Дидактическая структура учебного материала</w:t>
      </w:r>
    </w:p>
    <w:p>
      <w:pPr>
        <w:pStyle w:val="Normal"/>
        <w:spacing w:lineRule="auto" w:line="218" w:before="220" w:after="0"/>
        <w:rPr>
          <w:sz w:val="24"/>
          <w:szCs w:val="24"/>
        </w:rPr>
      </w:pPr>
      <w:r>
        <w:rPr>
          <w:sz w:val="24"/>
          <w:szCs w:val="24"/>
        </w:rPr>
        <w:t>Наиболее действенным способом активизации мышления учащих</w:t>
        <w:softHyphen/>
        <w:t>ся является проблемное построение урока, в основе которого лежит проблемная ситуация — возникновение в сознании вопроса и по</w:t>
        <w:softHyphen/>
        <w:t>требности получить ответ на него.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  <w:t>Обучение с помощью проблемной ситуации можно представить схематически так:</w:t>
      </w:r>
    </w:p>
    <w:p>
      <w:pPr>
        <w:pStyle w:val="Normal"/>
        <w:spacing w:lineRule="auto" w:line="21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911"/>
        <w:gridCol w:w="3843"/>
        <w:gridCol w:w="2988"/>
      </w:tblGrid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ть этап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ём учебной работы</w:t>
            </w:r>
          </w:p>
        </w:tc>
      </w:tr>
      <w:tr>
        <w:trPr/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знание проблемы, вскрытие противореч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улирование гипотез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азательство гипотез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щий вывод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ие скрытого противоречия в проблемном вопросе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 помощью гипотезы основного направления поиска ответ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или опровержение высказанного в гипотезе предположения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ранее сформированных причинно-следственных связей новым содержанием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ричинно-следственных связей, нахождение разрыва в связях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</w:t>
            </w:r>
          </w:p>
        </w:tc>
      </w:tr>
    </w:tbl>
    <w:p>
      <w:pPr>
        <w:pStyle w:val="Normal"/>
        <w:spacing w:lineRule="auto" w:line="240" w:before="720" w:after="0"/>
        <w:ind w:firstLine="360"/>
        <w:rPr/>
      </w:pPr>
      <w:r>
        <w:rPr>
          <w:sz w:val="24"/>
          <w:szCs w:val="24"/>
        </w:rPr>
        <w:t>В создании проблемных ситуаций определяющую роль играет учитель. Могут быть привлечены пособия, задачники, дидактические ма</w:t>
        <w:softHyphen/>
        <w:t>териалы с перечнями проблем-заданий, но проблемная ситуация — это особое психологическое состояние учащегося, для создания ко</w:t>
        <w:softHyphen/>
        <w:t>торого необходим учет целого ряда факторов индивидуально-личнос</w:t>
        <w:softHyphen/>
        <w:t>тного характера. Учитель, умеющий учитывать эти факторы, созда</w:t>
        <w:softHyphen/>
        <w:t>вать проблемные ситуации в головах учащихся, не только сообщает им знания, но и развивает их творческие способности.</w:t>
      </w:r>
    </w:p>
    <w:p>
      <w:pPr>
        <w:pStyle w:val="FR2"/>
        <w:ind w:left="0" w:hanging="0"/>
        <w:jc w:val="both"/>
        <w:rPr/>
      </w:pPr>
      <w:r>
        <w:rPr>
          <w:rFonts w:eastAsia="Arial Black" w:cs="Arial Black" w:ascii="Arial Black" w:hAnsi="Arial Black"/>
          <w:color w:val="0000FF"/>
          <w:sz w:val="24"/>
          <w:szCs w:val="24"/>
        </w:rPr>
        <w:t xml:space="preserve">   </w:t>
      </w:r>
      <w:r>
        <w:rPr>
          <w:rFonts w:cs="Arial Black" w:ascii="Arial Black" w:hAnsi="Arial Black"/>
          <w:color w:val="0000FF"/>
          <w:sz w:val="24"/>
          <w:szCs w:val="24"/>
        </w:rPr>
        <w:t>Самостоятельность и творчество  в учебной деятельности</w:t>
      </w:r>
    </w:p>
    <w:p>
      <w:pPr>
        <w:pStyle w:val="Normal"/>
        <w:spacing w:lineRule="auto" w:line="240" w:before="220" w:after="0"/>
        <w:rPr>
          <w:sz w:val="24"/>
          <w:szCs w:val="24"/>
        </w:rPr>
      </w:pPr>
      <w:r>
        <w:rPr>
          <w:sz w:val="24"/>
          <w:szCs w:val="24"/>
        </w:rPr>
        <w:t>Увеличение роли самостоятельной работы учащихся в учебном процессе подразумевает решение, как минимум, трех взаимосвязан</w:t>
        <w:softHyphen/>
        <w:t>ны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/>
      </w:pPr>
      <w:r>
        <w:rPr>
          <w:sz w:val="24"/>
          <w:szCs w:val="24"/>
        </w:rPr>
        <w:t>создать такие педагогические условия, при которых учащиеся с    необходимостью занимались бы самостоятельной рабо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440" w:hanging="589"/>
        <w:rPr>
          <w:sz w:val="24"/>
          <w:szCs w:val="24"/>
        </w:rPr>
      </w:pPr>
      <w:r>
        <w:rPr>
          <w:sz w:val="24"/>
          <w:szCs w:val="24"/>
        </w:rPr>
        <w:t>научить учащихся рациональным приемам так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учить самостоятельному применению полученных знаний в учебной и практической деятельности.</w:t>
      </w:r>
    </w:p>
    <w:p>
      <w:pPr>
        <w:pStyle w:val="Normal"/>
        <w:spacing w:lineRule="auto" w:line="240" w:before="200" w:after="0"/>
        <w:ind w:firstLine="320"/>
        <w:rPr>
          <w:sz w:val="24"/>
          <w:szCs w:val="24"/>
        </w:rPr>
      </w:pPr>
      <w:r>
        <w:rPr>
          <w:sz w:val="24"/>
          <w:szCs w:val="24"/>
        </w:rPr>
        <w:t>Успешное решение этих задач возможно лишь на основе тщатель</w:t>
        <w:softHyphen/>
        <w:t>но продуманной системы самостоятельных работ учащихся, в кото</w:t>
        <w:softHyphen/>
        <w:t>рой четко определены задачи и место в учебном процессе каждого вида самостоятельных работ, их связи с другими методами обучения. В учебном процессе применяются следующие виды самостоятельной работы: работа с учебной и справочной литературой; разнообразные формы решения физических и математических задач; лабораторно-практические работы; фронтальный эксперимент с элементами ис</w:t>
        <w:softHyphen/>
        <w:t>следования; работа с раздаточным материалом; наблюдения за опы</w:t>
        <w:softHyphen/>
        <w:t>тами, демонстрируемыми учителем, и умозаключения из них и др.</w:t>
      </w:r>
    </w:p>
    <w:p>
      <w:pPr>
        <w:pStyle w:val="Heading1"/>
        <w:ind w:firstLine="320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00FF"/>
          <w:sz w:val="24"/>
          <w:szCs w:val="24"/>
        </w:rPr>
        <w:t>Учебно – методический комплекс</w:t>
      </w:r>
    </w:p>
    <w:p>
      <w:pPr>
        <w:pStyle w:val="Normal"/>
        <w:spacing w:lineRule="auto" w:line="240" w:before="0" w:after="0"/>
        <w:ind w:hanging="0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овременный урок — это взаимодействие учителей и учащихся с комплексом учебного оборудования, наглядных пособий, техничес</w:t>
        <w:softHyphen/>
        <w:t>ких средств обучения, методических материалов, составляющих еди</w:t>
        <w:softHyphen/>
        <w:t>ную дидактическую систему. Наилучшие условия для этого предос</w:t>
        <w:softHyphen/>
        <w:t>тавляются предметным учебным документам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Учебный кабинет должен содержать три основных подструктуры: учебное оборудование, методическое оснащение и средства управле</w:t>
        <w:softHyphen/>
        <w:t>ния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о-первых, в учебном кабинете сосредотачиваются учебное обо</w:t>
        <w:softHyphen/>
        <w:t>рудование и приборы, рисованные пособия, которые составляют внутреннее содержание кабинета. Во-вторых, чтобы это богатство и разнообразие учебного оборудования привести в действие, необхо</w:t>
        <w:softHyphen/>
        <w:t>дим целый комплекс приспособлений и устройств, начиная от рабо</w:t>
        <w:softHyphen/>
        <w:t>чих мест учителя и учащихся до технических средств обучения. Все это называется средствами управления учебным процессом. В-треть</w:t>
        <w:softHyphen/>
        <w:t>их, при большом и сложном оснащении кабинета и при современ</w:t>
        <w:softHyphen/>
        <w:t>ных требованиях к учебному процессу учитель не может обойтись без организованной справочно-методической службы.</w:t>
      </w:r>
    </w:p>
    <w:p>
      <w:pPr>
        <w:pStyle w:val="Normal"/>
        <w:spacing w:lineRule="auto" w:line="240" w:before="0" w:after="0"/>
        <w:ind w:firstLine="360"/>
        <w:rPr>
          <w:vanish/>
        </w:rPr>
      </w:pPr>
      <w:r>
        <w:rPr>
          <w:sz w:val="24"/>
          <w:szCs w:val="24"/>
        </w:rPr>
        <w:t>Основное требование к оформлению кабинета — создать атмосфе</w:t>
        <w:softHyphen/>
        <w:t>ру предмета. Этому помогает правильно и эстетично оформленная экспозиция. Ее постоянная часть — портреты ученых, инструкции, справочные таблицы; сменная — материалы текущих тем и вопросов (стенды «Учись учиться», «Играем — повторяем», «Готовимся к олим</w:t>
        <w:softHyphen/>
        <w:t>пиаде» и т. п.)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2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65" w:leader="none"/>
      </w:tabs>
      <w:spacing w:before="18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609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0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050000" cy="19050000"/>
          <wp:effectExtent l="0" t="0" r="0" b="0"/>
          <wp:wrapNone/>
          <wp:docPr id="2" name="WordPictureWatermark13190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90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905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firstLine="32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360" w:after="0"/>
      <w:ind w:left="320" w:right="140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28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6:00Z</dcterms:created>
  <dc:creator>игнат</dc:creator>
  <dc:description/>
  <dc:language>en-US</dc:language>
  <cp:lastModifiedBy>Любовец</cp:lastModifiedBy>
  <cp:lastPrinted>2001-04-25T18:02:00Z</cp:lastPrinted>
  <dcterms:modified xsi:type="dcterms:W3CDTF">2013-05-02T10:39:00Z</dcterms:modified>
  <cp:revision>3</cp:revision>
  <dc:subject/>
  <dc:title/>
</cp:coreProperties>
</file>