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Актуальность проблем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Значение коррекционно-развивающих игр в процессе устранения дефектов речи трудно переоценить. Работая с детьми, поступившими в речевые группы, я часто сталкиваюсь с таким положением: пройден первый этап обучения — правильно поставлены звуки, ребенок правильно употребляет их в отработанных словах и фразах, справляется с начальными видами работ по звуковому анализу, правильно определяет количество звуков, слогов в отдельном, изученном на занятии слов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Н</w:t>
      </w:r>
      <w:r>
        <w:rPr>
          <w:rFonts w:cs="Times New Roman" w:ascii="Times New Roman" w:hAnsi="Times New Roman"/>
          <w:szCs w:val="20"/>
          <w:lang w:val="en-US" w:eastAsia="en-US"/>
        </w:rPr>
        <w:t>o</w:t>
      </w:r>
      <w:r>
        <w:rPr>
          <w:rFonts w:cs="Times New Roman" w:ascii="Times New Roman" w:hAnsi="Times New Roman"/>
          <w:szCs w:val="20"/>
          <w:lang w:eastAsia="en-US"/>
        </w:rPr>
        <w:t xml:space="preserve"> вот наступает период практического применения полученных знаний в ежедневной учебной деятельности и употреблении приобретенных навыков в самостоятельной речи. В своей повседневной речевой практике дети должны в доли секунды справиться с трудной  для них задачей:</w:t>
        <w:br/>
        <w:t>правильно воспринять и воспроизвести множество звуков, слов и их сочетаний. Именно этих практических навыков, свободного, почти неосознаваемого владения речевыми средствами и не   хватает нашим ученикам, а также времени и учебного материала для  выработки этих важнейших качеств. Н</w:t>
      </w:r>
      <w:r>
        <w:rPr>
          <w:rFonts w:cs="Times New Roman" w:ascii="Times New Roman" w:hAnsi="Times New Roman"/>
          <w:szCs w:val="20"/>
          <w:lang w:val="en-US" w:eastAsia="en-US"/>
        </w:rPr>
        <w:t>eo</w:t>
      </w:r>
      <w:r>
        <w:rPr>
          <w:rFonts w:cs="Times New Roman" w:ascii="Times New Roman" w:hAnsi="Times New Roman"/>
          <w:szCs w:val="20"/>
          <w:lang w:eastAsia="en-US"/>
        </w:rPr>
        <w:t xml:space="preserve">бходимость развить, </w:t>
      </w:r>
      <w:r>
        <w:rPr>
          <w:rFonts w:cs="Times New Roman" w:ascii="Times New Roman" w:hAnsi="Times New Roman"/>
          <w:szCs w:val="20"/>
        </w:rPr>
        <w:t>усовершенствовать речевые навыки ребенка, вырабатывать быстроту действий, улучшать качество его умения заставляет постоянно искать новые формы работы, расширять практический материал, тренирующий речевой слух, понять, четкость восприятия, точность воспроизведения сл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Cs w:val="20"/>
          <w:lang w:eastAsia="en-US"/>
        </w:rPr>
        <w:t>2.Виды игровой деятельност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гра направлена на ориентировку в предметной и социальной действительности и ее познании. Она является социальной деятельностью и по своему происхождению, и по направленности, и по содержанию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Игры детей отличаются большим разнообразием. Они различны по содержанию и организации, правилам, характеру проявления детей, по воздействию на ребенка, по видам используемых предметов, происхождению и т.д. Все это затрудняет классификацию детских игр, но для правильного руководства играми группировка их необходим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Игры, используемые в работе с детьми,  имеющими нарушение речи осуществляют формирование правильной речи в ее коллективной функции, общего и речевого поведения детей коррекционно-воспитательные задач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а) Сюжетно-речевая игр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дной из первых форм детской игровой деятельности детей с нарушением речи является сюжетно-    речевая игра. Дети с нарушениями речи  требуют  особого  внимания, это определяется их  особенностями:   они  не  уступчивы, их интересы в самостоятельной  игровой деятельности</w:t>
        <w:br/>
        <w:t>неустойчивы, они не могут играть коллективно, долго играть одной игрушкой, некоторые дети</w:t>
        <w:br/>
        <w:t>вообще  не умеют играть.</w:t>
        <w:br/>
        <w:t>Сюжетно - речевая игра при целенаправленно ее использовании оказывает всестороннее влияние на развитие ребенка с нарушением речи. Она оказывает большое влияние на развитие речи, являясь первой ступенью    в    самостоятельном    общении    с мнимым собеседником – игрушкой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В процессе игры логопед много разговаривает с детьми, с игрушкой, что очень сближает взрослого и</w:t>
        <w:br/>
        <w:t>ребенка. У неговорящего ребенка возникает желание общаться с игрушкой, разговаривать, возникает желание попросить взрослого о чем либо, сообщить ему что-то, сказать именно словом. Логопед побуждает детей обращаться с вопросами по поводу той или иной игрушки. Таким образом в сюжетно- речевой игре развивается речевая активност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 игровые ситуации как к воспитателю, так и логопеду следует использовать для развития реч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Строительные игр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Прежде чем дети научатся делать несложные постройки и использовать их в игре, воспитатель или</w:t>
        <w:br/>
        <w:t>логопед проводит занятия, на которых знакомит детей с мелкими и крупными строительными материалами, при этом многократно называют каждый предмет, его признаки, чтобы дети лучше усвоили словарь, учат делать не сложные постройки, а во время игр помогают воспроизводить их, сопровождая их действия речью, связывая слово с предметом, действием или признаком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Игры со строительным материалом оказывает большое влияние на развитие речи детей, так как дети</w:t>
        <w:br/>
        <w:t>практически получают конкретные представление о форме предмета, величине. Учатся, увидев, понимать слова, обозначающие ориентировку в пространстве, направления движения: вверху, внизу, сзади, слева, справа; учатся  понимать и правильно выполнять словесные указания: положи, поставь, убери, разбери, принеси, уложи и т.д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Общаясь друг с другом в играх, дети, тем самым, совершенствуют разговорную речь. Называя каждый</w:t>
        <w:br/>
        <w:t>предмет, постройку, действия, взрослый в целом обогащает речь ребенка сопровождая все свои действия пояснениями,   тем     самым     он    приучает возводить постройку по словесному предложению, передает последовательность действ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) Подвижные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вижные игры используются для развития и совершенствования основных движений, для повышения жизнедеятельности, развития ловкости движения, смелости, находчивост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вижные игры являются хорошим средством воспитания выдержки, двигательные игры способствую</w:t>
        <w:br/>
        <w:t>выработки таких качеств ребенка как активность, самостоятельность, настойчивость, организованность,</w:t>
        <w:br/>
        <w:t>умение подчинять свои действия правилам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В подвижных играх с разнообразными игрушками (мячами, обручами, скакалками) дети узнают и</w:t>
        <w:br/>
        <w:t>закрепляют понятия «вверх,  вниз, вдаль, вблизи» и д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роцессе подвижных игр дети учатся быстро и правильно ориентироваться в пространств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жны для детей с нарушением речи игры на развитие мелких мышц, кисти руки, пальцев, координации, точности движен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en-US"/>
        </w:rPr>
        <w:t>г) дидактические игр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Дидактические игры занимают в педагогическом процессе в группах детей с нарушениями речи особое</w:t>
        <w:br/>
        <w:t>место. Они направлены на сенсорное развитие ребенка, т.е. развитие ощущений, восприятия, которые являются источником наших знаний. Игры с дидактическими игрушками имеют большое  познавательное значение. Они расширяют кругозор детей, учат различать величину,цвет, звучание расположение в пространстве, узнавать на ощупь, находить сходства и различ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Каждая дидактическая игра требует сосредоточенного внимания, развивает наблюдательность, память,</w:t>
        <w:br/>
        <w:t>сообразительность, что крайне необходимо для детей с нарушением реч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Наряду с этим осуществляется коррекционные задачи, воспитывается умение играть последовательно,</w:t>
        <w:br/>
        <w:t>поочередно, постепенно усложняя правила действия. Закрепляются навыки одновременно начинать или</w:t>
        <w:br/>
        <w:t>прекращать действия по сигналу педагога, и особенно воспитание внимания к речи. Закрепляются навыки пользования активной речью: умение отвечать на вопрос в нужном падеже, числе, поощряется активность детей в пользовании речью, и вместе с тем, воспитывается выдержка удержаться от желания высказаться, когда не спрашивают, точно выполнять правила или условия игр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en-US"/>
        </w:rPr>
        <w:t>Такие дидактические игры, как «оденем куклу на прогулку», «уложим куклу спать», «покормим куклу обедом» проводятся со всей группой детей и имеют очень большое значение для всестороннего развития ребенка. С помощью  игр дети знакомятся с предметами одежды, посуды и др., что содействует их общему речевому развитию, усваивают определенный порядок действий при одевании, кормлении, переносят навыки, приобретенные при дидактической игре с куклой, в сюжетно - речевую игру усваивают различные признаки, назначение предметов, учатся обобщать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Дидактические игры: «узнай,  кто говорит?», «угадай,   что в мешочке?», «что я делаю?», словесные игры «скажи, что звучит?», «назови  первый звук»  и др. направленные на развитие фонематического восприят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д). Игры драматизации и хороводные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и игры развивают выразительность речи и движения, требуют согласования, слов с движением, что очень важно для детей с нарушениями реч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Коррекционно - развивающие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Структура коррекционно-развивающих игр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Известно, что у детей младшего школьного возраста усвоение новых знаний в игре происходит значительно успешнее, чем на учебных занятиях. Обучающая задача, поставленная в игровой форме, имеет то преимущество, что в ситуации игры ребенку понятна сама необходимость приобретения новых знаний и способов действия. Ребенок, увлеченный привлекательным замыслом новой игры, как бы не замечает того, что он учится, хотя при этом он то и дело сталкивается с затруднениями, которые требуют перестройки его представлений и устоявшихся стереотипов. Если на занятиях ребенок выполняет задания взрослого, то в игре, он решает свою собственную задач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временной школьной педагогике воспитательное и обучающее значение игры признается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Знания, поданные в готовой форме и не связанные с жизненными интересами школьника, плохо им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усваиваются и не развивают его. В игре ребенок сам стремится научиться  тому, что он еще не умеет. Однако огромные возможности коррекционно-развивающей игры, как правило, не используются. Репертуар таких игр очень беден и охватывает узкий круг задач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Кроме того, не редко на занятиях развивающая игра подменяется игровыми приемами, где преобладает</w:t>
        <w:br/>
        <w:t>активность взрослого или простыми упражнениями, использование дидактических игрушек или пособий</w:t>
        <w:br/>
        <w:t>тоже не редко называют игрой - стоит дать в руки ребенку матрешку и считается, что игра состоялась. Но это не так. Коррекционно-развивающие игры- это не  любые действии с дидактическим материалом и не игровой  прием на обязательном  учебном   занятии. Это специфическая, полноценная и достаточно содержательная для детей деятельность. Она имеет свои побудительные мотивы и свои способы действ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Коррекционно-развивающие  игры характеризуются тем, что они содержат готовый игровой замысел, предложенный ребенку, игровой материал и правила. Все это определяется ценою игры, т.е. тем, для чего эта игра создана, на что она направлен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Цель игры должна формироваться не как передача конкретных данных, умений и навыков, а как развитие определенных  психических  процессов, или способностей ребенка, а в моей работе — коррекция всех компонентов реч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Игровой замысел представляет собой игровую ситуацию, в которую вводится ребенок, и которую он</w:t>
        <w:br/>
        <w:t>воспринимает как свою. Это достигается, если построение замысла игры опирается на конкретные потребности и склонности детей, а также способности их опы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В</w:t>
      </w:r>
      <w:r>
        <w:rPr>
          <w:rFonts w:cs="Times New Roman" w:ascii="Times New Roman" w:hAnsi="Times New Roman"/>
          <w:szCs w:val="20"/>
          <w:lang w:val="en-US" w:eastAsia="en-US"/>
        </w:rPr>
        <w:t>o</w:t>
      </w:r>
      <w:r>
        <w:rPr>
          <w:rFonts w:cs="Times New Roman" w:ascii="Times New Roman" w:hAnsi="Times New Roman"/>
          <w:szCs w:val="20"/>
          <w:lang w:eastAsia="en-US"/>
        </w:rPr>
        <w:t xml:space="preserve"> всех случаях замысел игры реализуется в игровых действиях, которые предлагаются ребенку, чтобы игра состоялас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гровые действия всегда включают в себя игровую задачу, т.е. то, что является для каждого ребенка</w:t>
        <w:br/>
        <w:t>важнейшим условием личного успеха в игре и его эмоциональной связи с остальными участниками игры. Решение обучающей задачи требует от ребенка активных умственных и волевых усилий, но оно же и дает наибольшее удовлетворение. Содержание обучающей задачи может быть самыми разнообразным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гровой материал также побуждает ребенка к игре, имеет важное значение для  обучения и развития  </w:t>
      </w:r>
      <w:r>
        <w:rPr>
          <w:rFonts w:cs="Times New Roman" w:ascii="Times New Roman" w:hAnsi="Times New Roman"/>
          <w:szCs w:val="20"/>
          <w:lang w:eastAsia="en-US"/>
        </w:rPr>
        <w:t xml:space="preserve"> школьника и конечно для осуществления игрового </w:t>
      </w:r>
      <w:r>
        <w:rPr>
          <w:rFonts w:cs="Times New Roman" w:ascii="Times New Roman" w:hAnsi="Times New Roman"/>
          <w:szCs w:val="20"/>
        </w:rPr>
        <w:t>замысл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жной особенностью коррекционно-развивающей игры являются игровые правила. Правила игры доводят до сознания детей ее замысел, игровые действия и обучающую задач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того, чтобы игра действительно увлекла детей и лично затронула каждого из них, взрослый должен стать ее непосредственным участником. Своими действиями, эмоциональным общением с детьми взрослый вовлекает их в совместную деятельность, делает ее важной и значительной для них. Он становится как бы центром притяжения в игре. В то же время взрослый организует игру и направляет ее, он помогает детям преодолевать затруднения, одобряет их достижения, поощряет соблюдение правил и отмечает ошибки. Совмещение взрослым сразу двух ролей – участника: организатора и эксперта - важная отличительная особенность коррекционно-развивающей игр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б). Принципы использования коррекционно-развивающей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снове системы коррекционно-развивающей игры лежат следующие принципы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- совмещение в деятельности ребенка элементов игры и учения и постепенный переход от игр забав через игры задачи к учебно-познавательной деятельност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степенное   усложнение   обучающей  задачи и условий игр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вышение умственной активности ребенка в решении предлагаемых задач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рганическая связь и взаимозависимость между внешней и внутренней (умственной) активностью ребенка и постепенный переход к более интенсивному умственному труду;</w:t>
        <w:br/>
        <w:t>- единство обучающих и воспитательных воздейств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В результате реализации этих принципов создаются условия, способствующих становлению начальных форм самооценки и самоконтроля ребенка, что имеет огромное значение в коррекционной работе и для учебной деятельности (будущей и настоящей), и для полноценной жизни в коллективе сверстник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Особенности коррекционно-развивающей игр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- коррекционно-развивающая игра проводится с учетом индивидуальных особенностей детей;</w:t>
        <w:br/>
        <w:t>- в каждой игре необходимо участие взрослого: объяснение правил игры, показ действия, совместные действия с ребенком, наблюдение за выполнением игровых заданий, предупреждение конфликтных ситуаций;</w:t>
        <w:br/>
        <w:t>- каждая игра должна иметь целевую направленность и игровые задания должны быть</w:t>
        <w:br/>
        <w:t>подчинены ей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- продолжительность игры определяется активностью детей, их интересом и выполнению игрового задания. П</w:t>
      </w:r>
      <w:r>
        <w:rPr>
          <w:rFonts w:cs="Times New Roman" w:ascii="Times New Roman" w:hAnsi="Times New Roman"/>
          <w:szCs w:val="20"/>
          <w:lang w:val="en-US"/>
        </w:rPr>
        <w:t>p</w:t>
      </w:r>
      <w:r>
        <w:rPr>
          <w:rFonts w:cs="Times New Roman" w:ascii="Times New Roman" w:hAnsi="Times New Roman"/>
          <w:szCs w:val="20"/>
        </w:rPr>
        <w:t>и первых признаках утомления следует переключить школьников на другой вид деятельности.</w:t>
        <w:br/>
        <w:t>Взрослый постоянно поощряет детей, оказывая им своевременную помощь, делая это незаметно для детей, ребенку должно быть знакомо чувство успех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гровые задании должны быть посильными или понятными, но в то же время содержать элемент трудности; ребенку надо приложить усилие, проявить терпение, чтобы достигнуть цел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дагог использует игры в воспитательных целях, учит детей быть доброжелательными,</w:t>
        <w:br/>
        <w:t>оказывать помощь друг другу, приучает к бережному отношению к игровым материалам, к порядку в игровой комнате;</w:t>
        <w:br/>
        <w:t>- начинать следует с простых игр, постепенно усложняя их и модифициру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гровой материал должен быть красочным, интересным, доступным для пользования детьми определенного возраста и уровня речевого развит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при организации игр, логопед объединяет детей в группы с учетом речевого диагноза, этапом</w:t>
        <w:br/>
        <w:t xml:space="preserve">работы над звуком, психомоторного и физического развития. Если занятие проводит со всей группой, то в нем принимает участие не только логопед, но и воспитатель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) Виды коррекционно-развивающих иг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 коррекционно-развивающие игры, которые я использую в своей работе можно поделить на две группы в зависимости от того, в какое время и в каких условиях они проводятс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 первой группе относятся игры, которыми дети могут быть заняты вне занятия, на прогулке, в классе , а  также дома в качестве домашнего задания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Ко второй группе относятся игры, используемые непосредственно на занятиях в логопедическом кабинет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Первая группа коррекционно-развивающих иг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ы на свежем воздух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и игры направлены на развитие общей моторики, координации движения, ориентировки в пространств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ы в игровой комнате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Игровая комната используется нами для различных игр. На стенах висят игровые стенды и тренажеры,</w:t>
        <w:br/>
        <w:t>игровое оборудование яркое, красочное: расположено в доступных для ребенка местах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К этому виду коррекционно-развивающих игр относятся игры -тренажеры на развитие мелкой моторики кистей рук, игры тренирующие точность, координацию движений, а так же различные настольные</w:t>
        <w:br/>
        <w:t>игры, целью которых является закрепление знаний, полученным на логопедических занятия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ы— домашнее задани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ного разработана система игр домашним заданий, ее целью является закрепление знаний, умений и навыков, полученным в процессе коррекционной  работы, а  так же включение родителей в работу над устранением речевого дефек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ние различных коррекционно-развивающих игр в свободное от занятий время создает у детей хорошее настроение, на занятиях активнее включаются в работ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 второй группе относятся игры, проводимые во время занятий. Они могут быть использованы как часть занятия   или   как  целое   занятие,   со  всей   группой или подгруппой, а так же с одним ребенком. Это зависит от цели коррекционно-развивающий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виды иг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гры на развитие дыхан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- Игры на развитие артикулярного аппарата.</w:t>
        <w:br/>
        <w:t>- Игры на развитие общей моторики.</w:t>
        <w:br/>
        <w:t>- Игры на развитие мелкой моторики.</w:t>
        <w:br/>
        <w:t>- Игры на развитие лексической стороны речи.</w:t>
        <w:br/>
        <w:t>- Игры на развитие грамматичной стороны реч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гры на развитие связной реч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- Игры на развитие просодической стороны реч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) Значение коррекционно-развивающих игр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Благодаря тому, что коррекционно-развивающая игра является активной и основной для ребенка деятельностью, в которою он охотно и добросовестно включается, новый опыт приобретенный в ней,    становится его личным достоянием, т.к. его можно свободно применять и в других условиях. Перенос усвоенного опыта в новой ситуации в его собственных играх является важным показанием развития,  творческой  инициативы  ребенка. Кроме того, коррекционно-развивающие игры учат действовать детей «в уме» мыслить, что раскрепощает их творческие способности и возможност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ывод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зультативность коррекционно-развивающих игр в работе по автоматизации звука почти в два раза выше традиционных методов автоматизац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оме того, игры эти многофункциональные и могут быть использованы в форме домашнего задания, могут проводиться с одним ребенком и с группой детей, а также могут быть проведены как в помещении, так и на улиц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ажно, так же, что кроме автоматизации они развивают память, внимание, мышление, обогащают активный и пассивный словарь ребен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Ниже приведены игры автоматизации звука [Л]. Но они могут быть использованы для автоматизации или дифференциации любых других звуков. Цель и правила игры остаются прежними, меняется только речевой материал.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ивность использования коррекционно-развивающих игр в рабо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автоматизации звук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того чтобы выяснить, насколько эффективны игры, которыми я пользуюсь для автоматизации звуков, мною было проведено следующее наблюдени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руппе детей (6 человек), я дала домой 10 слов, просто написав их в тетради. На следующий день я попросила детей назвать слова, которые они запомнили, и объяснить их значение. Итак, если ребенок вспоминал слово, правильно произносил его и мог объяснить его значение, он получал за это слово «+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ерез три дня эти же дети получили задание в виде игры «Что изменилось?» с 10 предметными картинками (слова подбирались примерно одинаковой сложности). На следующий день я сделала такой же опрос, как и в первом случае и использовала те же критерии. Схематично результаты моего обследования выглядят следующим образ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 «Чего не стало?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  <w:u w:val="single"/>
        </w:rPr>
        <w:t>Цель</w:t>
      </w:r>
      <w:r>
        <w:rPr>
          <w:rFonts w:cs="Times New Roman" w:ascii="Times New Roman" w:hAnsi="Times New Roman"/>
          <w:szCs w:val="20"/>
        </w:rPr>
        <w:t>: I. Автоматизация звука [Л].</w:t>
        <w:br/>
        <w:t>- в прямых слог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ловах с ударением на прямом слоге;</w:t>
        <w:br/>
        <w:t>- в словах без ударения на прямом слоге;</w:t>
        <w:br/>
        <w:t>- в обратных слог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ловах с ударением на обратном слоге;</w:t>
        <w:br/>
        <w:t>- в словах без ударения на обратном слог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предложениях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>. Развитие внимания, памят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глядные пособи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 же что и в игре « Что изменилось?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полагается несколько картинок, ребенку нужно назвать их и закрыть глаза. Одна или две картинки убираются. Ребенок должен назвать картинки, которых не стал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 «Отгадай слово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Цель: Автоматизация звука [Л] в слов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рослый называет только начало слова, а ребёнок должен назвать всё слово целик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лова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2295"/>
        <w:gridCol w:w="2415"/>
        <w:gridCol w:w="1530"/>
      </w:tblGrid>
      <w:tr>
        <w:trPr>
          <w:trHeight w:val="330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 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</w:t>
            </w:r>
          </w:p>
        </w:tc>
      </w:tr>
      <w:tr>
        <w:trPr>
          <w:trHeight w:val="375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ы 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 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 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</w:t>
            </w:r>
          </w:p>
        </w:tc>
      </w:tr>
      <w:tr>
        <w:trPr>
          <w:trHeight w:val="390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 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ы </w:t>
            </w:r>
          </w:p>
        </w:tc>
      </w:tr>
      <w:tr>
        <w:trPr>
          <w:trHeight w:val="405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 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ы 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ы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 «Назови слово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Цель: Автоматизация звука [Л]в словах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Развитие фонематических представл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рослый называет слово, произнося каждый звук отдельно, а ребёнок должен назвать слов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начала берутся короткие слова, затем более длительны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ло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ак, лук, кол, паз, пыл, тол и т.д.</w:t>
        <w:br/>
        <w:t>Пила, лапа, луна, лужа, стол и т.д.</w:t>
        <w:br/>
        <w:t>Полка, палка, галка, скала н т.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гру можно усложнить, называя звуки в неправильном порядк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 «Назови, что нарисовано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Цель: Автоматизация звука [Л] в слогах, в словах;</w:t>
        <w:br/>
        <w:t>Развитие фонематических процес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бёнку предлагается назвать слог или слово (это зависит от этапа работы над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ловом), которое взрослый написал на спин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чевой материал для автоматизации звука Л: ла, ло, лу, лы, ал, ол, ул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ыл, ил, ял, юл, ел, ё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ук, лак, кол, пол, пыл, лош, гол, пил, мыл, выл, дул, рыл и т.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а игра предполагает, знание детьми букв и умение читать короткие слова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: «Что изменилось?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Цель 1. Автоматизации звука [Л]</w:t>
        <w:br/>
        <w:t>- в прямых слог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ловах с ударением на прямом слоге;</w:t>
        <w:br/>
        <w:t>- в словах без ударения на прямом слоге;</w:t>
        <w:br/>
        <w:t>- в обратных слог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ловах с ударением на обратном слоге;</w:t>
        <w:br/>
        <w:t>- в словах без ударения на обратном стоге;</w:t>
        <w:br/>
        <w:t>- в предложения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Развитие внимания, памяти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глядные пособия:</w:t>
      </w:r>
    </w:p>
    <w:tbl>
      <w:tblPr>
        <w:tblW w:w="8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0"/>
        <w:gridCol w:w="4395"/>
      </w:tblGrid>
      <w:tr>
        <w:trPr>
          <w:trHeight w:val="3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н работы над звук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чевой материал</w:t>
            </w:r>
          </w:p>
        </w:tc>
      </w:tr>
      <w:tr>
        <w:trPr>
          <w:trHeight w:val="49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ация и прямых слогах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прямыми слогам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, ло, лу, лы, лэ.</w:t>
            </w:r>
          </w:p>
        </w:tc>
      </w:tr>
      <w:tr>
        <w:trPr>
          <w:trHeight w:val="118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ация в словах с ударением на</w:t>
              <w:br/>
              <w:t>прямом слог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ные картинки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к,   юла,   пила,  лавка,  лампа, кулак,</w:t>
              <w:br/>
              <w:t>калач,   халат,   водолаз,   палатка, лодка,</w:t>
              <w:br/>
              <w:t>ложка, калоши, лук, лужа, лыжи, малыш,</w:t>
              <w:br/>
              <w:t>булыжник.</w:t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ация в словах без ударения на</w:t>
              <w:br/>
              <w:t>прямом слог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ные картинки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,  лапша, луна, лужок, лукошко,</w:t>
              <w:br/>
              <w:t>голубь,   жёлудь,   палуба,   вши, пчёлы,</w:t>
              <w:br/>
              <w:t>бокалы,    пламя,    пластинка, заплатка,</w:t>
              <w:br/>
              <w:t>платок, флаг.</w:t>
            </w:r>
          </w:p>
        </w:tc>
      </w:tr>
      <w:tr>
        <w:trPr>
          <w:trHeight w:val="48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ация в обратных слогах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обратными слогами:</w:t>
              <w:br/>
              <w:t>Ал, ил, ул, ыл, ял, ел, ёл, юл, ил, ял.</w:t>
            </w:r>
          </w:p>
        </w:tc>
      </w:tr>
      <w:tr>
        <w:trPr>
          <w:trHeight w:val="138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ация в словах с ударением на</w:t>
              <w:br/>
              <w:t>обратном слог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ные картинки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лка,   палка,   фиалка,   бокал, пенал,</w:t>
              <w:br/>
              <w:t>вокзал, галстук, пол, стол, волк, полка,</w:t>
              <w:br/>
              <w:t>молния, щегол, стул, булка, бутылка, ёлка,</w:t>
              <w:br/>
              <w:t>пилка,   чёлка,   осёл,   козёл,  мел, белка,</w:t>
              <w:br/>
              <w:t>вилка.</w:t>
            </w:r>
          </w:p>
        </w:tc>
      </w:tr>
      <w:tr>
        <w:trPr>
          <w:trHeight w:val="70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ация в словах без ударения на</w:t>
              <w:br/>
              <w:t>обратном слог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ные картинки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маз, алфавит, балкон, чулки, вулкан,</w:t>
              <w:br/>
              <w:t>узел, дятел, пепел, маршал.</w:t>
            </w:r>
          </w:p>
        </w:tc>
      </w:tr>
      <w:tr>
        <w:trPr>
          <w:trHeight w:val="169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ация в предложениях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Сюжетные картинки:</w:t>
              <w:br/>
              <w:t>Во дворе лает  пёс.</w:t>
              <w:br/>
              <w:t>По реке плывёт плот.</w:t>
              <w:br/>
              <w:t>Котёнок лакает молоко.</w:t>
              <w:br/>
              <w:t>Михаил читает письмо.</w:t>
              <w:br/>
              <w:t>Маша гладит полотенце.</w:t>
              <w:br/>
              <w:t>Володя купил пена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:  Предлагается несколько картинок, (количество может меняться в зависимости от индивидуальных особенностей ребенка, возраста, уровня развития памяти и внимания), ребёнок должен назвать каждую, затем взрослый меняет местами картинки. Ребенок должен сказать что изменилос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: «Назови нужное слово»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Цель: Автоматизация звука  в[Л]  слов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витие фонематических представлен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удование: Карточки, с написанными на них слогам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а, ло, лу, лы;</w:t>
        <w:br/>
        <w:t>Ал, ол, ул, ыл;</w:t>
        <w:br/>
        <w:t>Ил, ял, ел, ёл, ю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метные картинки: те же, что и в игре «Что изменилось?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лагается несколько картинок, ребёнок должен назвать их. Затем предлагается карточка с одним из слогов. Ребёнок должен назвать слова, в которых есть этот сло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: «Четвертый лишний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Цель: Автоматизация звука  в[Л] слов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витие мышления, умения обобщат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удование: Предметные картинки. (Подбор картинок зависит от звука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лагается четыре картинки. Ребёнок должен назвать их, назвать лишнюю и объяснить, почему он выбрал именно эт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рный перечень заданий для звука [Л]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 xml:space="preserve">Лук, свёкла, кресло, морковь; </w:t>
        <w:br/>
        <w:t>Стул, стол, платок, кресло;</w:t>
        <w:br/>
        <w:t>Лось, волк, галка, кулан;</w:t>
        <w:br/>
        <w:t>Пилотка, платок, полувер, шапка;</w:t>
        <w:br/>
        <w:t>Ласточка, галка, пчела, орёл;</w:t>
        <w:br/>
        <w:t>Иголка, молоток, лыжи, лобзик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: «Живое - неживое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Цель: Автоматизация звука Л в словах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удование: Мяч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:</w:t>
        <w:br/>
        <w:t>В игре участвуют не менее 2х детей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0"/>
        </w:rPr>
        <w:t>Дети бросают друг другу мяч, называя при этом слово, в которых есть звук Л, если слово относится к одушевлённым предметам мяч нужно ловить, если к неодушевлённым - ловить не нужн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бёнок, допустивший ошибку, покидает круг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гра: «Закончи предложение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Цель: Автоматизация звука Л в слов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игры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рослый называет начало предложения, ребёнок должен его закончить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ма моет (пол).</w:t>
        <w:br/>
        <w:t>Футболист забил (гол).</w:t>
        <w:br/>
        <w:t>Папа повязал (галстук).</w:t>
        <w:br/>
        <w:t>Мама накрывает на (стол).</w:t>
        <w:br/>
        <w:t>Мальчик сел на (стул).</w:t>
        <w:br/>
        <w:t>Медсестра делает (укол).</w:t>
        <w:br/>
        <w:t>Девочка покупает (булку).</w:t>
        <w:br/>
        <w:t>На дереве стучит (дятел)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8:00Z</dcterms:created>
  <dc:creator>Катенька</dc:creator>
  <dc:description/>
  <cp:keywords/>
  <dc:language>en-US</dc:language>
  <cp:lastModifiedBy>Алексей</cp:lastModifiedBy>
  <dcterms:modified xsi:type="dcterms:W3CDTF">2013-11-16T20:38:00Z</dcterms:modified>
  <cp:revision>4</cp:revision>
  <dc:subject/>
  <dc:title>1</dc:title>
</cp:coreProperties>
</file>