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Рудниц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ско-Устьинского муниципального района 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атематические диктанты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для 4 класс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/>
      </w:pPr>
      <w:r>
        <w:rPr>
          <w:b/>
          <w:sz w:val="52"/>
          <w:szCs w:val="52"/>
        </w:rPr>
        <w:t xml:space="preserve">                                         </w:t>
      </w:r>
      <w:r>
        <w:rPr>
          <w:b/>
          <w:sz w:val="24"/>
          <w:szCs w:val="24"/>
        </w:rPr>
        <w:t>Составила:</w:t>
      </w:r>
      <w:r>
        <w:rPr>
          <w:sz w:val="24"/>
          <w:szCs w:val="24"/>
        </w:rPr>
        <w:t xml:space="preserve"> учитель начальных классов МБОУ «Рудницкая СОШ»  Камско-Устьинского района РТ  Харисова Зульфия Гайнутдиновна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п.г.т.Тенишево 201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40"/>
          <w:szCs w:val="40"/>
        </w:rPr>
        <w:t>Числа от 1 до 1000. Нумерация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1. Запиши числа. Поставь их в порядке возрастания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6 десятков 4 еди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3 сотни 5 десятков 1 еди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3 сотни 5 един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2 сот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4 единицы первого разряда, 5 единиц второго разряда, 6 единиц третьего разря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5 единиц первого разряда, 9 единиц третьего разря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8 единиц второго разряда, 7 единиц третьего разря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65 деся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6 сотен 53 еди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5 деся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Вычисли устно и запиши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543 увеличь на 3 сот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654 увеличь на 3 деся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987 уменьши на 3 еди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986 – 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430 +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800 х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700 – 5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900+60+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677-600</w:t>
      </w:r>
    </w:p>
    <w:p>
      <w:pPr>
        <w:pStyle w:val="Normal"/>
        <w:rPr/>
      </w:pPr>
      <w:r>
        <w:rPr>
          <w:sz w:val="28"/>
          <w:szCs w:val="28"/>
        </w:rPr>
        <w:t>10. 430+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Запиши числа. Подчеркни самое большое и самое маленькое числа.</w:t>
      </w:r>
    </w:p>
    <w:p>
      <w:pPr>
        <w:pStyle w:val="Normal"/>
        <w:rPr/>
      </w:pPr>
      <w:r>
        <w:rPr>
          <w:sz w:val="28"/>
          <w:szCs w:val="28"/>
        </w:rPr>
        <w:t>1. Число, стоящее перед числом 8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исло, следующее за числом 6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исло, соседи которого 789 и 7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седи числа 4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исло, которое на 10 меньше, чем 6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Число, которое на 100 больше, чем 5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Число, которое на 1 меньше, чем 6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Число, которое на 2 больше, чем 9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Число, которое на 200 меньше, чем 5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Число, разрядные слагаемые которого 200, 30 и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Четыре арифметических действия: сложение, вычитание, умножение и де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числи устно. Запиши ответ.</w:t>
      </w:r>
    </w:p>
    <w:p>
      <w:pPr>
        <w:pStyle w:val="Normal"/>
        <w:rPr/>
      </w:pPr>
      <w:r>
        <w:rPr>
          <w:sz w:val="28"/>
          <w:szCs w:val="28"/>
        </w:rPr>
        <w:t>1. Найди сумму чисел 350+3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величь 760 на 2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ему равна разность чисел 700-560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 сколько 650 больше, 150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величь 50 в 4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меньши 420 в 6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а сколько нужно увеличить 540, чтобы получилось 800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айди разность чисел 760 и 5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На сколько умножили 765 и получили 765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Найди частное 0 и 65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Запиши выражения, найди его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 частному чисел 420 и 6 прибавь произведение чисел 40 и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з частного чисел 1120 и 7 вычти разность чисел 220 и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з 400 вычти произведение чисел 70 и 3 и прибавь частное чисел 450 и 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астное чисел 800 и 40 умножь на 10, затем вычти частное чисел 540 и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зность чисел 600 и 240 раздели на частное чисел 160 и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меньшаемое – произведение чисел 200 и 4, вычитаемое –частное чисел 400 и 8. Найди раз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Число 800 раздели на произведение чисел 20 и 5 и прибавь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Разность чисел 300 и 200 умножь на частное чисел 350 и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Число 14 раздели на 2, умножь на 60 и прибавь произведение чисел 7 и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Частное чисел 99 и 9 –первое слагаемое, произведение чисел 11 и 8 –второе слагаемое. Найди сум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исла, которые больше 1000. Нумерац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Запиши чи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3 тысячи 4 сотни 5 десятков 8 един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6 десятков тысяч 8 единицы тысяч 3 десятка 1 еди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9 сотен 4 еди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8 сотен тысяч и 5 единиц тыся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6 сотен тысяч 3 единицы тысяч 4 сотен 9 един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7 сотен тысяч 3 десятка тысяч 5 единицы тысяч 9 сотен 3 десятка 2 еди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9 сотен тысяч 4 деся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4 сотни тысяч 2 еди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7 десятков тысяч 9 деся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6 сотен тыся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Запиши чис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7 миллиардов 432 миллиона 786 тысяч 6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43 миллиона 98 тысяч 5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6 миллиардов 543 миллиона 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87 миллионов12 тысяч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453 миллиарда 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Число, которое следует за числом 4 563 5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Число, которое следует за числом 5 643 7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Число, которое на 1 сотню больше, чем 23 456 8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Число, которое на 3 сотни тысяч меньше, чем 39 876 567 4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Число, которое в 100раз больше, чем 98 765 5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3. Вычисли и запиши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560 000: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340 000 : 1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5600 Х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6800Х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6530 +1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4600 + 3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10 000 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30 000 + 4000 +500 +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600Х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810 000 :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 Математика. Контрольно-измерительные материалы. 4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ост. Т.Н. Ситникова.-М.: ВАКО,2010.-96с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9:00:00Z</dcterms:created>
  <dc:creator>мир</dc:creator>
  <dc:description/>
  <cp:keywords/>
  <dc:language>en-US</dc:language>
  <cp:lastModifiedBy>мир</cp:lastModifiedBy>
  <dcterms:modified xsi:type="dcterms:W3CDTF">2012-03-14T19:01:00Z</dcterms:modified>
  <cp:revision>1</cp:revision>
  <dc:subject/>
  <dc:title>МБОУ «Рудницкая средняя общеобразовательная школа»</dc:title>
</cp:coreProperties>
</file>