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4 класс апрель 201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Вариант 1.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  <w:t>Расстояние между городом и деревней равно 280 км. Из города в деревню выехал автобус, который двигался со средней скоростью 60 км/ч. Из деревни навстречу ему в это же время выехал автомобиль, который двигался со средней скоростью 80 км/ч. На каком расстоянии от деревни автомобиль встретился с автобусом?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  <w:t>840 – 420 : 7 + 800 : 10</w:t>
      </w:r>
    </w:p>
    <w:p>
      <w:pPr>
        <w:pStyle w:val="Normal"/>
        <w:rPr/>
      </w:pPr>
      <w:r>
        <w:rPr/>
        <w:t>320 – ( 180 + 60) 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 135 – 2098 х 27 + 377 208 : 93</w:t>
      </w:r>
    </w:p>
    <w:p>
      <w:pPr>
        <w:pStyle w:val="Normal"/>
        <w:rPr/>
      </w:pPr>
      <w:r>
        <w:rPr/>
        <w:t xml:space="preserve">32т – 6т 905 кг    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  <w:t>У х 20 = 80 х 3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67 700 м = …км…м</w:t>
      </w:r>
    </w:p>
    <w:p>
      <w:pPr>
        <w:pStyle w:val="Normal"/>
        <w:rPr/>
      </w:pPr>
      <w:r>
        <w:rPr/>
        <w:t>250 мин = …ч…мин</w:t>
      </w:r>
    </w:p>
    <w:p>
      <w:pPr>
        <w:pStyle w:val="Normal"/>
        <w:rPr/>
      </w:pPr>
      <w:r>
        <w:rPr/>
        <w:t>9 т 5 ц = …кг</w:t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rPr/>
      </w:pPr>
      <w:r>
        <w:rPr/>
        <w:t>Начертить квадрат, периметр которого равен 1дм 6см. Найди его площад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*</w:t>
      </w:r>
    </w:p>
    <w:p>
      <w:pPr>
        <w:pStyle w:val="Normal"/>
        <w:rPr/>
      </w:pPr>
      <w:r>
        <w:rPr/>
        <w:t>Двум ученикам нужно было разделить одно и то же число: первому на 14 , а второму на 17. У первого получилось в частном 20 и в остатке 9. Сколько получилось в частном у второго?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ариант 2.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  <w:t>Из двух городов навстречу друг другу выехали два мотоциклиста. Один из них двигался со средней скоростью 80 км/ч и проехал до встречи 160 км, а другой двигался со средней скоростью 75 км/ч. Найти расстояние между городами.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  <w:t>650 – 50 х 4 + 900 : 100</w:t>
      </w:r>
    </w:p>
    <w:p>
      <w:pPr>
        <w:pStyle w:val="Normal"/>
        <w:rPr/>
      </w:pPr>
      <w:r>
        <w:rPr/>
        <w:t>980 – (160 + 20) 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 167 – 2 084 х 27 + 240 708 : 78</w:t>
      </w:r>
    </w:p>
    <w:p>
      <w:pPr>
        <w:pStyle w:val="Normal"/>
        <w:rPr/>
      </w:pPr>
      <w:r>
        <w:rPr/>
        <w:t>64 км – 13км 025 м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  <w:t>120 : У = 30 х 2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rPr/>
      </w:pPr>
      <w:r>
        <w:rPr/>
        <w:t>28058 см = …м…см</w:t>
      </w:r>
    </w:p>
    <w:p>
      <w:pPr>
        <w:pStyle w:val="Normal"/>
        <w:rPr/>
      </w:pPr>
      <w:r>
        <w:rPr/>
        <w:t>380 с = …мин…с</w:t>
      </w:r>
    </w:p>
    <w:p>
      <w:pPr>
        <w:pStyle w:val="Normal"/>
        <w:rPr/>
      </w:pPr>
      <w:r>
        <w:rPr/>
        <w:t>8130 кг = …ц…кг</w:t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rPr/>
      </w:pPr>
      <w:r>
        <w:rPr/>
        <w:t>Начерти квадрат, периметр которого равен 2 дм. Найди его площадь.</w:t>
      </w:r>
    </w:p>
    <w:p>
      <w:pPr>
        <w:pStyle w:val="Normal"/>
        <w:jc w:val="center"/>
        <w:rPr/>
      </w:pPr>
      <w:r>
        <w:rPr/>
        <w:t>6*.</w:t>
      </w:r>
    </w:p>
    <w:p>
      <w:pPr>
        <w:pStyle w:val="Normal"/>
        <w:rPr/>
      </w:pPr>
      <w:r>
        <w:rPr/>
        <w:t xml:space="preserve">Двум ученикам нужно было разделить одно и то же число: первому на 21, а второму на 15. У первого  в частном получилось 30 и в остатке 8. Сколько получилось в частном у втор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4:00Z</dcterms:created>
  <dc:creator>Админ</dc:creator>
  <dc:description/>
  <cp:keywords/>
  <dc:language>en-US</dc:language>
  <cp:lastModifiedBy>Админ</cp:lastModifiedBy>
  <dcterms:modified xsi:type="dcterms:W3CDTF">2000-01-01T00:01:00Z</dcterms:modified>
  <cp:revision>10</cp:revision>
  <dc:subject/>
  <dc:title>                                                                                                             4 класс апрель 2010 год</dc:title>
</cp:coreProperties>
</file>