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</w:t>
      </w:r>
      <w:r>
        <w:rPr>
          <w:b/>
          <w:i/>
          <w:sz w:val="40"/>
          <w:szCs w:val="40"/>
        </w:rPr>
        <w:t>РАЗРАБОТКА  РОДИТЕЛЬСКОГО  СОБРАН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 : « Педагогический  такт  родителей. В чём  он  должен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проявлятьс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 :   психолого – педагогическое просвещение родителей в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вопросе воспитания ребёнк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Оборудование: </w:t>
      </w:r>
      <w:r>
        <w:rPr>
          <w:i/>
        </w:rPr>
        <w:t xml:space="preserve">анкеты для родителей, памятки  для  родителей;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картинки с изображением общения членов семьи;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слова на доске: </w:t>
      </w:r>
      <w:r>
        <w:rPr>
          <w:b/>
          <w:i/>
        </w:rPr>
        <w:t>« Трудно привести к добру нравоучениями, легко –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примером». </w:t>
      </w:r>
      <w:r>
        <w:rPr>
          <w:i/>
        </w:rPr>
        <w:t>/Сене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b/>
          <w:i/>
        </w:rPr>
        <w:t>« Ребёнок увидит, что я раздражаюсь и оскорбляю люде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что я заставляю других делать то, что сам могу сделать, </w:t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что я потворствую своей жадности, похотям, что я избе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гаю труда и ищу только удовольствия, что я горжусь, тще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славлюсь своим положением, говорю про других злое, говорю з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глаза не то, что говорю в глаза, притворяюсь, что верю том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во что не верю, и тысячи, тысячи таких поступков… и  зара-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жаетсятем или другим во сто раз сильнее, чем самыми красн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речивыми и разумными поучения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  <w:sz w:val="32"/>
          <w:szCs w:val="32"/>
        </w:rPr>
        <w:t>Ход  собрания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нкетирование родителей по вопросу особенностей воспитания ребён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Анализирование слов на доске ,обсуждение, размышление, пример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Лекция для родител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Так же, как и учителю, педагогический такт нужен любому отцу, каждой матери,так как он предполагает умение осторожно коснуться душевного состояния человека. В чём же он проявляетс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Во-первых, в умении говорить с ребёнком так,чтобы наше слово его не ранило, не оскорбляло, не обижало. К несчастью, с грубым, нечутким отношением взрослых к детяммы сталкиваемся в очень многих семьях. Это обстоятельство вол-нует не только нас, педагогов, но и врачей-психиатров. Они рассказывают, что ди-дактогении – заболевания, вызванные грубым словом,, бестактным поведением, увели-чиваются и среди дет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«Грубое слово – отрицательный раздражитель. Оно сказывается на нерв-ной системе человека и через неё отрицательно влияет почти на все органы и ткани. При этом в первую очередь страдают сердце и сосуды.Вот почему в ответ на непри-ятный разговор организм человека нередко реагирует резкими спазмами сосудов серд-ца и мозга. И, заметьте, раздражитель может действовать несколько минут, 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акция на него продолжается многие часы, даже дни!» - пишет профессор Ф.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г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очему же родители, очень оберегая детей от инфекционных, простудных заболеваний, так жестоко относятся к состоянию их нервной системы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Грубые слова и бесконечные окрики плохо воспитывают. Задевая самолюбие, унижая человеческое достоинство, они только усложняют отношения взрослых и де-тей в семье, вызывают ответную грубость, внутреннее сопротивление требованиям старших, а значит, и новые конфликты, которые ещё больше расшатывают нервную систему детей и взрослых, омрачают жизнь и тех и други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«Но что же делать? Я пью столько всяких лекарств, принимаю столько раз-ных пилюль – всё-таки чуть что – начинаю кричать на своего сына!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Что делать? Вопрос сложный…Однако, вот такие советы будут полезны каждой семье, где хотят покончить с оскорбительными криками, бранью.</w:t>
      </w:r>
    </w:p>
    <w:p>
      <w:pPr>
        <w:pStyle w:val="Normal"/>
        <w:ind w:left="360" w:hanging="0"/>
        <w:rPr/>
      </w:pPr>
      <w:r>
        <w:rPr>
          <w:i/>
        </w:rPr>
        <w:t xml:space="preserve">           </w:t>
      </w:r>
      <w:r>
        <w:rPr>
          <w:b/>
          <w:i/>
        </w:rPr>
        <w:t>Во-первых, попробуйте какое-то время не говорить с ребёнком сразу же после проступк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</w:t>
      </w:r>
      <w:r>
        <w:rPr>
          <w:i/>
        </w:rPr>
        <w:t xml:space="preserve">             </w:t>
      </w:r>
      <w:r>
        <w:rPr>
          <w:i/>
        </w:rPr>
        <w:t>РАЗЫГРЫВАНИЕ  СИТУАЦИИ РОДИТЕЛЯ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А сейчас мы попробуем представить следующую ситуацию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</w:rPr>
        <w:t>ваша дочь пришла с прогулки не в восемь часов вечера, как вы просили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а в десять часов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>
          <w:i/>
        </w:rPr>
        <w:t>Давайте подумаем как правильно родителям вести себя, какие подобрать слов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/Рассматриваются предложения родителей.Ситуация обыгрывается родителями.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Конечно, за это время ожидания дочери все в семье разволновались.Иесли разговор о причине позднего возвращения начнётся в возбуждённом, нервном состоянии, то обязательно будет сказано много резких, обидных слов. Поэтому и переживания до-чери сосредоточатся не на своей вине, а на обиде на эти оскорбления. Сгоряча нуж-ный воспитательный разговор не получи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о если, открывая дверь, сказать дочери строгим и холодным тоном: «Завтра утром расскажешь, почему вовремя не пришла домой», воспитательный эффект бу-дет совсем друг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жидание разговора взволнует её,заставит задуматься над своим проступко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дставить переживания родителей, принять для себя решение не поступать боль-ше так.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>
          <w:b/>
          <w:i/>
        </w:rPr>
        <w:t>Второй совет. Умейте выбрать место и время для серьёзного разгово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к, не оставляют в душе нужного следа разговоры на ходу, у порог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b/>
          <w:i/>
        </w:rPr>
        <w:t xml:space="preserve">Правило №3. Замечания детям в присутствии их товарищей никогда не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казывают желанного педагогического воздействия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             </w:t>
      </w:r>
      <w:r>
        <w:rPr>
          <w:i/>
        </w:rPr>
        <w:t>Случается и такое. К дочке пришли подруги. Девочки о чём-то оживлённо бе-седуют, смеются. Вдруг в комнату входит мать и обращается к дочери: «Лена, как тебе не стыдно, ты опять съела печенье у Алика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Лене очень стыдно. Но она думает не о том, что нехорошо брать чужое, 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ижается на маму за то, что та сделала замечание при девочках.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b/>
          <w:i/>
        </w:rPr>
        <w:t>Правило №4. Слишком частой причиной бестактного поведения взрослых бывает плохое настроение у отца или матери.</w:t>
      </w:r>
      <w:r>
        <w:rPr>
          <w:i/>
        </w:rPr>
        <w:t xml:space="preserve"> Какие-то неприятности на работе, с кем-то повздорили, что-то болит – и дурное расположение духа срывается на детя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Попробуйте в такие моменты посмотреть на себя со стороны глазами своего ребёнка.</w:t>
      </w:r>
      <w:r>
        <w:rPr/>
        <w:t xml:space="preserve"> </w:t>
      </w:r>
      <w:r>
        <w:rPr>
          <w:b/>
          <w:i/>
        </w:rPr>
        <w:t>И вы, конечно, поймёте, что в эти минуты не нужно начинать никаких разговоров, тем более с детьми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</w:t>
      </w:r>
      <w:r>
        <w:rPr>
          <w:i/>
        </w:rPr>
        <w:t xml:space="preserve">И ещё одно педагогическое наставление. </w:t>
      </w:r>
      <w:r>
        <w:rPr>
          <w:b/>
          <w:i/>
        </w:rPr>
        <w:t>Стремитесь в разговоре с детьми к тону совета, старайтесь, чтобы с вашей стороны было меньше категорических приказов, а больше просьбы .</w:t>
      </w:r>
      <w:r>
        <w:rPr>
          <w:i/>
        </w:rPr>
        <w:t>Чем старше становятся дети, тем большая в этом необходимость. «Сделай одолжение», «У меня к тебе просьба», «Как ты думаешь?»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Что ты по этому поводу скажешь?», «Я не советую» - такие формы обращения подчёркивают тактичное, уважительное отношение взрослых к младшим, а потом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пособствуют тёплым отношениям в семье, взаимопониманию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Педагогический такт предполагает не только умение разговаривать с детьми, но и умение их слушать. </w:t>
      </w:r>
      <w:r>
        <w:rPr>
          <w:i/>
        </w:rPr>
        <w:t>Так один мальчик написал в своём сочинении: «Если родители интересуются твоей жизнью, то, конечно, трудно от них что-то скрыть. Здесь, волей или неволей, приходится всё им рассказывать, а рассказывая, откры-ваешь своё сокровенное. Ну, а как быть, если моих родителей интересует только моя учёба, вернее сказать, даже не учёба, а отметки?</w:t>
        <w:tab/>
        <w:tab/>
        <w:tab/>
        <w:tab/>
        <w:tab/>
        <w:tab/>
        <w:tab/>
        <w:t>Они никогда не просят, чтобы я им что-нибудь рассказал о школьной жизни или просто что-то о себе.</w:t>
      </w:r>
    </w:p>
    <w:p>
      <w:pPr>
        <w:pStyle w:val="Normal"/>
        <w:ind w:left="360" w:hanging="0"/>
        <w:rPr/>
      </w:pPr>
      <w:r>
        <w:rPr>
          <w:b/>
          <w:i/>
        </w:rPr>
        <w:tab/>
      </w:r>
      <w:r>
        <w:rPr>
          <w:i/>
        </w:rPr>
        <w:t>Даже посылая меня в кино, не спрашивают потом, что я видел. Всё лето я отдыхал у бабушки в деревне. Со мной произошло много разных приключений. Думал, вернусь домой, у меня будет что рассказать. А когда приехал, папа с мамой нашли, что я поправился, но даже не спросили, хорошо ли мне было или нет.Пытался им рас-сказать, как интересно мне было в деревне, но они прерывали меня и говорил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- Когда-нибудь потом расскажешь, а сейчас неког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я замолкал. А «когда-нибудь» так никогда и не наступало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Очень скоро родители пожалеют об этом. Ведь когда их ребёнок достигнет под-росткового возраста им не будет уже казаться пустяком всё, что он думает, всё то, что его волнует. Но для отца и матери дверь в его внутренний мир окажется закры-той. Теперь бы отец с удовольствием выслушал своего мальчика, чтобы знать, что его интересует, волнует, кто его друзья, где он бывает вечерами, но сын уже давно избегает разговоров с ни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Бестактное, неделикатное поведение родителей, в чём бы оно не проявлялось, ни-когда не вызовет у детей стремление стать лучше, что-то сделать хорош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Обидные насмешки, прозвища, пощёчины, шлепки бесконечные запреты, стремле-ние вопреки справедливости настоять на каком-то своём требовании, необдуманно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казанном сгоряча, необоснованные подозрения – всё это только </w:t>
      </w:r>
      <w:r>
        <w:rPr>
          <w:b/>
          <w:i/>
        </w:rPr>
        <w:t>ожесточает</w:t>
      </w:r>
      <w:r>
        <w:rPr>
          <w:i/>
        </w:rPr>
        <w:t xml:space="preserve"> дет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растая, они чаще всего начинают платить родителям той же монет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актическая  ча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одители  делятся  на  группы. Выбирают  карточки, на которых предлагаются ситуации:  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Вы пришли с родительского собрания, на котором узнали о том, что Ваш ребёнок не сказал, что вчера он получил «двойку».Ребёнок дома не один, он пригласил друга в гости. Ваши действи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огда Вы пришли с работы, обнаружили, что ребёнок не вынес мусор. Вы просили его об этом уходя на работу. На улице уже темно. Ваши действи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Вы очень торопитесь с приготовлением ужина, на который к Вам должны прийти гости. Ваш ребёнок хочет рассказать Вам о том, как поссорился сегодня с другом. Ваши действия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/ и другие подобные ситуации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учение памятки для родителей / памятки раздаются каждому родителю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</w:t>
      </w:r>
      <w:r>
        <w:rPr>
          <w:b/>
          <w:i/>
        </w:rPr>
        <w:t>ПАМЯТКА   РОДИТЕЛЯ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Не думайте, что вы воспитываете ребёнка только тогда, когда с ним разгова-риваете, или поучаете его, или приказываете ему. Вы воспитываете его в каждый момент вашей жизни, даже тогда, когда вас нет дома. Как вы одеваетесь, как вы разговариваете с другими людьми и о других людях, как вы радуетесь или печалитесь, как вы обращаетесь с друзьями и с врагами, как вы смеётесь, читаете газету – всё это имеет для ребёнка большое значение. Малейшие изменения в тоне ребёнок видит или чувствует, все повороты вашей мысли доходят до него невидимыми путями, вы их не замечаете. А если дома вы грубы,или хвастливы, или ьянствуете, а ещё хуже, если вы оскорбляете мать, вам уже не нужно ду-мать о воспитании: вы уже воспитываете ваших детей, и воспитываете плохо, и никакие самые лучшие советы и методы вам не помогу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26:00Z</dcterms:created>
  <dc:creator>USER</dc:creator>
  <dc:description/>
  <cp:keywords/>
  <dc:language>en-US</dc:language>
  <cp:lastModifiedBy>USER</cp:lastModifiedBy>
  <cp:lastPrinted>2007-10-23T20:07:00Z</cp:lastPrinted>
  <dcterms:modified xsi:type="dcterms:W3CDTF">2007-10-23T16:08:00Z</dcterms:modified>
  <cp:revision>4</cp:revision>
  <dc:subject/>
  <dc:title>   РАЗРАБОТКА  РОДИТЕЛЬСКОГО  СОБРАНИЯ</dc:title>
</cp:coreProperties>
</file>