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Сложение и вычитание величи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математики в 4 класс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работан по учебнику «Математика. 4 класс», автор А. Л. Чекин, в соответствии с концепцией «Перспективная начальная школ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 Создать условия: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крытия детьми способа сложения и вычитания величин с разными единицами;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ершенствования вычислительных навыков, умения решать задачи и  развития логического мышления;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познавательного интереса, умения рассуждать, анализировать, 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питания дружелюбного отношения к одноклассник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емые в рамках урока </w:t>
      </w: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отивация учебной деятельности; самооценка на основе критериев успешности учебной деятельности; этические чувства, прежде всего доброжелательность и эмоционально-нравственная отзывчив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формулировать и удерживать учебную задачу;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перво</w:t>
        <w:softHyphen/>
        <w:t>начальный  контроль в различ</w:t>
        <w:softHyphen/>
        <w:t>ных видах познаватель</w:t>
        <w:softHyphen/>
        <w:t>ной деятельности; оценивать результат своих действий, вносить соответствующие  кор</w:t>
        <w:softHyphen/>
        <w:t>рективы под руковод</w:t>
        <w:softHyphen/>
        <w:t>ством учител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о выделять и формулировать познавательную цель; использовать общие приемы решения задач; применять правила и пользоваться инструкциями и освоенными закономерностями; осуществлять смысловое чт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оммуникативные:  </w:t>
      </w:r>
      <w:r>
        <w:rPr>
          <w:rFonts w:cs="Times New Roman" w:ascii="Times New Roman" w:hAnsi="Times New Roman"/>
          <w:iCs/>
          <w:sz w:val="24"/>
          <w:szCs w:val="24"/>
        </w:rPr>
        <w:t>проявлять активность во взаимодействии для решения коммуникативных и познавательных задач; использовать прос</w:t>
        <w:softHyphen/>
        <w:t>тые речевые средства для передачи своего мнения, выражать свою точку зрения; предлагать помощь и сотрудничество.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Методы работы: </w:t>
      </w:r>
      <w:r>
        <w:rPr>
          <w:sz w:val="24"/>
          <w:szCs w:val="24"/>
        </w:rPr>
        <w:t>проблемный, частично – поисковый, словесный, наглядный.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Формы работы: </w:t>
      </w:r>
      <w:r>
        <w:rPr>
          <w:rStyle w:val="Spelle"/>
          <w:color w:val="000000"/>
          <w:sz w:val="24"/>
          <w:szCs w:val="24"/>
        </w:rPr>
        <w:t>фронтальная</w:t>
      </w:r>
      <w:r>
        <w:rPr>
          <w:sz w:val="24"/>
          <w:szCs w:val="24"/>
        </w:rPr>
        <w:t xml:space="preserve">, работа в паре, </w:t>
      </w:r>
      <w:r>
        <w:rPr>
          <w:rStyle w:val="Grame"/>
          <w:color w:val="000000"/>
          <w:sz w:val="24"/>
          <w:szCs w:val="24"/>
        </w:rPr>
        <w:t>индивидуальная.</w:t>
      </w:r>
    </w:p>
    <w:p>
      <w:pPr>
        <w:pStyle w:val="Style19"/>
        <w:spacing w:lineRule="auto" w:line="360"/>
        <w:jc w:val="both"/>
        <w:rPr/>
      </w:pPr>
      <w:r>
        <w:rPr>
          <w:b/>
          <w:bCs/>
          <w:sz w:val="24"/>
          <w:szCs w:val="24"/>
        </w:rPr>
        <w:t>Используемые  технологии:</w:t>
      </w:r>
      <w:r>
        <w:rPr>
          <w:sz w:val="24"/>
          <w:szCs w:val="24"/>
        </w:rPr>
        <w:t xml:space="preserve"> личностно – ориентированные,  информационные,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ие;</w:t>
      </w:r>
      <w:r>
        <w:rPr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п</w:t>
      </w:r>
      <w:r>
        <w:rPr>
          <w:bCs/>
          <w:iCs/>
          <w:sz w:val="24"/>
          <w:szCs w:val="24"/>
        </w:rPr>
        <w:t>роблемно-развивающие,</w:t>
      </w:r>
    </w:p>
    <w:p>
      <w:pPr>
        <w:pStyle w:val="Style19"/>
        <w:spacing w:lineRule="auto" w:line="36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уровневой дифференци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компьютер, проектор, экран; презентация (среда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), маркерная доска и маркер, карточки для индивидуальной работы, учебник.</w:t>
      </w:r>
    </w:p>
    <w:p>
      <w:pPr>
        <w:pStyle w:val="Normal"/>
        <w:spacing w:lineRule="auto" w:line="360"/>
        <w:jc w:val="center"/>
        <w:rPr/>
      </w:pPr>
      <w:r>
        <w:rPr/>
        <w:t>Содержание уро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977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комментар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учителя, настраиваются на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ветствует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вы любите разгадывать тайн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на уроке мы постараемся раскрыть тайну, а вот какую? Вы скоро узна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у и психологический настрой учащихся на предстоящее занят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 учащихс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м сравнения и анализа приходят к выводу, что в первом столбике лишнее «вкус», а во втором «кг» - единица массы. Дополнения: «объем», «Масс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уже знакомые действия с величинами: преобразование, сравнение, сложение вычитание величин, выраженных одними и теми же единиц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е сталкивались с таким зада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нем работу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го с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готовимся к открытию тайны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«лишнее» в каждом столбик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ина             1. К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кус               2. С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ощадь        3. К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сса             4. Д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ремя             5. М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3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ите. Дополните каждый столбик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уй:                Сравн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 400 м = …м             8 ц …80 к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 30 мин = …мин         17 кв.м …170кв.д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4)                      (слайд №5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см -105 см =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кв. м + 11 кв. м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25 ч – 273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458 м + 5671 д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?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6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остановились? Какая проблема возникл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контроль степени усвоения опорных для данной темы зн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мет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новка цел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: «Сложение и вычитание величин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т разные версии. Формируют общую цель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усь складывать и вычитать величины, выраженные разными еди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рассуждений ученики должны прийти к следующим вопросам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Какие величины можно складывать и вычит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Как складывать и вычитать  величины с разными единицам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ют лестницу знани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ю» - «тренируюсь»  - «проверяю» - «оцениваю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учебник, прочитайте тему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ходя из данной темы и проблемы, которая перед вами возникла, какую цель поставим перед собой на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 есть та тайна, о которой я вам говорила в начале урока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7,8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вопросы хотели бы получить ответ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8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бы достичь цели нам надо пройти 4 этапа.  Какие?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пла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работают в парах, договариваются о том, кто будет составлять суммы, а кто разности. Составляют суммы и разности. По готовности поднимают руки. По цепочке озвучивают результаты своей работ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диницы измерения принадлежат одной и той же величин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ладывать и вычитать можно одинаковые величи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редлагают версии. Итог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начала надо привести величины к одной единиц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689м = 746890дм. А теперь можно попробов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ить столбиком, как обычные многозначные чис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 вывод. Составляют памят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работу выполним на первом этап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ие величины можно складывать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т вопрос вы можете ответить сами, когда выполните первую часть задания №6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именно такие суммы и разности состави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ответ на свой вопро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. Такие величины называю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родны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складывать величины, выраженные разными единицам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искать ответ на этот вопрос вместе. Для исследования возьмем выраже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89м + 56934дм  и 74689м – 56934д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ложите, как будем складыв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можем сделать после проведенной работ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се вопросы ответи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Развивается умение выслушать другого, согласиться или отстоять свою точку зр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ски работают учащиеся  по желан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культмину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у доски показывает упражнения, а весь класс повторяет за 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хорошо потрудились, поэтому сейчас нам надо отдохну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правлены на восстановление плечевого пояса, поясничного отдела, нижних конечностей. Профилактика ухудшения з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лизация пла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лагают потренироваться (опираются на лестницу знани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ботают в парах, используют памятку, составленную на уро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редлагают задания из учебник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бирают верную запись, аргументируют свой выбо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у. Один ученик у доски, остальные записывают в тетрад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и теперь будут наши действи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агаю вернуться к заданию, которое мы не смогли выполнить в начале урок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 ч – 273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 м + 5671 дм =       (слайд №1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. На доске правильный вариант реш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еще можно найти задания для трениров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им задачу №65. Прочитайте задачу про себя, выделите условие и вопрос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ша составил три краткие записи. Давайте ему поможем выбрать верную запи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12,1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нания помогли решить задач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, определение корректировки своих действий в будущ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ализация плана. Проверка. Дифференцированная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амостоятельно выполняют задания, которые помогут им понять, как они усвоили новую т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оверяют и  оценивают по шкале: «Правильно» «Труд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о потренировались? Тогда переходим на следующий этап – «проверяю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те, кто все понял, и сам справится с заданием, возьмите карточку с квадратом, а те, кто еще сомневается в своих силах, возьмите карточку с кругом. Выполните 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перь пришло время оценить себя. Сравните свои ответы с эталоном на доске. Оцените себя по шк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14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В карточках для слабых есть помощь-подсказ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тог урок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вопросы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оказывают картинки солнышек или тучек, в зависимости от настро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осмотрим на нашу лестницу знаний. Как вы думаете, мы все сделали для того, чтобы открыть тайну? Достигли цели урока?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15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гда человек хорошо справляется со своей работой, он доволен, у него поднимается настроение, как солнышко в ясный день. Давайте посмотрим, какое настроение у нас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у меня вот какое настроение (на слайде солнышко)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ма еще потренируйтесь. Из трех номеров: 64, 66, 67, выберите только два, которые будут вам по сил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1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сибо за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ровневой дифференциаци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А.Л.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Чекин. </w:t>
      </w:r>
      <w:r>
        <w:rPr>
          <w:rFonts w:cs="Times New Roman" w:ascii="Times New Roman" w:hAnsi="Times New Roman"/>
          <w:spacing w:val="-4"/>
          <w:sz w:val="24"/>
          <w:szCs w:val="24"/>
        </w:rPr>
        <w:t>Математика. 4 класс: учебник. - В 2 ч. - М.: Академкнига/Учебник, 2011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19" w:after="20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А. Л. Чекин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атематика. 4 класс: методическое пособие для учителя. - М.: Академкнига / </w:t>
      </w:r>
      <w:r>
        <w:rPr>
          <w:rFonts w:cs="Times New Roman" w:ascii="Times New Roman" w:hAnsi="Times New Roman"/>
          <w:sz w:val="24"/>
          <w:szCs w:val="24"/>
        </w:rPr>
        <w:t>Учебник, 201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360"/>
        <w:rPr/>
      </w:pPr>
      <w:r>
        <w:rPr/>
        <w:t>1. Раздаточный материа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кладывать и вычитать можно только однородные величи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ести величины к одной единице измер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действия с соответствующими числам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2. Карточки для дифференцированной работы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данных величин можно сложить с площадью 5 кв. м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кв. см,         4 м,          12 куб. 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сло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данных величин можно сложить с площадью 5 кв. м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кв. см,         4 м,          12 куб. 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слож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: 1. 5кв. м = 50000кв. с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уро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класс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</w:rPr>
        <w:t>В классе учатся 28 человек. Коллектив класса дружный, активный, умеющий сплоченно работать. Большая часть детей умеет работать в парах, группах, самостоятельно. Ученики постоянно следят за ответами своих одноклассников, вносят свои дополнения и исправления. Есть «слабые» ребята, на уроках они часто отвлекаются, разговаривают, с трудом умеют организовать свою самостоятельную работу. Им требуется помощь учителя и одноклассников. В классе: 6 учащихся учатся на «отлично», 16 ребят успевают на «хорошо» и «отлично» и 6 человек на «удовлетворительно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</w:rPr>
        <w:t>«Сложение и вычитание величин» (первый в системе уроков по  разделу «Действия над величинами»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бинированны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урока</w:t>
      </w:r>
      <w:r>
        <w:rPr>
          <w:rFonts w:cs="Times New Roman" w:ascii="Times New Roman" w:hAnsi="Times New Roman"/>
          <w:sz w:val="24"/>
          <w:szCs w:val="24"/>
        </w:rPr>
        <w:t>: проблемный, частично – поисковый, словесный, нагляд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дать условия: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крытия детьми способа сложения и вычитания величин с разными единицами;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ершенствования вычислительных навыков, умения решать задачи и  развития логического мышления;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познавательного интереса, умения рассуждать, анализировать, 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питания дружелюбного отношения к одноклассника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держание урока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рок соответствует программе, целям и задачам уро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дена устная работа по актуализации знаний необходимых для постановки целей урока детьм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блемная ситуация помогла ребятам определить область «незнания» и построить план достижения цели урок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рок способствовал формированию универсальных учебных действий (см. выше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ифференцированный подход позволил учащимся выбрать задания по силам, тем самым способствовал развитию ситуации успех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Во время урока совершенствовались умения работать в паре, самостоятельн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ип, структура урок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рганизационный момен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Актуализация знаний. Проблемная ситуа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Постановка цели. Планирование работ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Реализация плана. Открытие новых зн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Реализация плана. Применение новых знан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I. </w:t>
      </w:r>
      <w:r>
        <w:rPr>
          <w:rFonts w:cs="Times New Roman" w:ascii="Times New Roman" w:hAnsi="Times New Roman"/>
          <w:sz w:val="24"/>
          <w:szCs w:val="24"/>
        </w:rPr>
        <w:t>Реализация плана. Проверка. Дифференцированная работ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Подведение итогов урока. Рефлексия. Домашнее задани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 была построена логическая цепь последовательно соединенных этапов урока. Наблюдалась целостность и завершенность уро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рганизация учебной работы на уроке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урока были учтены индивидуальные особенности учащихся, темп работы, степень обученности и уровень обучаемости, что позволило добиться дифференцированного подхода к каждому конкретному учащемуся. В течение всего урока оценивалось интеллектуальное и эмоциональное состояние учащихся. Для этого использовались такие приёмы, как психо-эмоциональный настрой как в начале урока, так и в течение всего урока, смена видов деятельност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рганизационного момента обеспечило психологический настрой на деятельност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основных и первоначальных задач при обучении математики является совершенствование навыков устного вычисления. Поэтому во втором этапе урока была организована работа по устному счету, которая обеспечила актуализацию знаний по теме «Величины» и включение учащихся в совместную деятельность на выявление знаний фактического материала и воспроизведение имеющихся знаний по изучаемой тем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познавательная деятельность была организована через фронтальную работу, индивидуальную, дифференцированную, а также работу в парах. Такая организация позволила включить каждого учащегося в активную деятельность по достижению цели. Учащиеся сотрудничали друг с другом, оказывая взаимопомощь. При выполнении практической работы осуществлялся самоконтроль, взаимоконтроль партнёр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методов проблемного обучения позволило активизировать мыслительную деятельность учащихся в процессе обучения, научить мыслить логически, научно, творчески, формировать такие чувства, как удовлетворённость от учебной работы, положительное отношение к математике. Домашнее задание дано дифференцирован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щие результаты урока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лан урока выполнен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уроке реализовывались общеобразовательные, воспитывающие развивающие задачи урок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рок  эффективны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тмосфера на уроке была дружеская, творческая;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Цель урока достигнута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08:00Z</dcterms:created>
  <dc:creator>User</dc:creator>
  <dc:description/>
  <cp:keywords/>
  <dc:language>en-US</dc:language>
  <cp:lastModifiedBy>Admin</cp:lastModifiedBy>
  <cp:lastPrinted>2014-02-05T18:45:00Z</cp:lastPrinted>
  <dcterms:modified xsi:type="dcterms:W3CDTF">2014-11-20T17:08:00Z</dcterms:modified>
  <cp:revision>2</cp:revision>
  <dc:subject/>
  <dc:title/>
</cp:coreProperties>
</file>