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Уважаемые родители и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ступлением холодов появляется первый ледяной покров на реках, озерах, прудах, прибрежных участках морей, и на скользкую поверхность льда устремляются не только взрослые, но и дети. </w:t>
      </w:r>
      <w:r>
        <w:rPr>
          <w:b/>
          <w:bCs/>
          <w:sz w:val="28"/>
          <w:szCs w:val="28"/>
        </w:rPr>
        <w:t>Особенно неосторожны дети в возрасте от 8 до 12 лет.</w:t>
      </w:r>
      <w:r>
        <w:rPr>
          <w:sz w:val="28"/>
          <w:szCs w:val="28"/>
        </w:rPr>
        <w:t xml:space="preserve"> Молодой лед вначале тонкий, непрочный и тяжести человека не выдерживает. В местах замерзания веточек, дощечек и других предметов лед бывает еще слабее. И, если такие места запорошил снег, то катающийся на санках или коньках неизбежно терпит бед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6530</wp:posOffset>
            </wp:positionV>
            <wp:extent cx="3132455" cy="216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Чтобы без риска человек мог находиться на льду, он должен быть прочным, иметь определенную толщину. </w:t>
      </w:r>
      <w:r>
        <w:rPr>
          <w:sz w:val="28"/>
          <w:szCs w:val="28"/>
        </w:rPr>
        <w:t>На реках, озерах и других водоемах лед становится прочным лишь в период полного  становления зимнего лед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очным безопасным льдом </w:t>
      </w:r>
      <w:r>
        <w:rPr>
          <w:sz w:val="28"/>
          <w:szCs w:val="28"/>
        </w:rPr>
        <w:t>считается прозрачный лед с синеватым или зеленоватым оттенком при толщине до 12см. При оттепели, изморози и дожде лед обычно покрывается водой, а затем замерзает, в особенности после снегопада. При этом лед становится белым или матовым, а иногда приобретает желтоватый цвет. Такой лед непрочный, и его толщину принимать во внимание не следует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230505</wp:posOffset>
            </wp:positionV>
            <wp:extent cx="2971800" cy="2502535"/>
            <wp:effectExtent l="0" t="0" r="0" b="0"/>
            <wp:wrapTight wrapText="bothSides">
              <wp:wrapPolygon edited="0">
                <wp:start x="-80" y="0"/>
                <wp:lineTo x="-80" y="21500"/>
                <wp:lineTo x="21600" y="21500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ежде чем кататься на льду, надо убедиться в его прочност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278765</wp:posOffset>
            </wp:positionV>
            <wp:extent cx="3086100" cy="2470785"/>
            <wp:effectExtent l="0" t="0" r="0" b="0"/>
            <wp:wrapTight wrapText="bothSides">
              <wp:wrapPolygon edited="0">
                <wp:start x="-116" y="0"/>
                <wp:lineTo x="-116" y="21447"/>
                <wp:lineTo x="21600" y="21447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Лед может быть непрочным</w:t>
      </w:r>
      <w:r>
        <w:rPr>
          <w:sz w:val="28"/>
          <w:szCs w:val="28"/>
        </w:rPr>
        <w:t xml:space="preserve"> около стока вод. Тонкий или рыхлый лед бывает вблизи кустов, камыша, под сугробами, в местах, где водоросли вмерзли в лед. Следует обходить места, покрытые толстым слоем снега, – под ним лед всегда тоньше. Непрочен лед и там, где бьют ключи, где быстрое течение реки. Особенно осторожно надо спускаться с берега, - лед может неплотно соединяться с сушей. </w:t>
      </w:r>
      <w:r>
        <w:rPr>
          <w:b/>
          <w:bCs/>
          <w:sz w:val="28"/>
          <w:szCs w:val="28"/>
        </w:rPr>
        <w:t>Ни в коем случае нельзя проверять лед ударом ног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ход одиночных пешеходов по льду возможен при толщине льда не менее 5см. Большой группе людей можно переправляться по льду пр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олщине в 7см, но каждый пешеход должен идти на расстоянии 5-6м друг от друга. Открытие катка на реке, озере или прибрежной полосе моря рекомендуется при толщине льда не менее 25см. 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279pt;margin-top:-23.2pt;width:242.95pt;height:260.95pt;mso-wrap-style:none;v-text-anchor:middle" type="_x0000_t136">
            <v:path textpathok="t"/>
            <v:textpath on="t" fitshape="t" string="Ребята!&#10;запомните главное:&#10;нельзя&#10;выходить на лёд&#10;без взрослых!&#10;это гарантия&#10; вашей жизни.&#10;Берегите себя!" style="font-family:&quot;Arial&quot;;font-size:12pt"/>
            <v:fill o:detectmouseclick="t" color2="#a603ab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и необходимости перехода по льду следует идти друг за другом на расстоянии 5-6м, внимательно при этом следить за товарищем, чтобы вовремя оказать ему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менее опасно также ходить и кататься на льду поодиночке в ночное время, особенно в незнакомых мест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971800" cy="2308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6035</wp:posOffset>
            </wp:positionV>
            <wp:extent cx="3086100" cy="20281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3348" b="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sz w:val="28"/>
          <w:szCs w:val="28"/>
        </w:rPr>
        <w:t>Действовать надо решительно и не мешать себе страхо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40"/>
          <w:szCs w:val="40"/>
          <w:shd w:fill="000000" w:val="clear"/>
          <w:lang w:bidi="en-US"/>
        </w:rPr>
      </w:pPr>
      <w:r>
        <w:rPr>
          <w:color w:val="000000"/>
          <w:w w:val="100"/>
          <w:sz w:val="40"/>
          <w:szCs w:val="4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 рук 3 класса Цурикова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13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397510</wp:posOffset>
            </wp:positionV>
            <wp:extent cx="3213100" cy="2514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603ab" stroked="t" o:allowincell="f" style="position:absolute;margin-left:19.9pt;margin-top:247.3pt;width:224.95pt;height:152.95pt;mso-wrap-style:none;v-text-anchor:middle" type="_x0000_t136">
            <v:path textpathok="t"/>
            <v:textpath on="t" fitshape="t" string="Правила&#10;поведения&#10;на зимнем водоеме." style="font-family:&quot;Arial&quot;;font-size:12pt"/>
            <v:fill o:detectmouseclick="t" color2="#a603ab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>поселок Щербиновски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11:00Z</dcterms:created>
  <dc:creator>Admin</dc:creator>
  <dc:description/>
  <cp:keywords/>
  <dc:language>en-US</dc:language>
  <cp:lastModifiedBy>Anna</cp:lastModifiedBy>
  <dcterms:modified xsi:type="dcterms:W3CDTF">2014-05-01T18:07:00Z</dcterms:modified>
  <cp:revision>4</cp:revision>
  <dc:subject/>
  <dc:title>        </dc:title>
</cp:coreProperties>
</file>