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ическое занятие «СКАЗОЧНАЯ ВИКТОР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ить знания, полученные учащимися на уроках русского языка и литературы, на логопедических занятиях, используя занимательный в материл и игровую форму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ять навыки звукобуквенного, слогового анализа и синте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память, внимание, мыш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умение взаимодействовать с партнерами в игровой и учебной ситу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. момент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робуйте отгадать, о чем пойдет речь на занят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1780</wp:posOffset>
                </wp:positionH>
                <wp:positionV relativeFrom="paragraph">
                  <wp:posOffset>173990</wp:posOffset>
                </wp:positionV>
                <wp:extent cx="288290" cy="2190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8360" cy="219240"/>
                        </a:xfrm>
                        <a:prstGeom prst="rightArrow">
                          <a:avLst>
                            <a:gd name="adj1" fmla="val 50000"/>
                            <a:gd name="adj2" fmla="val 32882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bfbfbf" stroked="f" o:allowincell="f" style="position:absolute;margin-left:221.4pt;margin-top:13.65pt;width:22.65pt;height:17.2pt;mso-wrap-style:none;v-text-anchor:middle;rotation:270" type="_x0000_t13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4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13335</wp:posOffset>
                </wp:positionV>
                <wp:extent cx="327660" cy="23876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38680"/>
                        </a:xfrm>
                        <a:prstGeom prst="hexagon">
                          <a:avLst>
                            <a:gd name="adj" fmla="val 34314"/>
                            <a:gd name="vf" fmla="val 11547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bfbfbf" stroked="f" o:allowincell="f" style="position:absolute;margin-left:30.3pt;margin-top:1.05pt;width:25.75pt;height:18.75pt;mso-wrap-style:none;v-text-anchor:middle" type="_x0000_t9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900</wp:posOffset>
                </wp:positionH>
                <wp:positionV relativeFrom="paragraph">
                  <wp:posOffset>13335</wp:posOffset>
                </wp:positionV>
                <wp:extent cx="327660" cy="23876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38680"/>
                        </a:xfrm>
                        <a:prstGeom prst="hexagon">
                          <a:avLst>
                            <a:gd name="adj" fmla="val 34314"/>
                            <a:gd name="vf" fmla="val 11547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67pt;margin-top:1.05pt;width:25.75pt;height:18.75pt;mso-wrap-style:none;v-text-anchor:middle" type="_x0000_t9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6370</wp:posOffset>
                </wp:positionH>
                <wp:positionV relativeFrom="paragraph">
                  <wp:posOffset>13335</wp:posOffset>
                </wp:positionV>
                <wp:extent cx="288290" cy="2190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9240"/>
                        </a:xfrm>
                        <a:prstGeom prst="rightArrow">
                          <a:avLst>
                            <a:gd name="adj1" fmla="val 50000"/>
                            <a:gd name="adj2" fmla="val 32882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13.1pt;margin-top:1.05pt;width:22.65pt;height:17.2pt;mso-wrap-style:none;v-text-anchor:middle" type="_x0000_t13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8095</wp:posOffset>
                </wp:positionH>
                <wp:positionV relativeFrom="paragraph">
                  <wp:posOffset>40640</wp:posOffset>
                </wp:positionV>
                <wp:extent cx="238125" cy="19177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1880"/>
                        </a:xfrm>
                        <a:prstGeom prst="flowChartManualOperation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#bfbfbf" stroked="f" o:allowincell="f" style="position:absolute;margin-left:199.85pt;margin-top:3.2pt;width:18.7pt;height:15.05pt;mso-wrap-style:none;v-text-anchor:middle" type="_x0000_t119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BFBFBF"/>
          <w:sz w:val="44"/>
          <w:szCs w:val="44"/>
        </w:rPr>
        <w:t>█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       </w:t>
      </w:r>
      <w:r>
        <w:rPr>
          <w:rFonts w:cs="Times New Roman" w:ascii="Times New Roman" w:hAnsi="Times New Roman"/>
          <w:color w:val="BFBFBF"/>
          <w:sz w:val="44"/>
          <w:szCs w:val="44"/>
        </w:rPr>
        <w:t xml:space="preserve"> ▌</w:t>
      </w:r>
      <w:r>
        <w:rPr>
          <w:rFonts w:cs="Times New Roman" w:ascii="Times New Roman" w:hAnsi="Times New Roman"/>
          <w:color w:val="BFBFBF"/>
          <w:kern w:val="2"/>
          <w:position w:val="1"/>
          <w:sz w:val="44"/>
          <w:szCs w:val="44"/>
        </w:rPr>
        <w:t>▼</w:t>
      </w:r>
      <w:r>
        <w:rPr>
          <w:rFonts w:cs="Times New Roman" w:ascii="Times New Roman" w:hAnsi="Times New Roman"/>
          <w:color w:val="000000"/>
          <w:kern w:val="2"/>
          <w:position w:val="1"/>
          <w:sz w:val="44"/>
          <w:szCs w:val="44"/>
        </w:rPr>
        <w:t xml:space="preserve">      </w:t>
      </w:r>
      <w:r>
        <w:rPr>
          <w:rFonts w:cs="Times New Roman" w:ascii="Times New Roman" w:hAnsi="Times New Roman"/>
          <w:color w:val="BFBFBF"/>
          <w:kern w:val="2"/>
          <w:position w:val="1"/>
          <w:sz w:val="44"/>
          <w:szCs w:val="44"/>
        </w:rPr>
        <w:t>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805" w:type="dxa"/>
        <w:jc w:val="left"/>
        <w:tblInd w:w="-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93"/>
        <w:gridCol w:w="986"/>
        <w:gridCol w:w="845"/>
        <w:gridCol w:w="845"/>
        <w:gridCol w:w="984"/>
        <w:gridCol w:w="1038"/>
        <w:gridCol w:w="1038"/>
        <w:gridCol w:w="1038"/>
        <w:gridCol w:w="1038"/>
      </w:tblGrid>
      <w:tr>
        <w:trPr>
          <w:trHeight w:val="721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>буква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2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 xml:space="preserve">Т 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2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 xml:space="preserve">Р 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2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 xml:space="preserve">В 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2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>И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92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>О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2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 xml:space="preserve">К 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92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>А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92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>Н</w:t>
            </w:r>
          </w:p>
        </w:tc>
      </w:tr>
      <w:tr>
        <w:trPr>
          <w:trHeight w:val="613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>знак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2" w:after="0"/>
              <w:jc w:val="center"/>
              <w:textAlignment w:val="baseline"/>
              <w:rPr>
                <w:rFonts w:ascii="Arial" w:hAnsi="Arial" w:cs="Arial"/>
                <w:color w:val="BFBFB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BFBFBF"/>
                <w:kern w:val="2"/>
                <w:position w:val="1"/>
                <w:sz w:val="44"/>
                <w:szCs w:val="44"/>
              </w:rPr>
              <w:t>▼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2" w:after="0"/>
              <w:jc w:val="center"/>
              <w:textAlignment w:val="baseline"/>
              <w:rPr>
                <w:rFonts w:ascii="Arial" w:hAnsi="Arial" w:cs="Arial"/>
                <w:color w:val="BFBFB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BFBFBF"/>
                <w:kern w:val="2"/>
                <w:position w:val="1"/>
                <w:sz w:val="44"/>
                <w:szCs w:val="44"/>
              </w:rPr>
              <w:t>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2" w:after="0"/>
              <w:jc w:val="center"/>
              <w:textAlignment w:val="baseline"/>
              <w:rPr>
                <w:rFonts w:ascii="Arial" w:hAnsi="Arial" w:cs="Arial"/>
                <w:color w:val="BFBFB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BFBFBF"/>
                <w:kern w:val="2"/>
                <w:position w:val="1"/>
                <w:sz w:val="44"/>
                <w:szCs w:val="44"/>
              </w:rPr>
              <w:t>█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92" w:after="0"/>
              <w:jc w:val="center"/>
              <w:textAlignment w:val="baseline"/>
              <w:rPr>
                <w:rFonts w:ascii="Arial" w:hAnsi="Arial" w:cs="Arial"/>
                <w:color w:val="BFBFBF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color w:val="BFBFBF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30175</wp:posOffset>
                      </wp:positionV>
                      <wp:extent cx="327660" cy="23876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238680"/>
                              </a:xfrm>
                              <a:prstGeom prst="hexagon">
                                <a:avLst>
                                  <a:gd name="adj" fmla="val 34314"/>
                                  <a:gd name="vf" fmla="val 115470"/>
                                </a:avLst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f" o:allowincell="t" style="position:absolute;margin-left:2.15pt;margin-top:10.25pt;width:25.75pt;height:18.75pt;mso-wrap-style:none;v-text-anchor:middle" type="_x0000_t9">
                      <v:fill o:detectmouseclick="t" type="solid" color2="#40404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92" w:after="0"/>
              <w:jc w:val="center"/>
              <w:textAlignment w:val="baseline"/>
              <w:rPr>
                <w:rFonts w:ascii="Times New Roman" w:hAnsi="Times New Roman" w:cs="Times New Roman"/>
                <w:color w:val="BFBFBF"/>
                <w:kern w:val="2"/>
                <w:position w:val="1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BFBFBF"/>
                <w:kern w:val="2"/>
                <w:position w:val="1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30175</wp:posOffset>
                      </wp:positionV>
                      <wp:extent cx="288290" cy="219075"/>
                      <wp:effectExtent l="0" t="127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9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2882"/>
                                </a:avLst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f" o:allowincell="t" style="position:absolute;margin-left:15.55pt;margin-top:10.25pt;width:22.65pt;height:17.2pt;mso-wrap-style:none;v-text-anchor:middle" type="_x0000_t13">
                      <v:fill o:detectmouseclick="t" type="solid" color2="#40404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2" w:after="0"/>
              <w:jc w:val="center"/>
              <w:textAlignment w:val="baseline"/>
              <w:rPr>
                <w:rFonts w:ascii="Arial" w:hAnsi="Arial" w:cs="Arial"/>
                <w:color w:val="BFBFB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BFBFBF"/>
                <w:kern w:val="2"/>
                <w:position w:val="1"/>
                <w:sz w:val="44"/>
                <w:szCs w:val="44"/>
              </w:rPr>
              <w:t>▌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92" w:after="0"/>
              <w:jc w:val="center"/>
              <w:textAlignment w:val="baseline"/>
              <w:rPr>
                <w:rFonts w:ascii="Times New Roman" w:hAnsi="Times New Roman" w:cs="Times New Roman"/>
                <w:color w:val="BFBFBF"/>
                <w:kern w:val="2"/>
                <w:position w:val="1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BFBFBF"/>
                <w:kern w:val="2"/>
                <w:position w:val="1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50495</wp:posOffset>
                      </wp:positionV>
                      <wp:extent cx="288290" cy="21907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88360" cy="219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2882"/>
                                </a:avLst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f" o:allowincell="t" style="position:absolute;margin-left:15.85pt;margin-top:11.8pt;width:22.65pt;height:17.2pt;mso-wrap-style:none;v-text-anchor:middle;rotation:270" type="_x0000_t13">
                      <v:fill o:detectmouseclick="t" type="solid" color2="#40404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92" w:after="0"/>
              <w:jc w:val="center"/>
              <w:textAlignment w:val="baseline"/>
              <w:rPr>
                <w:rFonts w:ascii="Times New Roman" w:hAnsi="Times New Roman" w:cs="Times New Roman"/>
                <w:color w:val="BFBFBF"/>
                <w:kern w:val="2"/>
                <w:position w:val="1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BFBFBF"/>
                <w:kern w:val="2"/>
                <w:position w:val="1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30175</wp:posOffset>
                      </wp:positionV>
                      <wp:extent cx="238125" cy="191770"/>
                      <wp:effectExtent l="1270" t="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18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f" o:allowincell="t" style="position:absolute;margin-left:11.45pt;margin-top:10.25pt;width:18.7pt;height:15.05pt;mso-wrap-style:none;v-text-anchor:middle" type="_x0000_t119">
                      <v:fill o:detectmouseclick="t" type="solid" color2="#40404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ВИКТОР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гадайте тему викторины. А для этого выдели первый звук в названии каждой картинки, замени соответствующей бук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инки: собака, кот, арбуз, заяц, кисточка, индюк. (СКАЗ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словосочетание из этих слов (СКАЗОЧНАЯ ВИКТОР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команд. Выбор названия команды. 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ия викторины: 1бал за каждый правильный ответ. 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часть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 конкур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«Анаграммы»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тавь местами буквы так, чтобы получилось имя сказочного персона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очйкдюом(Дюймовоч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ноубар(Бурати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лиопчион(Чиполли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бекажнес (Белоснеж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 конкур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«Волшебные слоги»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овах спрятаны названия сказок. Чтобы узнать их выпиши из каждого слова ударный сл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еко, колодец, клубок. (Колобо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теря, реки, замок (Терем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лото, галушки, камень (Золу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моны, мороз, молоко (Морозк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 конкур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«Волшебные предметы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дите в таблице 5 названий волшебных предметов</w:t>
      </w:r>
    </w:p>
    <w:tbl>
      <w:tblPr>
        <w:tblW w:w="5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>
          <w:trHeight w:val="5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Я</w:t>
            </w:r>
          </w:p>
        </w:tc>
      </w:tr>
      <w:tr>
        <w:trPr>
          <w:trHeight w:val="5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Б</w:t>
            </w:r>
          </w:p>
        </w:tc>
      </w:tr>
      <w:tr>
        <w:trPr>
          <w:trHeight w:val="5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Л</w:t>
            </w:r>
          </w:p>
        </w:tc>
      </w:tr>
      <w:tr>
        <w:trPr>
          <w:trHeight w:val="5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П</w:t>
            </w:r>
          </w:p>
        </w:tc>
      </w:tr>
      <w:tr>
        <w:trPr>
          <w:trHeight w:val="5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К</w:t>
            </w:r>
          </w:p>
        </w:tc>
      </w:tr>
      <w:tr>
        <w:trPr>
          <w:trHeight w:val="5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Ы</w:t>
            </w:r>
          </w:p>
        </w:tc>
      </w:tr>
      <w:tr>
        <w:trPr>
          <w:trHeight w:val="5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П</w:t>
            </w:r>
          </w:p>
        </w:tc>
      </w:tr>
      <w:tr>
        <w:trPr>
          <w:trHeight w:val="5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Ф</w:t>
            </w:r>
          </w:p>
        </w:tc>
      </w:tr>
      <w:tr>
        <w:trPr>
          <w:trHeight w:val="5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й сказке можно встретить данный предмет? Назовите его волшебные св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еркальце - </w:t>
      </w:r>
      <w:r>
        <w:rPr>
          <w:rFonts w:cs="Times New Roman" w:ascii="Times New Roman" w:hAnsi="Times New Roman"/>
          <w:color w:val="000000"/>
          <w:sz w:val="24"/>
          <w:szCs w:val="24"/>
        </w:rPr>
        <w:t>умело говорить правду. Сказка о мертвой царевне и о семи богатыр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Яблоко </w:t>
      </w:r>
      <w:r>
        <w:rPr>
          <w:rFonts w:cs="Times New Roman" w:ascii="Times New Roman" w:hAnsi="Times New Roman"/>
          <w:color w:val="000000"/>
          <w:sz w:val="24"/>
          <w:szCs w:val="24"/>
        </w:rPr>
        <w:t>- возвращало здоровье и молодость. Сказка «Молодильные яблоч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лубочек </w:t>
      </w:r>
      <w:r>
        <w:rPr>
          <w:rFonts w:cs="Times New Roman" w:ascii="Times New Roman" w:hAnsi="Times New Roman"/>
          <w:color w:val="000000"/>
          <w:sz w:val="24"/>
          <w:szCs w:val="24"/>
        </w:rPr>
        <w:t>- указывал дорогу. Сказка «Иван –царевич и серый вол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Цветок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его помощью можно переместиться с одного места на другое. Сказки «Аленький цветочек», «Цветик-семицвет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ючик </w:t>
      </w:r>
      <w:r>
        <w:rPr>
          <w:rFonts w:cs="Times New Roman" w:ascii="Times New Roman" w:hAnsi="Times New Roman"/>
          <w:color w:val="000000"/>
          <w:sz w:val="24"/>
          <w:szCs w:val="24"/>
        </w:rPr>
        <w:t>-  мог открыть дверь в мир добра. «Приключения Буратино или Золотой ключ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 конкур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Из какой сказки?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помни и назови сказки. Тебе помогут сказочные геро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арь, три сына, стрела, болото. (Царевна - лягушка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арь, три сына, царевна, Сивка-Бурка.(Сивка - Бурка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арь, три сына, Иванушка, царевна, Конёк-Горбунок. (Конёк-Горбунок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ец, мачеха, три дочери, царь, принц, фея. (Золушка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лая мачеха, две дочери, дед Мороз. (Морозко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арь, прорубь, печка, вёдра.(По щучьему веленью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 конкур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«Вспоминай-ка»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ови как можно больше сказок, в названиях которых встречается циф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ри медведя. Три поросёнка. Волк и семеро козлят. Двенадцать месяцев. Сказка о мёртвой царевне и о семи богатырях. И т.д.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6 конкур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«Пазл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ери картинку и назови сказку (Пособие «мои любимые сказк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7 конкур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тай-к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й отрывок из сказки необычным способом- справа-налево. Из какой сказки эти ст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й справа налево. Назови сказ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,ьтичереп яслилемсо ен кират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ьтивлом аволс кёрепоп лунзред 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юром уменис к но тёди тоВ (Сказка о рыбаке и рыб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?оге ламолс и елутс мёом ан ледис отК (Три медвед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йеовс  юотсевен 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йесилЕ чивело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течакс утевс оп мет уджеМ (Сказка о мёртвой царевне и о семи богатыря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. Награждение команд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я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смайлик, характеризующий ваше настроение (Смайлики, выражающие: радость, огорч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злы. Пособие «Мои любимые сказ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речи детей 2. Новотворцева Н.В.Популярное пособие для родителей и педагогов. – Ярославль: Академия развития, 199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сказок: Три медведя, Сказка о рыбаке и рыбке. А.С.Пушкин, Сказка о мёртвой царевне и о семи богатырях. А.С.Пу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24:00Z</dcterms:created>
  <dc:creator>EVEREST</dc:creator>
  <dc:description/>
  <cp:keywords/>
  <dc:language>en-US</dc:language>
  <cp:lastModifiedBy>EVEREST</cp:lastModifiedBy>
  <cp:lastPrinted>2013-12-18T20:34:00Z</cp:lastPrinted>
  <dcterms:modified xsi:type="dcterms:W3CDTF">2013-12-19T12:46:00Z</dcterms:modified>
  <cp:revision>8</cp:revision>
  <dc:subject/>
  <dc:title/>
</cp:coreProperties>
</file>